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656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с.Чаинка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Положения о постоянной комиссии по </w:t>
      </w:r>
      <w:r>
        <w:rPr/>
        <w:t xml:space="preserve"> </w:t>
      </w:r>
      <w:r>
        <w:rPr>
          <w:b/>
        </w:rPr>
        <w:t>социальной политики и муниципальной собственности Совета депутатов Чаинского сельсовета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Уставом Чаинского сельсовета, Регламентом Совета депутатов Чаинского сельсовета, принятого решением пятой сессии от 22.12.2015 № 24 Совет депутатов Чаинского сельсовет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>1. Принять Положение о постоянной комиссии по  социальной политики и муниципальной собственности Совета депутатов Чаинского сельсовета Купинского района  (приложение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в периодическом печатном  издании «Муниципальные ведомости» администрации Чаинского сельсовета Купинского района  Новосибирской области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естителя председателя Совета депутатов Чаинского сельсовета Ладан Л.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Heading3"/>
        <w:shd w:fill="FFFFFF" w:val="clear"/>
        <w:spacing w:lineRule="atLeast" w:line="234" w:before="15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Heading3"/>
        <w:shd w:fill="FFFFFF" w:val="clear"/>
        <w:spacing w:lineRule="atLeast" w:line="234" w:before="15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34" w:before="15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Style14"/>
        <w:shd w:fill="FFFFFF" w:val="clear"/>
        <w:spacing w:lineRule="atLeast" w:line="248" w:before="180" w:after="180"/>
        <w:rPr/>
      </w:pPr>
      <w:r>
        <w:rPr/>
        <w:t>1.1. Постоянная комиссия Совета депутатов Чаинского сельсовета по социальной политики и муниципальной собственности (далее - комиссия) является постоянно действующим органом Совета депутатов Чаинского сельсовета (далее -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Чаинского сельсовета полномочий по решению вопросов местного значения.</w:t>
        <w:br/>
        <w:t>1.2. Комиссия осуществляет свою деятельность в соответствии с действующим законодательством, Уставом Чаинского сельсовета Регламентом Совета и настоящим Положением.</w:t>
        <w:br/>
        <w:t>1.3. Комиссия осуществляет свою деятельность в пределах срока полномочий Совета четвёртого созыва.</w:t>
      </w:r>
    </w:p>
    <w:p>
      <w:pPr>
        <w:pStyle w:val="Heading3"/>
        <w:shd w:fill="FFFFFF" w:val="clear"/>
        <w:spacing w:lineRule="atLeast" w:line="234" w:before="15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2. Вопросы ведения комиссии</w:t>
      </w:r>
    </w:p>
    <w:p>
      <w:pPr>
        <w:pStyle w:val="Style14"/>
        <w:shd w:fill="FFFFFF" w:val="clear"/>
        <w:spacing w:lineRule="atLeast" w:line="248" w:before="180" w:after="180"/>
        <w:rPr/>
      </w:pPr>
      <w:r>
        <w:rPr/>
        <w:t>В ведении комиссии находятся следующие вопросы:</w:t>
        <w:br/>
        <w:t>2.1. Определение порядка управления и распоряжения имуществом, находящимся в муниципальной собственности.</w:t>
        <w:br/>
        <w:t>2.2. Приватизация муниципального имущества.</w:t>
        <w:br/>
        <w:t>2.3. Определение порядка принятия решений о создании, реорганизации и ликвидации муниципальных предприятий и муниципальных учреждений.</w:t>
        <w:br/>
        <w:t>2.4.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  <w:br/>
        <w:t>2.5. Управление и распоряжение земельными участками, находящимися в муниципальной собственности.</w:t>
        <w:br/>
        <w:t>2.6. Резервирование земель и изъятие, в том числе путем выкупа, земельных участков в границах города Новосибирска для муниципальных нужд.</w:t>
        <w:br/>
        <w:t>2.7. Осуществление муниципального контроля по вопросам, находящимся в ведении комиссии, в том числе земельного контроля за использованием земель Чаинского сельсовета.</w:t>
        <w:br/>
        <w:t>2.8. Иные вопросы в сфере владения, пользования и распоряжения имуществом, находящимся в муниципальной собственности Чаинского сельсовета.</w:t>
      </w:r>
    </w:p>
    <w:p>
      <w:pPr>
        <w:pStyle w:val="Heading3"/>
        <w:shd w:fill="FFFFFF" w:val="clear"/>
        <w:spacing w:lineRule="atLeast" w:line="234" w:before="15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лномочия комиссии</w:t>
      </w:r>
    </w:p>
    <w:p>
      <w:pPr>
        <w:pStyle w:val="Style14"/>
        <w:shd w:fill="FFFFFF" w:val="clear"/>
        <w:spacing w:lineRule="atLeast" w:line="248" w:before="180" w:after="180"/>
        <w:rPr/>
      </w:pPr>
      <w:r>
        <w:rPr/>
        <w:t>3.1. Комиссия в соответствии с вопросами ведения осуществляет:</w:t>
        <w:br/>
        <w:t>3.1.1. Предварительное рассмотрение проектов решений Совета, поправок к проектам решений Совета, принятым в первом чтении.</w:t>
        <w:br/>
        <w:t>3.1.2. Предварительное рассмотрение проектов решений Совета о бюджете поселения, о плане социально-экономического развития Чаинского сельсовета, о стратегическом плане устойчивого развития Чаинского сельсовета, проектов долгосрочных целевых программ.</w:t>
        <w:br/>
        <w:t>3.1.3. Предварительное рассмотрение проектов решений Совета о внесении изменений в бюджет города, о внесении изменений в план социально-экономического развития Чаинского сельсовета, актов ревизионной комиссии Чаинского сельсовета в части вопросов, находящихся в ведении комиссии.</w:t>
        <w:br/>
        <w:t>3.1.4. Внесение на сессию Совета вопросов, предварительно рассмотренных и подготовленных на заседаниях комиссии.</w:t>
        <w:br/>
        <w:t>3.1.5. Рассмотрение отчетов об исполнении бюджета поселения и плана социально-экономического развития Чаинского сельсовета, информации о ходе реализации целевых программ, относящихся к ведению комиссии, информации о результатах мониторинга реализации долгосрочных целевых программ, информации о ходе достижения стратегических целей устойчивого развития Чаинского сельсовета, об исполнении стратегического плана устойчивого развития поселения.</w:t>
        <w:br/>
        <w:t>3.1.6. Участие в рассмотрении предложений, заявлений, обращений граждан и организаций, поступивших в Совет.</w:t>
        <w:br/>
        <w:t>3.1.7. Рассмотрение поступивших в комиссию предложений, заявлений, обращений граждан и организаций.</w:t>
        <w:br/>
        <w:t>3.2. В целях реализации своих полномочий комиссия:</w:t>
        <w:br/>
        <w:t>3.2.1. Взаимодействует со структурными подразделениями Чаинского сельсовета , средствами массовой информации.</w:t>
        <w:br/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  <w:br/>
        <w:t>3.2.3. Разрабатывает и (или) участвует в разработке проектов решений Совета.</w:t>
        <w:br/>
        <w:t>3.2.4. Контролирует исполнение решений Совета по вопросам ведения комиссии.</w:t>
        <w:br/>
        <w:t>3.2.5. Заслушивает на своих заседаниях доклады и сообщения должностных лиц мэрии, государственных органов, предприятий, учреждений и организаций по вопросам ведения комиссии.</w:t>
        <w:br/>
        <w:t>3.2.6. Осуществляет сбор и анализ информации по вопросам, находящимся в ведении комиссии.</w:t>
        <w:br/>
        <w:t>3.3. Комиссия осуществляет иные полномочия по вопросам, находящимся в ее ведении.</w:t>
      </w:r>
    </w:p>
    <w:p>
      <w:pPr>
        <w:pStyle w:val="Heading3"/>
        <w:shd w:fill="FFFFFF" w:val="clear"/>
        <w:spacing w:lineRule="atLeast" w:line="234" w:before="15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4. Регламент работы комиссии</w:t>
      </w:r>
    </w:p>
    <w:p>
      <w:pPr>
        <w:pStyle w:val="Style14"/>
        <w:shd w:fill="FFFFFF" w:val="clear"/>
        <w:spacing w:lineRule="atLeast" w:line="248" w:before="180" w:after="180"/>
        <w:rPr/>
      </w:pPr>
      <w:r>
        <w:rPr/>
        <w:t>4.1. Комиссия осуществляет свою работу в соответствии с годовым и квартальным планами работы, которые утверждаются на заседании комиссии. В планах должны быть указаны ответственные за подготовку вопросов, а также сроки проведения заседаний комиссии.</w:t>
        <w:br/>
        <w:t>4.2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местного самоуправления, государственных органов, общественных организаций, органов территориального общественного самоуправления, иные специалисты и эксперты.</w:t>
        <w:br/>
        <w:t>4.3. Заседания комиссии проводятся в соответствии с Регламентом Совета. Комиссией могут проводиться выездные заседания.</w:t>
        <w:br/>
        <w:t>4.4. Комиссия правомочна принимать решения, если на заседании присутствует более половины ее количественного состава.</w:t>
        <w:br/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  <w:br/>
        <w:t>Если на заседании присутствует менее половины количественного состава, присутствующие члены комиссии вправе заслушать информацию по вопросам проекта повестки заседания комиссии.</w:t>
        <w:br/>
        <w:t>4.5. Комиссия регулярно информирует о своей работе Совет, председателя Совета и его заместителей. Совет вправе в любое время запросить отчет о текущей деятельности постоянной комиссии.</w:t>
        <w:br/>
        <w:t>4.6. По итогам календарного года комиссия направляет в Совет письменный отчет о свое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1:00Z</dcterms:created>
  <dc:creator>User</dc:creator>
  <dc:description/>
  <cp:keywords/>
  <dc:language>en-US</dc:language>
  <cp:lastModifiedBy>User</cp:lastModifiedBy>
  <dcterms:modified xsi:type="dcterms:W3CDTF">2016-03-15T10:07:00Z</dcterms:modified>
  <cp:revision>5</cp:revision>
  <dc:subject/>
  <dc:title/>
</cp:coreProperties>
</file>