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jc w:val="right"/>
        <w:rPr/>
      </w:pPr>
      <w:r>
        <w:rPr/>
        <w:t>ПРОЕКТ</w:t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с.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Положения о постоянной мандатной комиссии Совета депутатов Чаин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Уставом Чаинского сельсовета, Регламентом Совета депутатов Чаинского сельсовета, принятого решением пятой сессии от 22.12.2015 № 24 Совет депутатов Чаинского сельсовет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оложение о постоянной мандатной комиссии Совета депутатов Чаинского сельсовета (приложение)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 в периодическом печатном  издании «Муниципальные ведомости» администрации Чаинского сельсовета Купинского района  Новосибир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заместителя председателя Совета депутатов Чаинского сельсовета Ладан Л.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12" w:before="20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</w:t>
      </w:r>
    </w:p>
    <w:p>
      <w:pPr>
        <w:pStyle w:val="Normal"/>
        <w:jc w:val="center"/>
        <w:rPr/>
      </w:pPr>
      <w:r>
        <w:rPr/>
        <w:t xml:space="preserve">о постоянной мандатной комиссии Совета депутатов Чаинского сельсовета </w:t>
      </w:r>
    </w:p>
    <w:p>
      <w:pPr>
        <w:pStyle w:val="Normal"/>
        <w:jc w:val="center"/>
        <w:rPr/>
      </w:pPr>
      <w:r>
        <w:rPr/>
        <w:t>Купинского района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12"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E2341D"/>
        </w:rPr>
      </w:pPr>
      <w:r>
        <w:rPr>
          <w:rFonts w:cs="Times New Roman" w:ascii="Times New Roman" w:hAnsi="Times New Roman"/>
          <w:b w:val="false"/>
          <w:bCs w:val="false"/>
          <w:color w:val="E2341D"/>
        </w:rPr>
      </w:r>
    </w:p>
    <w:p>
      <w:pPr>
        <w:pStyle w:val="Heading3"/>
        <w:shd w:fill="FFFFFF" w:val="clear"/>
        <w:spacing w:lineRule="atLeast" w:line="312" w:before="20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I</w:t>
      </w:r>
      <w:r>
        <w:rPr>
          <w:rFonts w:cs="Times New Roman" w:ascii="Times New Roman" w:hAnsi="Times New Roman"/>
          <w:bCs w:val="false"/>
        </w:rPr>
        <w:t>. Общие положения</w:t>
      </w:r>
    </w:p>
    <w:p>
      <w:pPr>
        <w:pStyle w:val="Style14"/>
        <w:shd w:fill="FFFFFF" w:val="clear"/>
        <w:spacing w:lineRule="atLeast" w:line="330" w:before="240" w:after="240"/>
        <w:rPr>
          <w:color w:val="000000"/>
        </w:rPr>
      </w:pPr>
      <w:r>
        <w:rPr>
          <w:color w:val="000000"/>
        </w:rPr>
        <w:t>1. Мандатная комиссия (далее - Комиссия) является постоянно действующим органом Совета депутатов и подотчетна ему.</w:t>
        <w:br/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региональными законами и иными нормативными правовыми актами Новосибирской области, Регламентом Совета депутатов, иными нормативно-правовыми актами, настоящим Положением.</w:t>
        <w:br/>
        <w:t>3. Деятельность Комиссии основывается на принципах законности, коллегиальности и ответственности за принимаемые решения.</w:t>
        <w:br/>
        <w:t>4. Материально-техническое, правовое, информационное и иное обеспечение деятельности Комиссии осуществляется администрацией Чаинского сельсовета.</w:t>
      </w:r>
    </w:p>
    <w:p>
      <w:pPr>
        <w:pStyle w:val="Heading3"/>
        <w:shd w:fill="FFFFFF" w:val="clear"/>
        <w:spacing w:lineRule="atLeast" w:line="312" w:before="20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E2341D"/>
        </w:rPr>
        <w:br/>
      </w:r>
      <w:r>
        <w:rPr>
          <w:rFonts w:cs="Times New Roman" w:ascii="Times New Roman" w:hAnsi="Times New Roman"/>
          <w:bCs w:val="false"/>
        </w:rPr>
        <w:t>II. Направления деятельности и основные полномочия Комиссии</w:t>
      </w:r>
    </w:p>
    <w:p>
      <w:pPr>
        <w:pStyle w:val="Style14"/>
        <w:shd w:fill="FFFFFF" w:val="clear"/>
        <w:spacing w:lineRule="atLeast" w:line="330" w:before="240" w:after="240"/>
        <w:rPr/>
      </w:pPr>
      <w:r>
        <w:rPr>
          <w:color w:val="000000"/>
        </w:rPr>
        <w:t>1. Комиссия осуществляет деятельность по следующим направлениям:</w:t>
        <w:br/>
        <w:t>1) предварительное рассмотрение вопросов, связанных с депутатской деятельностью и этикой депутата Совета депутатов;</w:t>
        <w:br/>
        <w:t>2) осуществление контроля за соблюдением установленного порядка прекращения депутатами Совета депутатов их полномочий;</w:t>
        <w:br/>
        <w:t>3) предварительное рассмотрение вопросов о награждении Почетной грамотой Совета депутатов;</w:t>
        <w:br/>
        <w:t>4) иные направления деятельности, отнесенные к ее ведению Совета депутатов.</w:t>
        <w:br/>
        <w:t>2. Комиссия, по вопросам, отнесенным к ее ведению:</w:t>
        <w:br/>
        <w:t>1) осуществляет предварительное рассмотрение внесенных на сессию Совета депутатов проектов решений;</w:t>
        <w:br/>
        <w:t>2) осуществляет подготовку заключений по проекту правового акта Совета депутатов;</w:t>
        <w:br/>
        <w:t>3) вносит предложения по повестке сессии Совета депутатов ;</w:t>
        <w:br/>
        <w:t>4) самостоятельно решают вопросы организации своей деятельности;</w:t>
        <w:br/>
        <w:t>5) запрашивает необходимые для осуществления своей деятельности документы и материалы у руководителей  предприятий, учреждений администрации Вишневского сельсове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) осуществляют подготовку проектов Совета депутатов;</w:t>
        <w:br/>
        <w:t>7) обращается в администрацию для проведения экспертизы нормативных правовых актов, получения информации, по другим вопросам своей деятельности;</w:t>
        <w:br/>
        <w:t>8) осуществляет контроль за исполнением решений Совета депутатов;</w:t>
        <w:br/>
        <w:t>9) осуществляет иные полномочия в соответствии с Регламентом Совета депутатов и настоящим Положением.</w:t>
      </w:r>
    </w:p>
    <w:p>
      <w:pPr>
        <w:pStyle w:val="Heading3"/>
        <w:shd w:fill="FFFFFF" w:val="clear"/>
        <w:spacing w:lineRule="atLeast" w:line="312" w:before="20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E2341D"/>
        </w:rPr>
        <w:br/>
      </w:r>
      <w:r>
        <w:rPr>
          <w:rFonts w:cs="Times New Roman" w:ascii="Times New Roman" w:hAnsi="Times New Roman"/>
          <w:bCs w:val="false"/>
        </w:rPr>
        <w:t>III. Структура Комиссии</w:t>
      </w:r>
    </w:p>
    <w:p>
      <w:pPr>
        <w:pStyle w:val="Style14"/>
        <w:shd w:fill="FFFFFF" w:val="clear"/>
        <w:spacing w:lineRule="atLeast" w:line="330" w:before="240" w:after="240"/>
        <w:rPr>
          <w:color w:val="000000"/>
        </w:rPr>
      </w:pPr>
      <w:r>
        <w:rPr>
          <w:color w:val="000000"/>
        </w:rPr>
        <w:t>1. Комиссию возглавляет председатель, который избирается на эту должность из состава комиссии в порядке, предусмотренном Регламентом Совета депутатов.</w:t>
        <w:br/>
        <w:t>2. Председатель Комиссии наделяется следующими полномочиями:</w:t>
        <w:br/>
        <w:t>1) созывает заседания Комиссии;</w:t>
        <w:br/>
        <w:t>2) ведет заседания Комиссии, подписывает их решения, протоколы;</w:t>
        <w:br/>
        <w:t>3) обеспечивает членов Комиссии материалами и документами, связанными с деятельностью Комиссии;</w:t>
        <w:br/>
        <w:t>4) дает поручения членам Комиссии;</w:t>
        <w:br/>
        <w:t>5) организует взаимодействие с другими комиссиями Совета депутатов;</w:t>
        <w:br/>
        <w:t>6) от имени Комиссии вносит предложения по повестке сессии Совета депутатов;</w:t>
        <w:br/>
        <w:t>7) информирует Совет депутатов о деятельности Комиссии;</w:t>
        <w:br/>
        <w:t>8) рассматривает обращения, поступившие в адрес Комиссии;</w:t>
        <w:br/>
        <w:t>9) выполняет иные функции, связанные с организацией работы Комиссии.</w:t>
        <w:br/>
        <w:t>3. В отсутствие председателя Комиссии его обязанности выполняет один из членов Комиссии.</w:t>
        <w:br/>
        <w:t>4. Члены Комиссии:</w:t>
        <w:br/>
        <w:t>1) вправе вносить предложения и замечания по повестке заседания Комиссии, порядку рассмотрения и существу обсуждаемых вопросов;</w:t>
        <w:br/>
        <w:t>2) на заседаниях Комиссии вправе участвовать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  <w:br/>
        <w:t>3) вправе знакомиться с протоколами заседаний, решениями любой из постоянных комиссий Совета депутатов;</w:t>
        <w:br/>
        <w:t>4) по поручению Комиссии имеют право выступать на сессиях Совета депутатов,  с докладами и содокладами по вопросам, относящимся к ведению Комиссии.</w:t>
      </w:r>
    </w:p>
    <w:p>
      <w:pPr>
        <w:pStyle w:val="Heading3"/>
        <w:shd w:fill="FFFFFF" w:val="clear"/>
        <w:spacing w:lineRule="atLeast" w:line="312" w:before="20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E2341D"/>
        </w:rPr>
        <w:br/>
      </w:r>
      <w:r>
        <w:rPr>
          <w:rFonts w:cs="Times New Roman" w:ascii="Times New Roman" w:hAnsi="Times New Roman"/>
          <w:bCs w:val="false"/>
        </w:rPr>
        <w:t>IV. Порядок ведения заседания Комиссии</w:t>
      </w:r>
    </w:p>
    <w:p>
      <w:pPr>
        <w:pStyle w:val="Style14"/>
        <w:shd w:fill="FFFFFF" w:val="clear"/>
        <w:spacing w:lineRule="atLeast" w:line="330" w:before="240" w:after="240"/>
        <w:rPr>
          <w:color w:val="000000"/>
        </w:rPr>
      </w:pPr>
      <w:r>
        <w:rPr>
          <w:color w:val="000000"/>
        </w:rPr>
        <w:t>1. Заседание Комиссии правомочно, если на нем присутствует не менее половины депутатов, входящих в состав Комиссии.</w:t>
        <w:br/>
        <w:t>2. Депутат обязан присутствовать на заседаниях Комиссии. О невозможности присутствовать на заседании Комиссии по уважительной причине депутат заблаговременно извещает председателя Комиссии .</w:t>
        <w:br/>
        <w:t>3. Заседания Комиссии проводятся открыто. На заседании Комиссии вправе присутствовать с правом совещательного голоса депутаты Совета депутатов, не входящие в состав Комиссии, глава Чаинского сельсовета или уполномоченные им лица, представители органов местного самоуправления, общественных объединений.</w:t>
        <w:br/>
        <w:t>4. На заседание Комиссии могут приглашаться специалисты органов местного самоуправления.</w:t>
        <w:br/>
        <w:t>5. Комиссия вправе проводить совместные заседания с другими комиссиями Совета депутатов по вопросам, относящимся к их совместному ведению.</w:t>
        <w:br/>
        <w:t>6. Комиссия, по вопросам, находящимся на ее рассмотрении, может запрашивать мнения других комиссий Совета депутатов.</w:t>
        <w:br/>
        <w:t>7. Решение Комиссии принимается открытым голосованием большинством голосов от общего числа присутствующих на заседании членов Комиссии и фиксируется в протоколе заседания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1:00Z</dcterms:created>
  <dc:creator>User</dc:creator>
  <dc:description/>
  <cp:keywords/>
  <dc:language>en-US</dc:language>
  <cp:lastModifiedBy>User</cp:lastModifiedBy>
  <dcterms:modified xsi:type="dcterms:W3CDTF">2016-03-15T10:08:00Z</dcterms:modified>
  <cp:revision>7</cp:revision>
  <dc:subject/>
  <dc:title/>
</cp:coreProperties>
</file>