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ЧАИНСКОГО СЕЛЬСОВ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И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Чаин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</w:t>
      </w:r>
      <w:r>
        <w:rPr>
          <w:rFonts w:cs="Times New Roman" w:ascii="Times New Roman" w:hAnsi="Times New Roman"/>
          <w:b/>
          <w:bCs/>
        </w:rPr>
        <w:t xml:space="preserve">правил нормирования в сфере закупок товаров, работ, услуг для обеспечения муниципальных нужд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инского сельсовета Куп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color w:val="0000FF"/>
          </w:rPr>
          <w:br/>
        </w:r>
      </w:hyperlink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частью 4 статьи 19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5.04.2013 № 44-Ф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Уставом Чаинского сельсовета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 Утверд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1.1. </w:t>
      </w:r>
      <w:r>
        <w:rPr>
          <w:rFonts w:cs="Times New Roman" w:ascii="Times New Roman" w:hAnsi="Times New Roman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Чаинского сельсовета</w:t>
      </w:r>
    </w:p>
    <w:p>
      <w:pPr>
        <w:pStyle w:val="Normal"/>
        <w:ind w:left="3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инского района </w:t>
      </w:r>
    </w:p>
    <w:p>
      <w:pPr>
        <w:pStyle w:val="Normal"/>
        <w:ind w:left="30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</w:t>
        <w:tab/>
        <w:tab/>
        <w:t>А.Г.Васильев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инского сельсовет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т                       №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порядку разработки и принятия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овых актов о нормировании в сфере закупок,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содержанию указанных актов и обеспечению их исполн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Разработку и принятие правовых актов о нормировании в сфере закупок товаров, работ, услуг для обеспечения муниципальных нужд в пределах своей компетенции </w:t>
      </w:r>
      <w:r>
        <w:rPr>
          <w:rFonts w:cs="Times New Roman" w:ascii="Times New Roman" w:hAnsi="Times New Roman"/>
        </w:rPr>
        <w:t xml:space="preserve">осуществляет администрация Чаинского сельсовета Купинского района Новосибир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2. Администрация Чаинского сельсовета Купинского района Новосибирской области </w:t>
      </w:r>
      <w:r>
        <w:rPr>
          <w:rFonts w:cs="Times New Roman" w:ascii="Times New Roman" w:hAnsi="Times New Roman"/>
          <w:color w:val="000000"/>
        </w:rPr>
        <w:t>настоящим постановлением утверждает следующие правовые акты о нормировании в сфере закупок товаров, работ, услуг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Чаинского сельсовета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инского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йона Новосибирской области, являет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м распорядителям бюджетных средств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основании правил нормирования, установленных в соответствии с пунктом 2, настоящих Требований, утвержда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Чаинского сельсовета Купинского района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 от 05.04.2013 № 44-ФЗ </w:t>
      </w:r>
      <w:r>
        <w:rPr>
          <w:rFonts w:cs="Times New Roman" w:ascii="Times New Roman" w:hAnsi="Times New Roman"/>
          <w:bCs/>
        </w:rPr>
        <w:t>«О контрактной системе в сфере закупок товаров, работ и услуг</w:t>
      </w:r>
      <w:r>
        <w:rPr>
          <w:rFonts w:cs="Times New Roman" w:ascii="Times New Roman" w:hAnsi="Times New Roman"/>
          <w:bCs/>
          <w:color w:val="000000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>, и (или) нормативные затраты на обеспечение функций указанных органов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 Администрация Чаинского сельсовета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инского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йона, являет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м распорядителям бюджетных средств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основании правил нормирования, установленных в соответствии с пунктом 2 настоящих Требований, вправе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казанных органов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ведомственные перечни товаров, работ, услуг, подлежащих обязательному нормир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ыми перечнями товаров, работ, услуг, подлежащих обязательному нормированию,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 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4 настоящих Требований, подлежат размещению в единой информационной системе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 Правила нормирования в сфере закупок товаров, работ, услуг для обеспечения муниципальных нужд должны содержать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е объектов и предметов нормир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е порядка анализа нужд муниципального заказчика с целью формиров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 опис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методов установле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пересмотра утвержденных требований к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 должны содержа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менование товаров, работ, услуг, подлежащих нормированию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 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При утверждении требований к товарам, работам и услугам, приобретаемым муниципальными учреждениями, должны учитываться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 </w:t>
      </w:r>
    </w:p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ные администрацией Чаинского сельсовета, осуществляющей функции и полномочия учредителя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твержденных </w:t>
      </w:r>
      <w:r>
        <w:rPr>
          <w:rFonts w:cs="Times New Roman" w:ascii="Times New Roman" w:hAnsi="Times New Roman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инского сельсовет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т                   №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Требования к приобретаемым товарам, работам, услугам утверждаются по форме согласно Приложению 1 к настоящим Требованиям.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Требования к количеству (объему) товаров, работ, услуг устанавливаются  в удельных натуральных показателя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федер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дательством. 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ые треб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ные органами местного самоуправления, осуществляющими функции и полномочия учредителя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</w:t>
      </w:r>
      <w:r>
        <w:rPr>
          <w:rFonts w:cs="Times New Roman" w:ascii="Times New Roman" w:hAnsi="Times New Roman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государственными (муниципальными)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Муниципальные правовые акты органов местного самоуправления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1 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требованиям к отдельным видам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>товаров, работ, услуг (в том числе предельные цены товаров, работ, услуг) и (или) нормативным затратам на обеспечение функций заказчико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а требований к отдельным товарам, работам, услуга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беспечения муниципальных нуж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70"/>
        <w:gridCol w:w="2403"/>
        <w:gridCol w:w="2402"/>
      </w:tblGrid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овара, работы, услуги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ПД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ое назначение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измер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567" w:gutter="0" w:header="0" w:top="567" w:footer="30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26677A62CAE124A6E02C3634D197A8A0464952D628333B7120372A8E3177B71A1FF6F17EBCE25SEj3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2:00Z</dcterms:created>
  <dc:creator>Пользователь</dc:creator>
  <dc:description/>
  <cp:keywords/>
  <dc:language>en-US</dc:language>
  <cp:lastModifiedBy>User</cp:lastModifiedBy>
  <dcterms:modified xsi:type="dcterms:W3CDTF">2016-04-12T03:46:00Z</dcterms:modified>
  <cp:revision>6</cp:revision>
  <dc:subject/>
  <dc:title> </dc:title>
</cp:coreProperties>
</file>