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04.10.2016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                                                                               </w:t>
        <w:tab/>
        <w:tab/>
        <w:t xml:space="preserve">№  5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аукциона по продаже права  на заключение договора арен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Земельным Кодексом Российской Федерации, Положением о порядке распоряжения земельными участками, находящимися в государственной собственности, утвержденным Советом депутатов Чаинского сельсовета Купинского района Новосибирской области от 17.03.2016 № 38.   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овести аукцион по продаже  права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Земельный участок с кадастровым номером 54:15:025804:1486 площадью 362 кв.м. местоположением: Новосибирская область, Купинский район, Чаинский сельсовет. Вид разрешенного использования: для животновод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Установить начальный размер арендной платы земельного участка в соответствии с отчетом  независимого оценщ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Установить величину повышения размера арендной платы (шаг аукциона) -  3% от начального размера годовой арендной плат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Утвердить условия проведения аукциона по продаже права на заключение договора аренды земельных участков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Утвердить форму заявки на участие в аукционе по продаже права на заключение договора аренды земельного участка, согласно Приложения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6.Специалисту Жидковой Л.В подготовить все необходимые документы, произвести публикацию извещения о проведении аукциона на сайте администрации, на официальном 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в местной газете «Муниципальные ведомости»  и обеспечить  его провед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 распоряж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аинского  сельсовета                                                      А.Г. Василь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Жидкова Л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4.10.2016г.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аукциона по продаже прав на заключение договора аренды земельного  учас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администрация Чаинского сельсовета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чальный размер стоимости земельных участков установлен на основании отчёта независимого оценщика об оценке рыночной стоимости этих земельных участ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ов и предмета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1 - Право аренды  земельного участка с кадастровым номером 54:15:025804:1486 площадью 362 кв.м. местоположением: обл. Новосибирская, р-н Купинский, Чаинский сельсовет, категория земель – земли сельскохозяйственного назначения, вид разрешенного использования – для животноводства, устанавливается на основании отчета об оценке рыночной стоимости размера арендной платы, произведенной независимым оценщиком и составляет 1640,00 руб. в год (одна тысяча шестьсот сорок руб. 00 копе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 шаг увеличения размера арендной платы каждого земельного участка в размере 3 % начального размера арендной 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от № 1 – 49,20 руб. (сорок девять руб. 20 коп.)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Установить срок аренды земельного участка – 5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Заявки на участие в аукционе принимаются в письменном виде установленной формы в  администрации Чаинского сельсовета Купинского района по адресу: НСО Купинский район  с. Чаинка, ул. Центральная 2, с 13 октября по 13 ноября 2016 года с 9 до 16 часов по рабочим дн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укцион состоится 17 ноября 2016 года в 12:00 местного времени по адресу: НСО Купинский район  с. Чаинка , ул. Центральная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подведения итогов приема заявок 14.11.2016 г. в 11 часов  местного времен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Юридическим лицам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Физическими лицами представляется документ, удостоверяющий личность и его копия,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Один заявитель вправе подать только 1 заявку на каждый  л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бедителем аукциона признается лицо, предложившее наибольший размер арендной пла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ния аукциона несостоявшимся по прич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ия в нем менее 2-х участников, право заключения договора аренды предоставляется единственному участник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Результаты аукциона оформляются протоколом в день его проведения, который подписывается организатором аукциона и победителем. Договор аренды земельного участка  заключается в срок не ранее 10-ти дней со дня  подписания протокола о проведении торгов (проведения аукциона). Оплата арендной платы за земельный участок  производится единовременным платежом в месячный срок со дня заключения договора арен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Чаинского сельсовета сельсовета Купинского района (организатор аукциона и продавец)  в соответствии с распоряжением администрации Чаинского сельсовета от 04.10.2016г. № 55  «О проведении аукциона по продаже права  на заключение договора аренды»   объявляет  о проведении открытого по составу участников и по форме подачи заявок аукциона, 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состоится 17 ноября 2016 года в 12:00 местного времени по адресу: НСО Купинский район  с. Чаинка, ул. Центральна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 -     Право аренды  земельного участка с кадастровым номером 54:15:025804:1486 площадью 362 кв.м. местоположением: обл. Новосибирская, р-н Купинский, Чаинский сельсовет, категория земель – земли сельскохозяйственного назначения, вид разрешенного использования – для животноводства, устанавливается на основании отчета об оценке рыночной стоимости размера арендной платы, произведенной независимым оценщиком и составляет 1640,00 руб. в год (одна тысяча шестьсот сорок руб.00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ый размер годовой арендной платы составляет, шаг аукциона 3 %. Обременения земельного участка отсутствуют. Срок аренды – 5 лет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шаг увеличения размера арендной платы для  земельного участка в размере 49,20 руб. (сорок девять руб. 20 коп.)  3 % от начального размера годовой арендной пл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на участие в аукционе принимаются в письменном виде установленной формы в  администрации Чаинского сельсовета Купинского района по адресу: НСО, Купинский район, с.Чаинка, ул.Центральная, 2  с 13 октября по 13 ноября 2016 года с 9 до 16 часов по рабочим дням. 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окончания приема заявок – 16 часов местного времени 13.11.2016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 подведения итогов приема заявок 14.11.2016г. в 11 часов  местного времени. Место подведения: НСО, Купинский район, с. Чаинка, ул. Центральная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ться с проектом договора аренды земельного участка можно по месту приема заявок на участие в аукционе, на сайте администрации Чаинского сельсовета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местной газете  «Муниципальные ведом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аукциона может быть принято не позднее чем за 5 дней до даты окончания приема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ля юридических лиц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зическими лицами представляется документ, удостоверяющий личность и его копия,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претендент имеет право подать только 1 заявку на участие в тор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рассмотрения 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ем аукциона признается лицо, предложившее наиболее высокую цену за земельный участок. В случае признания аукциона несостоявшимся по причине подачи только одной заявки договор заключается с единственным участник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ми сведениями о предмете аукциона, форме заявки на участие можно </w:t>
      </w:r>
      <w:r>
        <w:rPr>
          <w:sz w:val="28"/>
          <w:szCs w:val="28"/>
        </w:rPr>
        <w:t>по тел. 31-246 или по адресу: Новосибирская область, Купинский район, с.Чаинка, ул.Центральная,2, администрация Чаинского сельсовета, на официальном сайте администрации Ча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аспоряжению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4.10.2016г. №  55</w:t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ата, исх. номер</w:t>
      </w:r>
    </w:p>
    <w:p>
      <w:pPr>
        <w:pStyle w:val="Normal1"/>
        <w:ind w:firstLine="510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rPr/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зая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объекта аукцио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  _____________________________________________________________________________</w:t>
      </w:r>
    </w:p>
    <w:p>
      <w:pPr>
        <w:pStyle w:val="Normal1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(наименование должности, Ф.И.О. руководителя, уполномоченного лица для юридического лица)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.</w:t>
      </w:r>
      <w:r>
        <w:rPr>
          <w:b w:val="false"/>
          <w:bCs/>
          <w:szCs w:val="24"/>
        </w:rPr>
        <w:t xml:space="preserve">  Изучив информацию о проведении аукциона по продаже права на заключение договора аренды  земельного участка, сообщаю о согласии участвовать в конкурсном отборе на условиях установленных аукционом, и направляю настоящую заявку.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</w:t>
      </w:r>
      <w:r>
        <w:rPr>
          <w:szCs w:val="24"/>
        </w:rPr>
        <w:t xml:space="preserve">  </w:t>
      </w:r>
      <w:r>
        <w:rPr>
          <w:b w:val="false"/>
          <w:bCs/>
          <w:szCs w:val="24"/>
        </w:rPr>
        <w:t>Настоящей заявкой подтверждаю, что в отношении 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szCs w:val="24"/>
        </w:rPr>
        <w:t xml:space="preserve">                       </w:t>
      </w:r>
      <w:r>
        <w:rPr>
          <w:b w:val="false"/>
          <w:bCs/>
          <w:i/>
          <w:iCs/>
          <w:szCs w:val="24"/>
        </w:rPr>
        <w:t>(наименование организации-участника аукциона, индивидуального предпринимателя)</w:t>
      </w:r>
    </w:p>
    <w:p>
      <w:pPr>
        <w:pStyle w:val="TextBody"/>
        <w:rPr/>
      </w:pPr>
      <w:r>
        <w:rPr/>
        <w:t>не проводится процедура ликвидации, реорганизации, банкротства, отсутствует решение о приостановлении деятельности в порядке, предусмотренном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4.</w:t>
      </w:r>
      <w:r>
        <w:rPr>
          <w:b w:val="false"/>
          <w:bCs/>
          <w:szCs w:val="24"/>
        </w:rPr>
        <w:t xml:space="preserve"> В случае признания победителем аукциона, я беру на себя обязательство по истечении 10 дней со дня подписания протокола заседания аукционной комиссии подписать договор аренды  согласно результатов аукцион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>5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До подписания договора аренды настоящая заявка вместе с протоколом, подписанным с организатором аукциона, будет считаться имеющим силу договора между нами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Cs/>
        </w:rPr>
        <w:t>6.</w:t>
      </w:r>
      <w:r>
        <w:rPr/>
        <w:t xml:space="preserve"> Адрес, телефон и банковские реквизиты заявителя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К настоящей заявке прилагаются документы согласно описи – на _____л.</w:t>
      </w:r>
    </w:p>
    <w:tbl>
      <w:tblPr>
        <w:tblW w:w="9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 аренды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икладываемые по собственному усмотр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8:00Z</dcterms:created>
  <dc:creator>User</dc:creator>
  <dc:description/>
  <cp:keywords/>
  <dc:language>en-US</dc:language>
  <cp:lastModifiedBy>User</cp:lastModifiedBy>
  <cp:lastPrinted>2016-05-16T15:02:00Z</cp:lastPrinted>
  <dcterms:modified xsi:type="dcterms:W3CDTF">2016-10-04T07:20:00Z</dcterms:modified>
  <cp:revision>78</cp:revision>
  <dc:subject/>
  <dc:title/>
</cp:coreProperties>
</file>