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решением Совета депутатов </w:t>
      </w:r>
    </w:p>
    <w:p>
      <w:pPr>
        <w:pStyle w:val="Normal"/>
        <w:jc w:val="right"/>
        <w:rPr/>
      </w:pPr>
      <w:r>
        <w:rPr/>
        <w:t>Чаинского сельсовета</w:t>
      </w:r>
    </w:p>
    <w:p>
      <w:pPr>
        <w:pStyle w:val="Normal"/>
        <w:jc w:val="right"/>
        <w:rPr/>
      </w:pPr>
      <w:r>
        <w:rPr/>
        <w:t>от 22.12.2015 № 24</w:t>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rPr>
      </w:pPr>
      <w:r>
        <w:rPr>
          <w:b/>
        </w:rPr>
        <w:t>РЕГЛАМЕНТ</w:t>
      </w:r>
    </w:p>
    <w:p>
      <w:pPr>
        <w:pStyle w:val="Normal"/>
        <w:jc w:val="center"/>
        <w:rPr>
          <w:b/>
          <w:b/>
        </w:rPr>
      </w:pPr>
      <w:r>
        <w:rPr>
          <w:b/>
        </w:rPr>
        <w:t>СОВЕТА ДЕПУТАТОВ ЧАИНСКОГО СЕЛЬСОВЕТА</w:t>
      </w:r>
    </w:p>
    <w:p>
      <w:pPr>
        <w:pStyle w:val="Normal"/>
        <w:jc w:val="center"/>
        <w:rPr>
          <w:b/>
          <w:b/>
        </w:rPr>
      </w:pPr>
      <w:r>
        <w:rPr>
          <w:b/>
        </w:rPr>
        <w:t>КУПИНСКОГО РАЙОНА НОВОСИБИРСКОЙ ОБЛАСТИ</w:t>
      </w:r>
    </w:p>
    <w:p>
      <w:pPr>
        <w:pStyle w:val="Normal"/>
        <w:rPr>
          <w:b/>
          <w:b/>
        </w:rPr>
      </w:pPr>
      <w:r>
        <w:rPr>
          <w:b/>
        </w:rPr>
      </w:r>
    </w:p>
    <w:p>
      <w:pPr>
        <w:pStyle w:val="Normal"/>
        <w:jc w:val="center"/>
        <w:rPr/>
      </w:pPr>
      <w:r>
        <w:rPr>
          <w:b/>
        </w:rPr>
        <w:t xml:space="preserve">ГЛАВА </w:t>
      </w:r>
      <w:r>
        <w:rPr>
          <w:b/>
          <w:lang w:val="en-US"/>
        </w:rPr>
        <w:t>I</w:t>
      </w:r>
      <w:r>
        <w:rPr>
          <w:b/>
        </w:rPr>
        <w:t>.</w:t>
      </w:r>
    </w:p>
    <w:p>
      <w:pPr>
        <w:pStyle w:val="Normal"/>
        <w:jc w:val="center"/>
        <w:rPr/>
      </w:pPr>
      <w:r>
        <w:rPr>
          <w:b/>
        </w:rPr>
        <w:t>Статья 1. Порядок формирования Совета депутатов Чаинского сельсовета Купинского района</w:t>
      </w:r>
      <w:r>
        <w:rPr/>
        <w:t>.</w:t>
      </w:r>
    </w:p>
    <w:p>
      <w:pPr>
        <w:pStyle w:val="Normal"/>
        <w:jc w:val="both"/>
        <w:rPr/>
      </w:pPr>
      <w:r>
        <w:rPr/>
        <w:tab/>
        <w:t>1. Совет депутатов Чаинского сельсовета Купинского района Новосибирской области (далее по тексту – Совет депутатов) является выборным представительным органом местного самоуправления Чаинского сельсовета Купинского района Новосибирской области.</w:t>
      </w:r>
    </w:p>
    <w:p>
      <w:pPr>
        <w:pStyle w:val="Normal"/>
        <w:jc w:val="both"/>
        <w:rPr/>
      </w:pPr>
      <w:r>
        <w:rPr/>
        <w:tab/>
        <w:t>2. Совет депутатов состоит из депутатов, избираемых гражданами, проживающими на территории Чаинского сельсовета Купинского района Новосибирской области, на основе всеобщего равного и прямого избирательного права при тайном голосовании сроком на 5 лет.</w:t>
      </w:r>
    </w:p>
    <w:p>
      <w:pPr>
        <w:pStyle w:val="Normal"/>
        <w:jc w:val="both"/>
        <w:rPr/>
      </w:pPr>
      <w:r>
        <w:rPr/>
      </w:r>
    </w:p>
    <w:p>
      <w:pPr>
        <w:pStyle w:val="Normal"/>
        <w:jc w:val="center"/>
        <w:rPr>
          <w:b/>
          <w:b/>
        </w:rPr>
      </w:pPr>
      <w:r>
        <w:rPr>
          <w:b/>
        </w:rPr>
        <w:t>Статья 2. Правовые основы деятельности Совета депутатов</w:t>
      </w:r>
    </w:p>
    <w:p>
      <w:pPr>
        <w:pStyle w:val="Normal"/>
        <w:jc w:val="both"/>
        <w:rPr/>
      </w:pPr>
      <w:r>
        <w:rPr/>
        <w:tab/>
        <w:t>Совет депутатов в своей деятельности руководствуется Конституцией Российской Федерации, Законами Российской Федерации, актами, принятыми Президентом, Правительством Российской Федерации, Законами и иными нормативными правовыми актами Новосибирской области, Уставом Чаинского сельсовета, настоящим Регламентом.</w:t>
      </w:r>
    </w:p>
    <w:p>
      <w:pPr>
        <w:pStyle w:val="Normal"/>
        <w:jc w:val="both"/>
        <w:rPr/>
      </w:pPr>
      <w:r>
        <w:rPr/>
      </w:r>
    </w:p>
    <w:p>
      <w:pPr>
        <w:pStyle w:val="Normal"/>
        <w:jc w:val="center"/>
        <w:rPr>
          <w:b/>
          <w:b/>
        </w:rPr>
      </w:pPr>
      <w:r>
        <w:rPr>
          <w:b/>
        </w:rPr>
        <w:t>Статья 3. Принципы организации и деятельности Совета депутатов</w:t>
      </w:r>
    </w:p>
    <w:p>
      <w:pPr>
        <w:pStyle w:val="Normal"/>
        <w:jc w:val="both"/>
        <w:rPr/>
      </w:pPr>
      <w:r>
        <w:rPr/>
        <w:tab/>
        <w:t>1. Совет депутатов самостоятельно решает вопросы, относящиеся к его ведению, в соответствии с действующим  законодательством РФ и Новосибирской области.</w:t>
      </w:r>
    </w:p>
    <w:p>
      <w:pPr>
        <w:pStyle w:val="Normal"/>
        <w:jc w:val="both"/>
        <w:rPr/>
      </w:pPr>
      <w:r>
        <w:rPr/>
        <w:tab/>
        <w:t>2. Деятельность Совета депутатов основывается на принципах коллективного свободного обсуждения и решения вопросов, гласности, регулярной отчетности, широкого привлечения граждан к участию в работе.</w:t>
      </w:r>
    </w:p>
    <w:p>
      <w:pPr>
        <w:pStyle w:val="Normal"/>
        <w:jc w:val="both"/>
        <w:rPr/>
      </w:pPr>
      <w:r>
        <w:rPr/>
        <w:tab/>
        <w:t>3. Порядок деятельности Совета депутатов определяется действующим законодательством, Уставом муниципального образования Чаинского сельсовета, решениями Совета депутатов и настоящим Регламентом.</w:t>
      </w:r>
    </w:p>
    <w:p>
      <w:pPr>
        <w:pStyle w:val="Normal"/>
        <w:jc w:val="both"/>
        <w:rPr/>
      </w:pPr>
      <w:r>
        <w:rPr/>
      </w:r>
    </w:p>
    <w:p>
      <w:pPr>
        <w:pStyle w:val="Normal"/>
        <w:jc w:val="center"/>
        <w:rPr>
          <w:b/>
          <w:b/>
        </w:rPr>
      </w:pPr>
      <w:r>
        <w:rPr>
          <w:b/>
        </w:rPr>
        <w:t>Статья 4. Полномочия депутата.</w:t>
      </w:r>
    </w:p>
    <w:p>
      <w:pPr>
        <w:pStyle w:val="Normal"/>
        <w:jc w:val="both"/>
        <w:rPr/>
      </w:pPr>
      <w:r>
        <w:rPr/>
        <w:tab/>
        <w:t>1. В соответствии со статьей 130 Конституции РФ депутаты Совета депутатов (далее по тексту – депутаты) являются полномочными представителями народа в Совете депутатов.</w:t>
      </w:r>
    </w:p>
    <w:p>
      <w:pPr>
        <w:pStyle w:val="Normal"/>
        <w:jc w:val="both"/>
        <w:rPr/>
      </w:pPr>
      <w:r>
        <w:rPr/>
        <w:tab/>
        <w:t>Депутат ответственен в принятии решений и подотчетен перед избирателями.</w:t>
      </w:r>
    </w:p>
    <w:p>
      <w:pPr>
        <w:pStyle w:val="Normal"/>
        <w:jc w:val="both"/>
        <w:rPr/>
      </w:pPr>
      <w:r>
        <w:rPr/>
        <w:tab/>
        <w:t>Депутат обязан вести прием граждан не реже 1 раза в квартал,  1 раз в год отчитываться о своей деятельности перед избирателями. Избиратели должны извещаться о месте и времени приема.</w:t>
      </w:r>
    </w:p>
    <w:p>
      <w:pPr>
        <w:pStyle w:val="Normal"/>
        <w:jc w:val="both"/>
        <w:rPr/>
      </w:pPr>
      <w:r>
        <w:rPr/>
        <w:tab/>
        <w:t>2. В своей деятельности депутат руководствуется общегосударственными интересами, учитывает запросы населения избирательного округа, содействует обеспечению благополучия жителей Чаинского сельсовета, защите прав и свобод граждан.</w:t>
      </w:r>
    </w:p>
    <w:p>
      <w:pPr>
        <w:pStyle w:val="Normal"/>
        <w:jc w:val="both"/>
        <w:rPr/>
      </w:pPr>
      <w:r>
        <w:rPr>
          <w:b/>
        </w:rPr>
        <w:tab/>
      </w:r>
      <w:r>
        <w:rPr/>
        <w:t>3. Депутату обеспечиваются условия для беспрепятственного и эффективного осуществления его полномочий в соответствии с законодательством области и настоящим Регламентом.</w:t>
      </w:r>
    </w:p>
    <w:p>
      <w:pPr>
        <w:pStyle w:val="Normal"/>
        <w:jc w:val="both"/>
        <w:rPr/>
      </w:pPr>
      <w:r>
        <w:rPr/>
        <w:tab/>
        <w:t>4. Депутат пользуется правом решающего голоса по всем вопросам, рассматриваемым Советом депутатов, имеет право избирать и быть избранным в органы Совета депутатов.</w:t>
      </w:r>
    </w:p>
    <w:p>
      <w:pPr>
        <w:pStyle w:val="Normal"/>
        <w:jc w:val="both"/>
        <w:rPr/>
      </w:pPr>
      <w:r>
        <w:rPr/>
        <w:tab/>
        <w:t xml:space="preserve">5. Депутат вправе предлагать вопросы для рассмотрения Советом депутатов, вносить предложения по повестке дня сессии, порядку рассмотрения и существу обсуждаемых вопросов, по персональному составу создаваемых Советом депутатов органов и кандидатурам лиц, избираемых, назначаемых или утверждаемых Советом депутатов, обращаться с запросами, участвовать в прениях, задавать вопросы, вносить проекты решений и поправки к ним, выступать с обоснованием своих предложений и по мотивам голосования, давать справки, требовать постановки вопросов на голосование. </w:t>
      </w:r>
    </w:p>
    <w:p>
      <w:pPr>
        <w:pStyle w:val="Normal"/>
        <w:jc w:val="both"/>
        <w:rPr/>
      </w:pPr>
      <w:r>
        <w:rPr/>
        <w:tab/>
        <w:t>6. Депутат имеет право на получение информации, необходимой в связи с исполнением депутатских полномочий  и для подготовки вопроса, рассматриваемого на сессии или комиссии Совета депутатов, от исполнительных органов и руководителей предприятий, учреждений, организаций любой формы собственности. Должностные лица исполнительных органов, руководители предприятий, учреждений, организаций любой формы собственности по обращению депутата обязаны предоставить необходимую информацию в письменном виде в пятнадцатидневный срок.</w:t>
      </w:r>
    </w:p>
    <w:p>
      <w:pPr>
        <w:pStyle w:val="Normal"/>
        <w:jc w:val="both"/>
        <w:rPr/>
      </w:pPr>
      <w:r>
        <w:rPr/>
        <w:tab/>
        <w:t>7. Обращение депутата в связи с исполнением депутатских полномочий к должностным лицам по решению сессии может быть признано депутатским запросом.</w:t>
      </w:r>
    </w:p>
    <w:p>
      <w:pPr>
        <w:pStyle w:val="Normal"/>
        <w:jc w:val="both"/>
        <w:rPr/>
      </w:pPr>
      <w:r>
        <w:rPr/>
        <w:tab/>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Normal"/>
        <w:jc w:val="both"/>
        <w:rPr/>
      </w:pPr>
      <w:r>
        <w:rPr/>
        <w:tab/>
        <w:t>Должностные лица органов местного самоуправления, предприятий, организаций и учреждений любой формы собственности, расположенных на территории Чаинского сельсовета, обязаны в десятидневный срок давать ответы на запросы депутатов.</w:t>
      </w:r>
    </w:p>
    <w:p>
      <w:pPr>
        <w:pStyle w:val="Normal"/>
        <w:jc w:val="both"/>
        <w:rPr/>
      </w:pPr>
      <w:r>
        <w:rPr/>
        <w:tab/>
        <w:t>Ответ должностного лица, в адрес которого направлен депутатский запрос, рассматривается на сессии Совета депутатов.</w:t>
      </w:r>
    </w:p>
    <w:p>
      <w:pPr>
        <w:pStyle w:val="Normal"/>
        <w:jc w:val="both"/>
        <w:rPr/>
      </w:pPr>
      <w:r>
        <w:rPr/>
        <w:tab/>
        <w:t>По результатам обсуждения. В связи с депутатским запросом, Совет депутатов принимает Решение. Решение считается принятым, если за него проголосовало более половины от числа депутатов, присутствующих на сессии.</w:t>
      </w:r>
    </w:p>
    <w:p>
      <w:pPr>
        <w:pStyle w:val="Normal"/>
        <w:jc w:val="both"/>
        <w:rPr/>
      </w:pPr>
      <w:r>
        <w:rPr/>
        <w:tab/>
        <w:t>8. Депутат Совета депутатов имеет право внеочередного приема должностными лицами органов местного самоуправления.</w:t>
      </w:r>
    </w:p>
    <w:p>
      <w:pPr>
        <w:pStyle w:val="Normal"/>
        <w:jc w:val="both"/>
        <w:rPr/>
      </w:pPr>
      <w:r>
        <w:rPr/>
        <w:tab/>
        <w:t>9. Полномочия депутатов могут быть прекращены досрочно в случаях, установленных законодательством Российской Федерации, Новосибирской области и Уставом  Чаинского сельсовета.</w:t>
      </w:r>
    </w:p>
    <w:p>
      <w:pPr>
        <w:pStyle w:val="Normal"/>
        <w:jc w:val="both"/>
        <w:rPr/>
      </w:pPr>
      <w:r>
        <w:rPr/>
        <w:t xml:space="preserve">           </w:t>
      </w:r>
      <w:r>
        <w:rPr/>
        <w:t>10. Вопрос о прекращении полномочий депутата предварительно рассматривается  комиссией по законодательству, этике депутатов, работе с правоохранительными органами и политическими партиями.</w:t>
      </w:r>
    </w:p>
    <w:p>
      <w:pPr>
        <w:pStyle w:val="Normal"/>
        <w:jc w:val="both"/>
        <w:rPr/>
      </w:pPr>
      <w:r>
        <w:rPr/>
        <w:tab/>
        <w:t>Вопрос о прекращении полномочий  депутата включается в повестку дня сессии Совета депутатов. Решение о прекращении полномочий депутата принимается Советом депутатов большинством голосов от числа депутатов, присутствующих на сессии.</w:t>
      </w:r>
    </w:p>
    <w:p>
      <w:pPr>
        <w:pStyle w:val="Normal"/>
        <w:jc w:val="both"/>
        <w:rPr/>
      </w:pPr>
      <w:r>
        <w:rPr/>
      </w:r>
    </w:p>
    <w:p>
      <w:pPr>
        <w:pStyle w:val="Style15"/>
        <w:jc w:val="center"/>
        <w:rPr>
          <w:b/>
          <w:b/>
        </w:rPr>
      </w:pPr>
      <w:r>
        <w:rPr>
          <w:b/>
        </w:rPr>
        <w:t>Статья 5. Порядок избрания Главы Чаинского сельсовета                                                          Купинского района Новосибирской области</w:t>
      </w:r>
    </w:p>
    <w:p>
      <w:pPr>
        <w:pStyle w:val="Normal"/>
        <w:spacing w:before="280" w:after="280"/>
        <w:ind w:firstLine="87"/>
        <w:jc w:val="both"/>
        <w:rPr/>
      </w:pPr>
      <w:r>
        <w:rPr/>
        <w:t>1.</w:t>
        <w:tab/>
      </w:r>
      <w:r>
        <w:rPr>
          <w:b/>
          <w:i/>
          <w:color w:val="FF00FF"/>
        </w:rPr>
        <w:t xml:space="preserve"> </w:t>
      </w:r>
      <w:r>
        <w:rPr>
          <w:color w:val="000000"/>
        </w:rPr>
        <w:t>Глава Чаинского сельсовета Купи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ёй.                                                                                      2. Глава избирается на сессии Совета депутатов.                                                                               3. Совет депутатов не позднее 3 рабочих дней со дня поступления протокола конкурсной комиссии о результатах конкурса рассматривает представленных конкурсной комиссией 2 (двух) кандидатов на должность Главы и принимает решение об избрании Главы.                                                                                       4. На сессии Совета депутатов кандидаты для избрания на должность Главы представляются</w:t>
        <w:tab/>
        <w:t>Председателем</w:t>
        <w:tab/>
        <w:t>Совета</w:t>
        <w:tab/>
        <w:t>депутатов.                                                              5. Депутаты Совета депутатов вправе задавать кандидатам на должность Главы вопросы.                                                                                                             6. Решение об избрании Главы принимается открытым голосованием, в порядке, установленном</w:t>
        <w:tab/>
        <w:t>настоящим</w:t>
        <w:tab/>
        <w:t>Регламентом.                                                                           7.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 депутатов представительного</w:t>
        <w:tab/>
        <w:t>органа</w:t>
        <w:tab/>
        <w:tab/>
        <w:t>муниципального</w:t>
        <w:tab/>
        <w:t xml:space="preserve">образования.                                                                  8. Кандидат, избранный Главой, обязан в пятидневный срок представить в Совет депутатов копию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9. В день представления избранным Главой копии документа об освобождении его от обязанностей, несовместимых со статусом главы муниципального образования, ему вручается решение Совета депутатов об избрании.                                                                                                10. Если кандидат, избранный Главой, не выполнит требования, предусмотренные пунктом 8 настоящей статьи, Совет депутатов отменяет своё решение об избрании кандидата Главой и объявляет новый конкурс». </w:t>
      </w:r>
    </w:p>
    <w:p>
      <w:pPr>
        <w:pStyle w:val="Normal"/>
        <w:tabs>
          <w:tab w:val="left" w:pos="708" w:leader="none"/>
          <w:tab w:val="left" w:pos="2560" w:leader="none"/>
        </w:tabs>
        <w:jc w:val="both"/>
        <w:rPr>
          <w:b/>
          <w:b/>
          <w:i/>
          <w:i/>
          <w:color w:val="FF00FF"/>
        </w:rPr>
      </w:pPr>
      <w:r>
        <w:rPr>
          <w:b/>
          <w:i/>
          <w:color w:val="FF00FF"/>
        </w:rPr>
        <w:tab/>
      </w:r>
    </w:p>
    <w:p>
      <w:pPr>
        <w:pStyle w:val="Normal"/>
        <w:jc w:val="center"/>
        <w:rPr>
          <w:b/>
          <w:b/>
        </w:rPr>
      </w:pPr>
      <w:r>
        <w:rPr>
          <w:b/>
        </w:rPr>
        <w:t xml:space="preserve">ГЛАВА </w:t>
      </w:r>
      <w:r>
        <w:rPr>
          <w:b/>
          <w:lang w:val="en-US"/>
        </w:rPr>
        <w:t>II</w:t>
      </w:r>
    </w:p>
    <w:p>
      <w:pPr>
        <w:pStyle w:val="Normal"/>
        <w:jc w:val="center"/>
        <w:rPr>
          <w:b/>
          <w:b/>
        </w:rPr>
      </w:pPr>
      <w:r>
        <w:rPr>
          <w:b/>
        </w:rPr>
        <w:t>СЕССИЯ СОВЕТА ДЕПУТАТОВ ЧАИНСКОГО СЕЛЬСОВЕТА</w:t>
      </w:r>
    </w:p>
    <w:p>
      <w:pPr>
        <w:pStyle w:val="Normal"/>
        <w:jc w:val="both"/>
        <w:rPr>
          <w:b/>
          <w:b/>
        </w:rPr>
      </w:pPr>
      <w:r>
        <w:rPr>
          <w:b/>
        </w:rPr>
      </w:r>
    </w:p>
    <w:p>
      <w:pPr>
        <w:pStyle w:val="Normal"/>
        <w:jc w:val="center"/>
        <w:rPr/>
      </w:pPr>
      <w:r>
        <w:rPr>
          <w:b/>
        </w:rPr>
        <w:t>Статья 6. Организация работы депутатов</w:t>
      </w:r>
      <w:r>
        <w:rPr/>
        <w:t>.</w:t>
      </w:r>
    </w:p>
    <w:p>
      <w:pPr>
        <w:pStyle w:val="Normal"/>
        <w:jc w:val="both"/>
        <w:rPr/>
      </w:pPr>
      <w:r>
        <w:rPr/>
        <w:tab/>
        <w:t>1. Основной формой работы Совета депутатов является сессия, на которой решаются вопросы, отнесенные к ведению Совета депутатов.</w:t>
      </w:r>
    </w:p>
    <w:p>
      <w:pPr>
        <w:pStyle w:val="Normal"/>
        <w:jc w:val="both"/>
        <w:rPr/>
      </w:pPr>
      <w:r>
        <w:rPr/>
        <w:tab/>
        <w:t>2. Очередные сессии Совета депутатов проводятся не реже одного раза в три месяца. Внеочередные сессии Совета депутатов созываются по инициативе не менее одной трети от установленного числа депутатов Совета, а также председателя Совета депутатов или Главы Чаинского сельсовета не позднее десяти дней.</w:t>
      </w:r>
    </w:p>
    <w:p>
      <w:pPr>
        <w:pStyle w:val="Normal"/>
        <w:jc w:val="both"/>
        <w:rPr/>
      </w:pPr>
      <w:r>
        <w:rPr/>
        <w:tab/>
        <w:t>3. Сессия правомочна, если на ней присутствуют не менее половины от установленного числа депутатов Совета депутатов.</w:t>
      </w:r>
    </w:p>
    <w:p>
      <w:pPr>
        <w:pStyle w:val="Normal"/>
        <w:jc w:val="both"/>
        <w:rPr/>
      </w:pPr>
      <w:r>
        <w:rPr/>
        <w:tab/>
        <w:t>4. Для определения правомочности сессии перед началом заседания проводится регистрация депутатов.</w:t>
      </w:r>
    </w:p>
    <w:p>
      <w:pPr>
        <w:pStyle w:val="Normal"/>
        <w:jc w:val="both"/>
        <w:rPr/>
      </w:pPr>
      <w:r>
        <w:rPr/>
        <w:tab/>
        <w:t>Заседание проводится, как правило, с 10 до 17 часов с перерывом на 20 минут через 1,5 часа работы, перерыв на обед – 1 час (13-14 часов). По решению Совета депутатов может быть установлено иное время начала и окончания сессии.</w:t>
      </w:r>
    </w:p>
    <w:p>
      <w:pPr>
        <w:pStyle w:val="Normal"/>
        <w:jc w:val="both"/>
        <w:rPr/>
      </w:pPr>
      <w:r>
        <w:rPr/>
        <w:tab/>
        <w:t>5. Депутат извещается о сессии, а также о вопросах повестки дня не позднее чем за 7 дней до сессии телефонограммой, письменно.</w:t>
      </w:r>
    </w:p>
    <w:p>
      <w:pPr>
        <w:pStyle w:val="Normal"/>
        <w:jc w:val="both"/>
        <w:rPr/>
      </w:pPr>
      <w:r>
        <w:rPr/>
        <w:tab/>
        <w:t>6. По вопросам, требующим безотлагательного рассмотрения в межсессионный период, в порядке исключения Советом депутатов может быть принято решение в форме поименного голосования, осуществляемого путем индивидуального опроса каждого депутата председателем Совета, с последующим информированием на очередной сессии Совета  о результатах голосования.</w:t>
      </w:r>
    </w:p>
    <w:p>
      <w:pPr>
        <w:pStyle w:val="Normal"/>
        <w:jc w:val="both"/>
        <w:rPr/>
      </w:pPr>
      <w:r>
        <w:rPr/>
        <w:t xml:space="preserve">            </w:t>
      </w:r>
      <w:r>
        <w:rPr/>
        <w:t>По принятому решению составляется протокол.</w:t>
      </w:r>
    </w:p>
    <w:p>
      <w:pPr>
        <w:pStyle w:val="Normal"/>
        <w:jc w:val="both"/>
        <w:rPr/>
      </w:pPr>
      <w:r>
        <w:rPr/>
      </w:r>
    </w:p>
    <w:p>
      <w:pPr>
        <w:pStyle w:val="Normal"/>
        <w:jc w:val="center"/>
        <w:rPr>
          <w:b/>
          <w:b/>
        </w:rPr>
      </w:pPr>
      <w:r>
        <w:rPr>
          <w:b/>
        </w:rPr>
        <w:t>Статья 7. Гласность в работе сессии Совета депутатов.</w:t>
      </w:r>
    </w:p>
    <w:p>
      <w:pPr>
        <w:pStyle w:val="Normal"/>
        <w:jc w:val="both"/>
        <w:rPr/>
      </w:pPr>
      <w:r>
        <w:rPr/>
        <w:tab/>
        <w:t>1. Сессия Совета депутатов проводится гласно и носит открытый характер. Совет вправе принять решение о проведении закрытого заседания.</w:t>
      </w:r>
    </w:p>
    <w:p>
      <w:pPr>
        <w:pStyle w:val="Normal"/>
        <w:jc w:val="both"/>
        <w:rPr/>
      </w:pPr>
      <w:r>
        <w:rPr/>
        <w:tab/>
        <w:t>2. Дата и основные вопросы повестки сообщаются в СМИ.</w:t>
      </w:r>
    </w:p>
    <w:p>
      <w:pPr>
        <w:pStyle w:val="Normal"/>
        <w:jc w:val="both"/>
        <w:rPr/>
      </w:pPr>
      <w:r>
        <w:rPr/>
      </w:r>
    </w:p>
    <w:p>
      <w:pPr>
        <w:pStyle w:val="Normal"/>
        <w:jc w:val="center"/>
        <w:rPr>
          <w:b/>
          <w:b/>
        </w:rPr>
      </w:pPr>
      <w:r>
        <w:rPr>
          <w:b/>
        </w:rPr>
        <w:t>Статья 8. Порядок участия в сессиях.</w:t>
      </w:r>
    </w:p>
    <w:p>
      <w:pPr>
        <w:pStyle w:val="Normal"/>
        <w:jc w:val="both"/>
        <w:rPr/>
      </w:pPr>
      <w:r>
        <w:rPr/>
        <w:tab/>
        <w:t>1. Депутаты Совета обязаны участвовать в работе сессий Совета</w:t>
      </w:r>
      <w:r>
        <w:rPr>
          <w:color w:val="FF0000"/>
        </w:rPr>
        <w:t xml:space="preserve">.  </w:t>
      </w:r>
      <w:r>
        <w:rPr/>
        <w:t>Учет посещений сессий организует заместитель председателя Совета депутатов. Информация об участии депутатов в сессиях должна доводиться до избирателей через средства массовой информации.</w:t>
      </w:r>
    </w:p>
    <w:p>
      <w:pPr>
        <w:pStyle w:val="Normal"/>
        <w:jc w:val="both"/>
        <w:rPr/>
      </w:pPr>
      <w:r>
        <w:rPr/>
        <w:tab/>
        <w:t>В случае невозможности прибыть на сессию, депутат должен до начала работы сессии уведомить об этом председателя Совета депутатов либо заместителя председателя Совета депутатов.</w:t>
      </w:r>
    </w:p>
    <w:p>
      <w:pPr>
        <w:pStyle w:val="Normal"/>
        <w:jc w:val="both"/>
        <w:rPr/>
      </w:pPr>
      <w:r>
        <w:rPr/>
        <w:tab/>
        <w:t>2. За систематическое (2 и более раз) неучастие депутатов без уважительных причин в работе сессии Совета депутатов и его органов, комиссия по законодательству, этике депутатов, работе с правоохранительными органами и политическими партиями может принять решение о внесении на сессию вопроса о досрочном прекращении депутатских полномочий.</w:t>
      </w:r>
    </w:p>
    <w:p>
      <w:pPr>
        <w:pStyle w:val="Normal"/>
        <w:jc w:val="both"/>
        <w:rPr/>
      </w:pPr>
      <w:r>
        <w:rPr/>
        <w:tab/>
        <w:t>Приглашенные на сессию лица по соответствующим вопросам участвуют в работе сессии. Список приглашенных готовится лицом, по предложению которого вносится вопрос на сессию Совета депутатов. Приглашенные на сессию лица за 7 дней оповещаются о времени и месте проведения сессии председателем Совета депутатов.</w:t>
      </w:r>
    </w:p>
    <w:p>
      <w:pPr>
        <w:pStyle w:val="Normal"/>
        <w:jc w:val="both"/>
        <w:rPr/>
      </w:pPr>
      <w:r>
        <w:rPr/>
        <w:tab/>
        <w:t>5. На открытых и закрытых сессиях вправе присутствовать с правом совещательного голоса межрайонный прокурор, депутаты Совета Федерации, Государственной думы, Законодательного собрания Новосибирской области.</w:t>
      </w:r>
    </w:p>
    <w:p>
      <w:pPr>
        <w:pStyle w:val="Normal"/>
        <w:jc w:val="both"/>
        <w:rPr/>
      </w:pPr>
      <w:r>
        <w:rPr/>
        <w:tab/>
        <w:t>6. Представители средств массовой информации могут присутствовать на открытых заседаниях сессии при условии аккредитации.</w:t>
      </w:r>
    </w:p>
    <w:p>
      <w:pPr>
        <w:pStyle w:val="Normal"/>
        <w:jc w:val="both"/>
        <w:rPr/>
      </w:pPr>
      <w:r>
        <w:rPr/>
        <w:tab/>
        <w:t>Граждане, проживающие на территории поселения, представители общественных объединений, органов местного самоуправления  (далее граждане и представители) имеют право присутствовать на открытых заседаниях сессии, уведомив об этом председателя Совета депутатов за три дня до начала работы сессии.</w:t>
      </w:r>
    </w:p>
    <w:p>
      <w:pPr>
        <w:pStyle w:val="Normal"/>
        <w:jc w:val="both"/>
        <w:rPr/>
      </w:pPr>
      <w:r>
        <w:rPr/>
        <w:tab/>
        <w:t>7. Председательствующий информирует депутатов о составе и числе приглашенных, граждан и представителей, присутствующих на сессии.</w:t>
      </w:r>
    </w:p>
    <w:p>
      <w:pPr>
        <w:pStyle w:val="Normal"/>
        <w:jc w:val="both"/>
        <w:rPr/>
      </w:pPr>
      <w:r>
        <w:rPr/>
        <w:tab/>
        <w:t>Для приглашенных лиц, граждан и представителей, присутствующих на сессии, в зале заседания отводятся специальные места.</w:t>
      </w:r>
    </w:p>
    <w:p>
      <w:pPr>
        <w:pStyle w:val="Normal"/>
        <w:jc w:val="both"/>
        <w:rPr/>
      </w:pPr>
      <w:r>
        <w:rPr/>
        <w:tab/>
        <w:t>Приглашенные лица, граждане и представители имеют право выступать на сессии по обсуждаемому вопросу не более двух раз по каждому вопросу.</w:t>
      </w:r>
    </w:p>
    <w:p>
      <w:pPr>
        <w:pStyle w:val="Normal"/>
        <w:jc w:val="both"/>
        <w:rPr/>
      </w:pPr>
      <w:r>
        <w:rPr/>
        <w:tab/>
        <w:t>Граждане и представители, присутствующие на сессии Совета депутатов, могут быть удалены из зала заседания сессии по решению Совета депутатов за невыполнение распоряжений председательствующего или нарушение порядка на сессии.</w:t>
      </w:r>
    </w:p>
    <w:p>
      <w:pPr>
        <w:pStyle w:val="Normal"/>
        <w:jc w:val="both"/>
        <w:rPr/>
      </w:pPr>
      <w:r>
        <w:rPr/>
      </w:r>
    </w:p>
    <w:p>
      <w:pPr>
        <w:pStyle w:val="Normal"/>
        <w:jc w:val="center"/>
        <w:rPr>
          <w:b/>
          <w:b/>
        </w:rPr>
      </w:pPr>
      <w:r>
        <w:rPr>
          <w:b/>
        </w:rPr>
        <w:t>Статья 9. Подготовка вопросов к рассмотрению на сессии.</w:t>
      </w:r>
    </w:p>
    <w:p>
      <w:pPr>
        <w:pStyle w:val="Normal"/>
        <w:jc w:val="both"/>
        <w:rPr/>
      </w:pPr>
      <w:r>
        <w:rPr/>
        <w:tab/>
        <w:t>Плановые вопросы на сессию Совета депутатов готовятся лицами, на которых в соответствии с утвержденным  планом работы возложена ответственность за их подготовку.</w:t>
      </w:r>
    </w:p>
    <w:p>
      <w:pPr>
        <w:pStyle w:val="Normal"/>
        <w:jc w:val="both"/>
        <w:rPr/>
      </w:pPr>
      <w:r>
        <w:rPr/>
        <w:tab/>
        <w:t>Внеплановые вопросы на сессию Совета депутатов готовятся инициаторами их внесения и направляются в Совет депутатов за 15 дней до сессии.</w:t>
      </w:r>
    </w:p>
    <w:p>
      <w:pPr>
        <w:pStyle w:val="Normal"/>
        <w:jc w:val="both"/>
        <w:rPr/>
      </w:pPr>
      <w:r>
        <w:rPr/>
        <w:tab/>
        <w:t xml:space="preserve">Материалы по вопросам, которые предлагается рассмотреть на сессии (проекты решений, планы,  запросы, обращения и т.п.), а также фамилия, имя и отчество, должность докладчика, необходимое время  для доклада и обсуждения должны быть представлены председателю Совета депутатов не позднее чем за 7 дней до сессии. В противном случае вопрос переносится на следующую сессию. </w:t>
      </w:r>
    </w:p>
    <w:p>
      <w:pPr>
        <w:pStyle w:val="Normal"/>
        <w:jc w:val="both"/>
        <w:rPr/>
      </w:pPr>
      <w:r>
        <w:rPr/>
        <w:tab/>
        <w:t>Представленные проекты решений должны:</w:t>
      </w:r>
    </w:p>
    <w:p>
      <w:pPr>
        <w:pStyle w:val="Normal"/>
        <w:numPr>
          <w:ilvl w:val="0"/>
          <w:numId w:val="3"/>
        </w:numPr>
        <w:jc w:val="both"/>
        <w:rPr/>
      </w:pPr>
      <w:r>
        <w:rPr/>
        <w:t>Указывать исполнителей, сроки исполнения. Источники финансирования, а также время вступления решений в силу;</w:t>
      </w:r>
    </w:p>
    <w:p>
      <w:pPr>
        <w:pStyle w:val="Normal"/>
        <w:numPr>
          <w:ilvl w:val="0"/>
          <w:numId w:val="1"/>
        </w:numPr>
        <w:jc w:val="both"/>
        <w:rPr/>
      </w:pPr>
      <w:r>
        <w:rPr/>
        <w:t>Быть согласованы с Администрацией Чаинского сельсовета, заинтересованными организациями, соответствующими подразделениями Администрации;</w:t>
      </w:r>
    </w:p>
    <w:p>
      <w:pPr>
        <w:pStyle w:val="Normal"/>
        <w:numPr>
          <w:ilvl w:val="0"/>
          <w:numId w:val="1"/>
        </w:numPr>
        <w:jc w:val="both"/>
        <w:rPr/>
      </w:pPr>
      <w:r>
        <w:rPr/>
        <w:t>Учитывать предыдущие решения по данному вопросу и содержать предложения по отмене или изменению ранее принятых решений.</w:t>
      </w:r>
    </w:p>
    <w:p>
      <w:pPr>
        <w:pStyle w:val="Normal"/>
        <w:jc w:val="both"/>
        <w:rPr/>
      </w:pPr>
      <w:r>
        <w:rPr/>
        <w:t>Проекты решений и другие материалы к обсуждаемым на сессии вопросам депутат персонально получает в Совете депутатов не позднее, чем за 3 дня до сессии.</w:t>
      </w:r>
    </w:p>
    <w:p>
      <w:pPr>
        <w:pStyle w:val="Normal"/>
        <w:jc w:val="both"/>
        <w:rPr/>
      </w:pPr>
      <w:r>
        <w:rPr/>
      </w:r>
    </w:p>
    <w:p>
      <w:pPr>
        <w:pStyle w:val="Normal"/>
        <w:jc w:val="center"/>
        <w:rPr/>
      </w:pPr>
      <w:r>
        <w:rPr>
          <w:b/>
        </w:rPr>
        <w:t>Статья 10. Совет депутатов может проводить депутатские слушания по любым вопросам, входящим в компетенцию Совета</w:t>
      </w:r>
      <w:r>
        <w:rPr/>
        <w:t xml:space="preserve"> </w:t>
      </w:r>
      <w:r>
        <w:rPr>
          <w:b/>
        </w:rPr>
        <w:t>депутатов.</w:t>
      </w:r>
    </w:p>
    <w:p>
      <w:pPr>
        <w:pStyle w:val="Normal"/>
        <w:jc w:val="both"/>
        <w:rPr/>
      </w:pPr>
      <w:r>
        <w:rPr/>
        <w:tab/>
        <w:t>По вопросам, планируемым к рассмотрению на сессии, Совет депутатов может проводить депутатские слушания не позднее, чем за три дня до сессии.</w:t>
      </w:r>
    </w:p>
    <w:p>
      <w:pPr>
        <w:pStyle w:val="Normal"/>
        <w:jc w:val="both"/>
        <w:rPr/>
      </w:pPr>
      <w:r>
        <w:rPr/>
        <w:tab/>
        <w:t>Депутатские слушания проводятся по инициативе не менее одной трети от числа депутатов, избранных в Совет депутатов, постоянной комиссии, депутатского объединения, а также председателя Совета депутатов.</w:t>
      </w:r>
    </w:p>
    <w:p>
      <w:pPr>
        <w:pStyle w:val="Normal"/>
        <w:jc w:val="both"/>
        <w:rPr/>
      </w:pPr>
      <w:r>
        <w:rPr/>
        <w:tab/>
        <w:t>Порядок участия в депутатских слушаниях и подготовка вопросов проводится в соответствии со ст. 9 и 10 настоящего Регламента.</w:t>
      </w:r>
    </w:p>
    <w:p>
      <w:pPr>
        <w:pStyle w:val="Normal"/>
        <w:jc w:val="both"/>
        <w:rPr/>
      </w:pPr>
      <w:r>
        <w:rPr/>
        <w:tab/>
        <w:t>По вопросам, вносимым на депутатские слушания, депутаты принимают решения рекомендательного характера. Решение принимается открытым голосованием большинством голосов от числа депутатов, присутствующих на депутатских слушаниях.</w:t>
      </w:r>
    </w:p>
    <w:p>
      <w:pPr>
        <w:pStyle w:val="Normal"/>
        <w:jc w:val="both"/>
        <w:rPr/>
      </w:pPr>
      <w:r>
        <w:rPr/>
        <w:tab/>
        <w:t xml:space="preserve">Депутаты, не получившие проекты решений и другие материалы к обсуждаемым на сессии вопросам, получают их по прибытии на депутатские слушания. Проекты решений по вопросам, планируемым к рассмотрению на сессии, выработанные на депутатских слушаниях, депутатам не направляются. </w:t>
      </w:r>
    </w:p>
    <w:p>
      <w:pPr>
        <w:pStyle w:val="Normal"/>
        <w:jc w:val="both"/>
        <w:rPr/>
      </w:pPr>
      <w:r>
        <w:rPr/>
      </w:r>
    </w:p>
    <w:p>
      <w:pPr>
        <w:pStyle w:val="Normal"/>
        <w:jc w:val="center"/>
        <w:rPr>
          <w:b/>
          <w:b/>
        </w:rPr>
      </w:pPr>
      <w:r>
        <w:rPr>
          <w:b/>
        </w:rPr>
        <w:t>Статья 11. Порядок проведения сессии Совета депутатов.</w:t>
      </w:r>
    </w:p>
    <w:p>
      <w:pPr>
        <w:pStyle w:val="Normal"/>
        <w:jc w:val="both"/>
        <w:rPr/>
      </w:pPr>
      <w:r>
        <w:rPr/>
        <w:tab/>
        <w:t>1. Сессию ведет председатель Совета депутатов, а в случае его отсутствия заместитель председателя Совета депутатов.</w:t>
      </w:r>
    </w:p>
    <w:p>
      <w:pPr>
        <w:pStyle w:val="Normal"/>
        <w:jc w:val="both"/>
        <w:rPr/>
      </w:pPr>
      <w:r>
        <w:rPr/>
        <w:t xml:space="preserve">            </w:t>
      </w:r>
      <w:r>
        <w:rPr/>
        <w:t xml:space="preserve">Председательствующий сообщает количество депутатов, присутствующих и отсутствующих на сессии, причины отсутствия. Одновременно извещает о числе и составе присутствующих лиц на сессии, не являющихся депутатами Совета депутатов. </w:t>
      </w:r>
    </w:p>
    <w:p>
      <w:pPr>
        <w:pStyle w:val="Normal"/>
        <w:jc w:val="both"/>
        <w:rPr/>
      </w:pPr>
      <w:r>
        <w:rPr/>
        <w:tab/>
        <w:t>2. Председательствующий объявляет об открытии и закрытии заседания, а также объявляет докладчиков и содокладчиков,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решений, заявлений, обращений Совета депутатов; дает справки; объявляет результаты голосования; обеспечивает порядок в зале; осуществляет иные полномочия, связанные с проведением сессии.</w:t>
      </w:r>
    </w:p>
    <w:p>
      <w:pPr>
        <w:pStyle w:val="Normal"/>
        <w:jc w:val="both"/>
        <w:rPr/>
      </w:pPr>
      <w:r>
        <w:rPr/>
        <w:t xml:space="preserve">            </w:t>
      </w:r>
      <w:r>
        <w:rPr/>
        <w:t>Председательствующий на сессии способствует духу сотрудничества, сближению позиций сторон по рассматриваемым вопросам, достижению взаимосогласованных решений.</w:t>
      </w:r>
    </w:p>
    <w:p>
      <w:pPr>
        <w:pStyle w:val="Normal"/>
        <w:jc w:val="both"/>
        <w:rPr/>
      </w:pPr>
      <w:r>
        <w:rPr/>
        <w:tab/>
        <w:t>3. В ходе сессии председательствующий не вправе комментировать выступления депутатов.</w:t>
      </w:r>
    </w:p>
    <w:p>
      <w:pPr>
        <w:pStyle w:val="Normal"/>
        <w:jc w:val="both"/>
        <w:rPr/>
      </w:pPr>
      <w:r>
        <w:rPr/>
        <w:tab/>
        <w:t>4. На время проведения каждой сессии Совета депутатов избирается открытым голосованием из числа депутатов секретарь сессии. Предложения по персональному избранию секретаря вносятся депутатами Совета депутатов.</w:t>
      </w:r>
    </w:p>
    <w:p>
      <w:pPr>
        <w:pStyle w:val="Normal"/>
        <w:jc w:val="both"/>
        <w:rPr/>
      </w:pPr>
      <w:r>
        <w:rPr/>
        <w:t xml:space="preserve">            </w:t>
      </w:r>
      <w:r>
        <w:rPr/>
        <w:t>Секретарь сессии организует ведение протокола сессии, ведет запись желающих выступить, текстов выступлений выступающих, регистрирует депутатские запросы, вопросы, справки, заявления и другие материалы, организует работу с обращениями граждан, поданными на сессии.</w:t>
      </w:r>
    </w:p>
    <w:p>
      <w:pPr>
        <w:pStyle w:val="Normal"/>
        <w:jc w:val="both"/>
        <w:rPr/>
      </w:pPr>
      <w:r>
        <w:rPr/>
        <w:tab/>
        <w:t>5. На сессии Совета депутатов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w:t>
      </w:r>
    </w:p>
    <w:p>
      <w:pPr>
        <w:pStyle w:val="Normal"/>
        <w:jc w:val="both"/>
        <w:rPr/>
      </w:pPr>
      <w:r>
        <w:rPr/>
        <w:tab/>
        <w:t>Продолжительность доклада, содоклада. Заключительного слова устанавливается:</w:t>
      </w:r>
    </w:p>
    <w:p>
      <w:pPr>
        <w:pStyle w:val="Normal"/>
        <w:jc w:val="both"/>
        <w:rPr/>
      </w:pPr>
      <w:r>
        <w:rPr/>
        <w:t>для доклада – до 30 минут,</w:t>
      </w:r>
    </w:p>
    <w:p>
      <w:pPr>
        <w:pStyle w:val="Normal"/>
        <w:jc w:val="both"/>
        <w:rPr/>
      </w:pPr>
      <w:r>
        <w:rPr/>
        <w:t>для содоклада – до 15 минут,</w:t>
      </w:r>
    </w:p>
    <w:p>
      <w:pPr>
        <w:pStyle w:val="Normal"/>
        <w:jc w:val="both"/>
        <w:rPr/>
      </w:pPr>
      <w:r>
        <w:rPr/>
        <w:t>для заключительного слова – до 10 мин,</w:t>
      </w:r>
    </w:p>
    <w:p>
      <w:pPr>
        <w:pStyle w:val="Normal"/>
        <w:jc w:val="both"/>
        <w:rPr/>
      </w:pPr>
      <w:r>
        <w:rPr/>
        <w:t>для выступления в прениях – до 10 минут,</w:t>
      </w:r>
    </w:p>
    <w:p>
      <w:pPr>
        <w:pStyle w:val="Normal"/>
        <w:jc w:val="both"/>
        <w:rPr/>
      </w:pPr>
      <w:r>
        <w:rPr/>
        <w:t xml:space="preserve">для повторного выступлениях в прениях – до 3 минут, </w:t>
      </w:r>
    </w:p>
    <w:p>
      <w:pPr>
        <w:pStyle w:val="Normal"/>
        <w:jc w:val="both"/>
        <w:rPr/>
      </w:pPr>
      <w:r>
        <w:rPr/>
        <w:t>по мотивам голосования, по порядку ведения сессии, для предложений, справок, информаций, заявлений, обращений – до 3 минут.</w:t>
      </w:r>
    </w:p>
    <w:p>
      <w:pPr>
        <w:pStyle w:val="Normal"/>
        <w:jc w:val="both"/>
        <w:rPr/>
      </w:pPr>
      <w:r>
        <w:rPr/>
        <w:t xml:space="preserve">           </w:t>
      </w: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tab/>
        <w:t>6. Председатель Совета депутатов, Совет депутатов вправе принимать решение о продлении или сокращении времени для выступлений.</w:t>
      </w:r>
    </w:p>
    <w:p>
      <w:pPr>
        <w:pStyle w:val="Normal"/>
        <w:jc w:val="both"/>
        <w:rPr/>
      </w:pPr>
      <w:r>
        <w:rPr/>
        <w:tab/>
        <w:t>7. Право внеочередного выступления на сессии Совета депутатов предоставляется депутатам Федерального Собрания, Государственной Думы, депутатам Законодательного собрания Новосибирской области, Главе поселения.</w:t>
      </w:r>
    </w:p>
    <w:p>
      <w:pPr>
        <w:pStyle w:val="Normal"/>
        <w:jc w:val="both"/>
        <w:rPr/>
      </w:pPr>
      <w:r>
        <w:rPr/>
        <w:tab/>
        <w:t xml:space="preserve">8. Заявления о предоставлении слова для выступления в прениях по рассматриваемому вопросу подаются  на имя председательствующего. Председательствующий предоставляет слово для выступления в порядке поступления заявлений. </w:t>
      </w:r>
    </w:p>
    <w:p>
      <w:pPr>
        <w:pStyle w:val="Normal"/>
        <w:jc w:val="both"/>
        <w:rPr/>
      </w:pPr>
      <w:r>
        <w:rPr/>
        <w:tab/>
        <w:t>Председательствующий сессии может  предоставить слово для выступления в прениях по рассматриваемому вопросу также  лицам, приглашенным на сессию, гражданам и представителям, записавшимся для выступления. При этом депутаты Совета депутатов имеют право на первоочередное выступление.</w:t>
      </w:r>
    </w:p>
    <w:p>
      <w:pPr>
        <w:pStyle w:val="Normal"/>
        <w:jc w:val="both"/>
        <w:rPr/>
      </w:pPr>
      <w:r>
        <w:rPr/>
        <w:tab/>
        <w:t xml:space="preserve">9. После принятия решения о прекращении прений председательствующий выясняет, кто из записавшихся настаивает на выступлении и согласия депутатов предоставляет ему слово. </w:t>
      </w:r>
    </w:p>
    <w:p>
      <w:pPr>
        <w:pStyle w:val="Normal"/>
        <w:jc w:val="both"/>
        <w:rPr/>
      </w:pPr>
      <w:r>
        <w:rPr/>
        <w:tab/>
        <w:t>10. Депутаты, которые не смогли выступить в связи с прекращением прений, вправе приобщить подписанные тексты своих выступлений к протоколу сессии.</w:t>
      </w:r>
    </w:p>
    <w:p>
      <w:pPr>
        <w:pStyle w:val="Normal"/>
        <w:jc w:val="both"/>
        <w:rPr/>
      </w:pPr>
      <w:r>
        <w:rPr/>
        <w:tab/>
        <w:t xml:space="preserve">11. После прекращения прений докладчики, содокладчики, имеют право на заключительное слово. </w:t>
      </w:r>
    </w:p>
    <w:p>
      <w:pPr>
        <w:pStyle w:val="Normal"/>
        <w:jc w:val="both"/>
        <w:rPr/>
      </w:pPr>
      <w:r>
        <w:rPr/>
        <w:tab/>
        <w:t>12. Никто не вправе выступать на сессии Совета депутатов без разрешения председательствующего. Нарушивший это право - лишается слова без предупреждения.</w:t>
      </w:r>
    </w:p>
    <w:p>
      <w:pPr>
        <w:pStyle w:val="Normal"/>
        <w:jc w:val="both"/>
        <w:rPr/>
      </w:pPr>
      <w:r>
        <w:rPr/>
        <w:tab/>
        <w:t xml:space="preserve">13. Депутат может выступить по одному и тому же вопросу не более двух раз. Переуступка права на выступление в пользу другого лица не допускается. </w:t>
      </w:r>
    </w:p>
    <w:p>
      <w:pPr>
        <w:pStyle w:val="Normal"/>
        <w:jc w:val="both"/>
        <w:rPr/>
      </w:pPr>
      <w:r>
        <w:rPr/>
        <w:tab/>
        <w:t>14. Справки, ответы на вопросы, замечания по ведению сессии, постановка вопросов не является выступлением и не входит в учет времени выступающего.</w:t>
      </w:r>
    </w:p>
    <w:p>
      <w:pPr>
        <w:pStyle w:val="Normal"/>
        <w:jc w:val="both"/>
        <w:rPr/>
      </w:pPr>
      <w:r>
        <w:rPr/>
        <w:tab/>
        <w:t>15. Вопросы докладчикам направляются в письменной форме или задаются устно.</w:t>
      </w:r>
    </w:p>
    <w:p>
      <w:pPr>
        <w:pStyle w:val="Normal"/>
        <w:jc w:val="both"/>
        <w:rPr/>
      </w:pPr>
      <w:r>
        <w:rPr/>
        <w:tab/>
        <w:t>16. Прения по рассматриваемому вопросу прекращаются по решению Совета депутатов путем открытого голосования простым большинством голосов от числа присутствующих на сессии депутатов.</w:t>
      </w:r>
    </w:p>
    <w:p>
      <w:pPr>
        <w:pStyle w:val="Normal"/>
        <w:jc w:val="both"/>
        <w:rPr/>
      </w:pPr>
      <w:r>
        <w:rPr/>
        <w:tab/>
        <w:t>17. Выступающий на сессии не должен использовать некорректные выражения, призывать к незаконным, в том числе насильственным действиям. Председательствующий в этом случае лишает его слова.</w:t>
      </w:r>
    </w:p>
    <w:p>
      <w:pPr>
        <w:pStyle w:val="Normal"/>
        <w:jc w:val="both"/>
        <w:rPr/>
      </w:pPr>
      <w:r>
        <w:rPr/>
        <w:t xml:space="preserve">            </w:t>
      </w:r>
      <w:r>
        <w:rPr/>
        <w:t>Если выступающий отклоняется от обсуждаемой темы, ему делается замечание. Если выступающий превысил отведенное для выступления время – председательствующий после одного предупреждения лишает его слова. Лицо, не являющееся депутатом совета, в случае грубого нарушения порядка может быть удалено из зала заседания сессии по распоряжению председательствующего.</w:t>
      </w:r>
    </w:p>
    <w:p>
      <w:pPr>
        <w:pStyle w:val="Normal"/>
        <w:jc w:val="both"/>
        <w:rPr>
          <w:b/>
          <w:b/>
        </w:rPr>
      </w:pPr>
      <w:r>
        <w:rPr>
          <w:b/>
        </w:rPr>
      </w:r>
    </w:p>
    <w:p>
      <w:pPr>
        <w:pStyle w:val="Normal"/>
        <w:jc w:val="center"/>
        <w:rPr>
          <w:b/>
          <w:b/>
        </w:rPr>
      </w:pPr>
      <w:r>
        <w:rPr>
          <w:b/>
        </w:rPr>
        <w:t>Статья 12. Порядок формирования повестки дня сессии.</w:t>
      </w:r>
    </w:p>
    <w:p>
      <w:pPr>
        <w:pStyle w:val="Normal"/>
        <w:jc w:val="both"/>
        <w:rPr/>
      </w:pPr>
      <w:r>
        <w:rPr/>
        <w:tab/>
        <w:t>1. Проект повестки дня сессии Совета депутатов формируется председателем Совета депутатов на основании предложений, внесенных Главой района, комиссиями или группой депутатов численностью не менее 3-х человек.</w:t>
      </w:r>
    </w:p>
    <w:p>
      <w:pPr>
        <w:pStyle w:val="Normal"/>
        <w:jc w:val="both"/>
        <w:rPr/>
      </w:pPr>
      <w:r>
        <w:rPr/>
        <w:tab/>
        <w:t>2. Вопросы, относящиеся к компетенции Совета депутатов, включаются в повестку дня сессии при условии достаточной проработки их в структурных подразделениях Администрации и комиссиях Совета депутатов, наличия проектов соответствующих решений.</w:t>
      </w:r>
    </w:p>
    <w:p>
      <w:pPr>
        <w:pStyle w:val="Normal"/>
        <w:jc w:val="both"/>
        <w:rPr/>
      </w:pPr>
      <w:r>
        <w:rPr/>
        <w:tab/>
        <w:t xml:space="preserve">3. При рассмотрении проекта повестки дня непосредственно на сессии председательствующий отдельно оглашает вопросы, подлежащие включению в повестку дня без согласования и обсуждения. Затем проект повестки дня ставится на голосование для принятия его за основу. Решение о принятии проекта повестки дня за основу принимается большинством голосов от числа присутствующих на сессии депутатов. </w:t>
      </w:r>
    </w:p>
    <w:p>
      <w:pPr>
        <w:pStyle w:val="Normal"/>
        <w:jc w:val="both"/>
        <w:rPr/>
      </w:pPr>
      <w:r>
        <w:rPr/>
        <w:tab/>
        <w:t xml:space="preserve">4. В принятый за основу проект повестки дня могут вноситься изменения и дополнения. </w:t>
      </w:r>
    </w:p>
    <w:p>
      <w:pPr>
        <w:pStyle w:val="Normal"/>
        <w:jc w:val="both"/>
        <w:rPr/>
      </w:pPr>
      <w:r>
        <w:rPr/>
        <w:tab/>
        <w:t>5. 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ом предложений и дополнений представлен проект решения.</w:t>
      </w:r>
    </w:p>
    <w:p>
      <w:pPr>
        <w:pStyle w:val="Normal"/>
        <w:jc w:val="both"/>
        <w:rPr/>
      </w:pPr>
      <w:r>
        <w:rPr/>
        <w:tab/>
        <w:t>6. 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Normal"/>
        <w:jc w:val="both"/>
        <w:rPr/>
      </w:pPr>
      <w:r>
        <w:rPr/>
        <w:tab/>
        <w:t>7. Перед голосованием инициатору предложения предоставляется возможность выступить с его обоснованием.</w:t>
      </w:r>
    </w:p>
    <w:p>
      <w:pPr>
        <w:pStyle w:val="Normal"/>
        <w:jc w:val="both"/>
        <w:rPr/>
      </w:pPr>
      <w:r>
        <w:rPr/>
        <w:tab/>
        <w:t>8. Решение о внесении изменений и дополнений в проект повестки дня сессии принимается простым большинством голосов от числа присутствующих депутатов.</w:t>
      </w:r>
    </w:p>
    <w:p>
      <w:pPr>
        <w:pStyle w:val="Normal"/>
        <w:jc w:val="both"/>
        <w:rPr/>
      </w:pPr>
      <w:r>
        <w:rPr/>
        <w:tab/>
        <w:t>9.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jc w:val="both"/>
        <w:rPr/>
      </w:pPr>
      <w:r>
        <w:rPr/>
        <w:t xml:space="preserve">           </w:t>
      </w:r>
      <w:r>
        <w:rPr/>
        <w:t>Решение о принятии повестки дня сессии в целом принимается большинством голосов от числа присутствующих на сессии депутатов.</w:t>
      </w:r>
    </w:p>
    <w:p>
      <w:pPr>
        <w:pStyle w:val="Normal"/>
        <w:jc w:val="both"/>
        <w:rPr/>
      </w:pPr>
      <w:r>
        <w:rPr/>
      </w:r>
    </w:p>
    <w:p>
      <w:pPr>
        <w:pStyle w:val="Normal"/>
        <w:jc w:val="center"/>
        <w:rPr>
          <w:b/>
          <w:b/>
        </w:rPr>
      </w:pPr>
      <w:r>
        <w:rPr>
          <w:b/>
        </w:rPr>
        <w:t>Статья 13. Протоколы сессии Совета депутатов</w:t>
      </w:r>
    </w:p>
    <w:p>
      <w:pPr>
        <w:pStyle w:val="Normal"/>
        <w:jc w:val="both"/>
        <w:rPr/>
      </w:pPr>
      <w:r>
        <w:rPr/>
        <w:t xml:space="preserve">            </w:t>
      </w:r>
      <w:r>
        <w:rPr/>
        <w:t>1. На заседании сессии Совета депутатов ведется протокол, в котором отражается подробная запись выступлений депутатов и приглашенных (ведется запись техническими средствами).</w:t>
      </w:r>
    </w:p>
    <w:p>
      <w:pPr>
        <w:pStyle w:val="Normal"/>
        <w:ind w:firstLine="708"/>
        <w:jc w:val="both"/>
        <w:rPr/>
      </w:pPr>
      <w:r>
        <w:rPr/>
        <w:t>2. В протоколе указываются следующие данные:</w:t>
      </w:r>
    </w:p>
    <w:p>
      <w:pPr>
        <w:pStyle w:val="Normal"/>
        <w:jc w:val="both"/>
        <w:rPr/>
      </w:pPr>
      <w:r>
        <w:rPr/>
        <w:t>а) наименование Совета депутатов, порядковый номер сессии (в пределах созыва) и дата;</w:t>
      </w:r>
    </w:p>
    <w:p>
      <w:pPr>
        <w:pStyle w:val="Normal"/>
        <w:jc w:val="both"/>
        <w:rPr/>
      </w:pPr>
      <w:r>
        <w:rPr/>
        <w:t>б) общее число депутатов, избранных в Совет депутатов, число присутствующих и отсутствующих депутатов, число присутствующих на сессии лиц, не являющихся депутатами;</w:t>
      </w:r>
    </w:p>
    <w:p>
      <w:pPr>
        <w:pStyle w:val="Normal"/>
        <w:jc w:val="both"/>
        <w:rPr/>
      </w:pPr>
      <w:r>
        <w:rPr/>
        <w:t>в) повестка дня сессии, фамилия и должность докладчика и содокладчика по каждому вопросу, рассмотренному на сессии;</w:t>
      </w:r>
    </w:p>
    <w:p>
      <w:pPr>
        <w:pStyle w:val="Normal"/>
        <w:jc w:val="both"/>
        <w:rPr/>
      </w:pPr>
      <w:r>
        <w:rPr/>
        <w:t>г) вопросы, заданные докладчикам и содокладчикам и краткие ответы на них;</w:t>
      </w:r>
    </w:p>
    <w:p>
      <w:pPr>
        <w:pStyle w:val="Normal"/>
        <w:jc w:val="both"/>
        <w:rPr/>
      </w:pPr>
      <w:r>
        <w:rPr/>
        <w:t>д) фамилия, должность каждого выступающего в прениях (отдельно по каждому вопросу);</w:t>
      </w:r>
    </w:p>
    <w:p>
      <w:pPr>
        <w:pStyle w:val="Normal"/>
        <w:jc w:val="both"/>
        <w:rPr/>
      </w:pPr>
      <w:r>
        <w:rPr/>
        <w:t>е) поступившие в ходе сессии запросы депутатов и ответы на них;</w:t>
      </w:r>
    </w:p>
    <w:p>
      <w:pPr>
        <w:pStyle w:val="Normal"/>
        <w:jc w:val="both"/>
        <w:rPr/>
      </w:pPr>
      <w:r>
        <w:rPr/>
        <w:t>ж) наименование принятых решений, в том числе и по запросам депутатов, изменения и дополнения к проектам решений, результаты голосования.</w:t>
      </w:r>
    </w:p>
    <w:p>
      <w:pPr>
        <w:pStyle w:val="Normal"/>
        <w:jc w:val="both"/>
        <w:rPr/>
      </w:pPr>
      <w:r>
        <w:rPr/>
        <w:tab/>
        <w:t>3. К протоколу сессии прилагаются: принятые Советом депутатов Решения, списки присутствующих на сессии депутатов, приглашенных; тексты докладов и содокладов, переданные председателю сессии письменные предложения и замечания тех депутатов, которые записались для выступления на сессии, но не получили слова ввиду прекращения прений и другие материалы по проводимой сессии.</w:t>
      </w:r>
    </w:p>
    <w:p>
      <w:pPr>
        <w:pStyle w:val="Normal"/>
        <w:jc w:val="both"/>
        <w:rPr/>
      </w:pPr>
      <w:r>
        <w:rPr/>
        <w:tab/>
        <w:t>4. Решения Совета депутатов по процедурным вопросам (об утверждении повестки дня, о прекращении прений, о принятии к сведению справок, даваемых участниками сессии и т.п.) отражаются непосредственно в тексте протокола.</w:t>
      </w:r>
    </w:p>
    <w:p>
      <w:pPr>
        <w:pStyle w:val="Normal"/>
        <w:jc w:val="both"/>
        <w:rPr/>
      </w:pPr>
      <w:r>
        <w:rPr/>
        <w:tab/>
        <w:t>5. Протокол сессии должен быть оформлен, подписан председателем Совета депутатов и секретарем сессии не позднее двадцати дней  после окончания сессии. Ответственность за своевременное и качественное оформление протокола несут председатель Совета депутатов и секретарь сессии.</w:t>
      </w:r>
    </w:p>
    <w:p>
      <w:pPr>
        <w:pStyle w:val="Normal"/>
        <w:jc w:val="both"/>
        <w:rPr/>
      </w:pPr>
      <w:r>
        <w:rPr/>
        <w:tab/>
        <w:t>Подлинные экземпляры протоколов сессии в течение установленного срока находятся в делах Администрации, а затем передаются в государственный архив для постоянного хранения.</w:t>
      </w:r>
    </w:p>
    <w:p>
      <w:pPr>
        <w:pStyle w:val="Normal"/>
        <w:jc w:val="both"/>
        <w:rPr/>
      </w:pPr>
      <w:r>
        <w:rPr/>
        <w:tab/>
        <w:t>Протоколы сессий представляются для ознакомления депутатам по их требованию.</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4. Решения Совета депутатов. Порядок голосования и принятия реш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о вопросам, вносимым на сессию, Совет депутатов принимает решения открытым (в том числе поименным) или закрытым голосова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способе проведения голосования считается принятым, если за него проголосовало более половины от числа присутствующих на сессии депутатов. Решения Совета депутатов не должны противоречить Конституции Российской федерации, Законам Российской Федерации, Уставу и законам Новосибирской области, Уставу Чаинского сельсовет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крытое голосование осуществляется поднятием руки. А тайное голосование – с использованием бюллетеней.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Количественное голосование представляет собой выбор вариантов «за», «против», «воздержал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ткрытого голосования объявляются председателем сессии, а тайного счетной комисси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шения об избрании председателя Совета депутатов, его заместителя, освобождении их от должности, об избрании органов Совета депутатов, об утверждении председателей постоянных комиссий, о принятии регламента Совета депутатов, а также по вопросам, отнесенным Федеральным законодательством к его исключительной компетенции, об отмене ранее принятых решений, нормативных актов органов должностных и выборных должностных лиц органов местного самоуправления, об отклонении протеста Главы муниципального образования на решение Совета депутатов считаются принятыми, если за них проголосовало более половины из числа депутатов, установленного для Совета депута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Решения о принятии Устава муниципального образования, о внесении изменений и дополнений в Устав считаются принятыми, если за них проголосовало две трети от установленной численности депутатов. Решение Совета депутатов о местном бюджете, о внесении изменений в местный бюджет принимается большинством в две трети  голос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Решение об утверждении повестки дня сессии и по процедурным вопросам принимается большинством голосов от числа присутствующих на сессии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процедурным относятся вопрос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о перерыве в заседании или переносе засед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о предоставлении дополнительного времени для выступ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о предоставлении слова приглашенным на заседа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о переносе или прекращении прений по обсуждаем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 о проведении закрытого засед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сем вопросам вносятся в протокол заседания сессии Совета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7.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или избранного числа депутатов, от присутствующих депутатов на сессии) должно быть принято реше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8. При голосовании по одному вопросу каждый депутат имеет один голос.</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обязан лично осуществлять свое право на согласова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9. Для проведения тайного или поименного голосования и определения его результатов избирается счетная комиссия из числа депутатов открытым голосованием, большинством голосов от установленного числа депутатов Совета депутатов. Счетная комиссия из своего состава избирает председателя и секретаря комиссии. В счетную комиссию не могут входить депутаты, чьи кандидатуры выдвинуты в состав избираемых органов или на пост должностных лиц. Результаты голосования сообщаются счетной комиссией и представляются председательствующему на се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0. После объявления председательствующим о начале голосования никто не вправе прервать голосование.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1. Тайное голосование проводится по решению Совета депутатов, принятого большинством голосов от числа депутатов, присутствующих на сессии. Бюллетени для тайного голосования изготавливаются под  контролем счетной комиссии. Время и место тайного голосования, порядок его проведения устанавливаются счетной комиссией и объявляется ее председателем. Каждому депутату выдается один бюллетень для тайного голосования членами счетной комиссии в соответствии со списком зарегистрированных кандидатов. Заполнение бюллетеней проводится в местах, отведенных для тайного голосования. Недействительными считаются бюллетени, где занесены знаки в квадраты в пользу более одного кандидата или не занесено ни одного знака. Фамилии, дописанные в бюллетени, при подсчете голосов не учитываются. О результатах тайного голосования счетная комиссия составляет протокол, который подписывается всеми членами коми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2. Протокол счетной комиссии утверждается на сессии открытым голосованием большинством голосов от числа депутатов, присутствующих на се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кладу счетной комиссии о результатах тайного голосования Совет депутатов принимает решение.</w:t>
        <w:tab/>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3. Депутаты, отсутствующие на сессии, не вправе подать свой голос через другого депутата или позж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4. Поименное голосование проводится в соответствии с решением Совета депутатов, принятым 1/3 от числа депутатов, установленного для Совета депутатов. Результаты поименного голосования отражаются в протоколе се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5. Для учета мнения депутатов по обсуждаемому вопросу может быть избрана редакционная комиссия по подготовке и уточнению проекта решения в количестве, предложенном депутатами. Председатель комиссии избирается членами комиссии. О результатах своей работы редакционная комиссия докладывает Совету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6. Каждый депутат вправе вносить поправки в проект решения, которые должны быть поставлены на голосование. Голосование по проектам решения производится по пунктам, разделам или в цел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читается принятым, если за него проголосовало большинство от числа присутствующих на сессии депутатов. Если проект решения принят за основу, дальнейшее его обсуждение и голосование проводится по пунктам решения. На голосование ставятся только поправки к пунктам ре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инятия в целом всех пунктов решения проводится голосование по принятию решения в цел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7. Справки, внесенные в письменном виде, оглашаются председательствующим в зависимости от их содержания немедленно или в конце сессии. Слово для устных справок предоставляется в конце се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4"/>
          <w:szCs w:val="24"/>
        </w:rPr>
        <w:t>Статья 15. Контроль за исполнением решений, принятых Советом депутатов</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 Совет депутатов осуществляет контроль за исполнением принятых им реш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2. Решение Совета депутатов с указанием финансового, материально-технического, организационного обеспечения, сроков исполнения должно доводиться до исполнителей в семидневный срок со дня его принят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3. Руководители предприятий, учреждений, организаций в 10-тидневный срок сообщают в Совет депутатов о принятых мерах по решению сессии, в зависимости от подконтроль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4. Предложения, высказанные депутатами на сессии, обобщаются и направляются руководителям соответствующих предприятий, организаций, учреждений, должностным лицам, которые в 10-дневный срок обязаны рассмотреть эти предложения и о результатах сообщить в Совет депутатов и депутат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5. О ходе выполнения решений Совета депутатов председательствующий информирует депутатов на сессии Совета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6. Информация о се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 сессии Совета депутатов, рассмотренных вопросах и принятых решениях, председатель Совета депутатов направляет в средства массовой информ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редседатель и заместитель председателя Совета депутато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7. Председатель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открытым либо тайным  голосованием с использованием бюллетеней избирает председателя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андидатуры на должность председателя Совета депутатов выдвигают депутаты на сессии. Возможно самовыдвиж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бсуждение проводится по всем кандидатам, давшим согласие баллотироваться на должность председателя Совета депутатов. Каждому выдвинутому кандидату предоставляется слово для выступления, ответов на вопросы депутатов. Очередность выступлений кандидатов определяется последовательностью их выдвиж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Самоотводы кандидатов, выдвинутых на пост председателя Совета депутатов, принимаются без голосования, и данные кандидатуры исключаются из спис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Депутат считается избранным на должность председателя Совета депутатов, если за него проголосовало более половины от числа избранных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на должность председателя Совета депутатов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Если при повторном голосовании ни один из двух кандидатов не набрал больше половины голосов от числа избранных депутатов, проводятся повторные выборы с новым выдвиже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Заместитель председателя Совета депутатов избирается из числа депутатов Совета депутатов открытым голосованием на сессии Совета депутатов по представлению председателя Совета депутатов или группы депутатов численностью не менее одной трети от установленного числа депутатов на срок полномочий Совета депута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амоотводы кандидатов, выдвинутых на пост заместителя председателя Совета депутатов, принимаются без голосования, и данные кандидатуры исключаются из спис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отокол итогов голосования утверждается открытым голосованием большинством голосов от числа избранных депутатов. На основании итогов тайного голосования оформляется решение  Совета депутатов об избрании заместителя председателя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Председатель Совета депутатов, его заместитель решением сессии могут быть освобождены от занимаемой должности на основании их письменных заявлений о добровольной отставке либо на основании письменного требования депутатов об отзыве и досрочном прекращении полномочий указанных лиц, подписанного не менее 1/3 от установленного числ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заявления о добровольном сложении своих обязанностей или требования об отзыве председателя Совета депутатов или его заместителя этот вопрос включается в повестку дня сессии без голосования и рассматривается незамедлительно, в любое время по ходу се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б освобождении от должности председателя Совета депутатов ведение заседания по решению сессии поручается его заместителю, а в отсутствие заместителя - другому депутату. Это решение принимается большинством голосов от числа депутатов, присутствующих на заседании. Затем проводится обсуждение данного вопроса.</w:t>
      </w:r>
    </w:p>
    <w:p>
      <w:pPr>
        <w:pStyle w:val="Normal"/>
        <w:tabs>
          <w:tab w:val="clear" w:pos="708"/>
          <w:tab w:val="left" w:pos="720" w:leader="none"/>
        </w:tabs>
        <w:ind w:firstLine="709"/>
        <w:jc w:val="both"/>
        <w:rPr>
          <w:color w:val="FF0000"/>
        </w:rPr>
      </w:pPr>
      <w:r>
        <w:rPr/>
        <w:t>Решение Совета депутатов об освобождении от должности председателя Совета депутатов и его заместителя принимается в соответствии с настоящим регламен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прекращения полномочий председателя Совета депутатов, его полномочия по решению сессии переходят к заместителю председателя Совета депутатов, а в повестке дня текущей сессии следующим (без голосования о включении в повестку дня сессии) рассматривается вопрос об избрании председателя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ыборы нового председателя Совета депутатов проводятся в порядке, предусмотренном настоящей статьей. При отсутствии заместителя председателя Совета депутатов по решению сессии, принятому большинством голосов от числа присутствующих депутатов, ведение заседания может быть поручено другому депутат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Председатель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председатель Совета депутатов организует работу Совета депутатов,  имеет полномочия и исполняет свои обязанности в соответствии с действующим законодательством и настоящим Регламентом до дня возникновения полномочий Совета депутатов нового созы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ляет Совет депутатов во взаимоотношениях с территориальными органами государственной власти Новосибирской области, органами местного самоуправления Купинского района и Администрации Чаинского сельсовета с населением, организациями, трудовыми коллективами, общественными объединениями в соответствии с федеральными законами, Уставом и законами области, Уставом Чаинского сельсовета Купинск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озывает сессии Совета депутатов, доводит до сведения депутатов и населения время и место их проведения, а также проект повестки дн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руководство подготовкой сессий Совета депутатов и вопросов, вносимых на рассмотрение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 ведет заседания Совета депутатов, ведает внутренним распорядком в соответствии с настоящим регламен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е) подписывает Решения Совета депутатов, протоколы сессий (совместно с секретарем сессии), другие документы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ж)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 его органах и в избирательных округ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 координирует деятельность комиссий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и) принимает меры по обеспечению гласности и учета общественного мнения в работе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организует в Совете депутатов прием граждан, рассмотрение их обращений, заявлений и жалоб;</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л) от имени Совета депутатов подписывает заявления, направляемые в федеральный суд общей юрисдикции или арбитражный суд в случаях, предусмотренных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м) систематически информирует Совет депутатов о выполнении решений и поручений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По вопросам своей компетенции председатель Совета депутатов издает распоряж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Статья 18. Заместитель председателя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Советом депутатов, подотчетен ему и может быть отозван путем тайного голосования в порядке, предусмотренном Регламен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или невозможности выполнения им своих обязанностей полномочия председателя Совета депутатов исполняет заместитель председа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руководствуется в своей деятельности Конституцией Российской Федерации, федеральными и областными законами, Уставом Новосибирской области, Уставом Чаинского сельсовета Купинского района, настоящим Регламентом и другими нормативными правовыми акт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выполняет персональные поручения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выполняет поручения председателя Совета депутатов, данные в пределах его компетен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принимает участие в ведении сессий районного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организует взаимодействие Совета депутатов с органами местного самоуправления области, с населением, организациями, трудовыми коллективами, общественными объединениями в соответствии с федеральными законами, Уставом и законами области, постановлениями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 обеспечивает взаимодействие Совета депутатов с общественными организациями, объединениями, движениями и партия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е) обеспечивает взаимодействие Совета со средствами массовой информации, организует информирование населения о деятельности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ж) выполняет иные обязанности в соответствии с действующим законодательст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9. Вотум довер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 Председатель Совета депутатов, заместитель председателя подотчетен Совету депутатов и может быть освобожден от должности на сессии Совета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2. Вопрос о вотуме доверия председателю, заместителю председателя Совета депутатов включается в повестку дня ближайшей сессии по требованию не менее трети от установленного числа депутатов. При рассмотрении вопроса об освобождении заместителя председателя от занимаемой должности ему предоставляется слово для выступ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3. Решение об освобождении заместителя председателя от занимаемой должности принимается Советом депутатов  большинством голосов от установленного числа депутатов Совета депутато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остоянные комиссии Совета депутатов.</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0. Постоянные комиссии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бирает из числа депутатов в пределах своих полномочий  комиссии, которые формируются на основе пожеланий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миссии избираются для предварительного рассмотрения и подготовки вопросов, относящихся к ведению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миссии являются рабочими органами Совета депутатов, ответственны перед ним и подотчетны ем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ожет упразднять, реорганизовывать ранее созданные комиссии, создавать новы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наименование и численный состав  комиссий устанавливаются решением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 состав  постоянных комиссий не может входить председатель Совета депутатов. Депутат может быть членом одной комиссии.  Депутат не может быть переведен в состав другой  комиссии без его соглас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Комиссии свою работу строят на основе коллективного свободного делового обсуждения вопросов, гласности, законности, обеспечения соответствия нормативных правовых актов области Конституции Российской Федерации, федеральному  и областному законодательств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При необходимости Совет депутатов может создавать временные комиссии с четким указанием задач и сроков их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полномочий временной комиссии Совет депутатов принимает решение о роспуске или продолжении срока ее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боты временная комиссия представляет Совету депутатов отчет с выводами, рекомендациями. По ее отчету Совет депутатов принимает постановл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1. Координация деятельности комиссий Совета депутатов,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вопросы их ведения и полномоч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Координация деятельности  комиссий и оказание им помощи в работе осуществляется председателем Совета депутатов или его заместител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целях координации принимаются мер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 организации согласованной и совместной работы комисс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 своевременному их обеспечению материалами и документами по рассматриваемым ими вопрос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 правовому, организационному, материально-техническому обеспечению их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 информированию депутатов и общественных организаций о заседаниях  комисс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взаимодействия  комиссий с Администрацией Чаинского сельсовета Купинск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омиссии по поручению Совета депутатов, его председателя или заместителя, а также по собственной инициативе,  разрабатывают проекты решений Совета депутатов по вопросам, относящимся к ведению соответствующих  комиссий,  предлагают их для внесения в повестку дня сессий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Комиссии по вопросам своей компетенции могут запрашивать мнение других комиссий, а также по просьбе последних участвовать в подготовке рассматриваемых ими вопрос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 высказывать свое мнение по вопросам, рассматриваемым другими  комиссия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Если комиссии не пришли к согласию по одному и тому же вопросу, они доводят свои предложения до председателя Совета депутатов или его заместителя с последующим рассмотрением их на заседании Совета депутатов для окончательного 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и вправе вносить в Совет депута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ложения о передаче проектов решений Совета депутатов по наиболее важным вопросам на обсуждение трудовых коллективов, собраний граждан по месту ж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ложения по повестке дня заседаний Совета депутатов, выделять своих докладчиков или содокладчиков по вопросам, относящимся к их ведению. 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запросы к председателю Совета депутатов, к Главе Чаинского сельсовета, а также к руководителям расположенных на территории поселения предприятий, учреждений и организаций по вопросам, отнесенным к ведению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района, приглашать должностных лиц администрации  на свои заседания, о чем соответствующие подразделения и приглашенные лица извещаются заблаговремен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может участвовать в заседаниях комиссий, членом которых он не является, с правом совещательного голос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Комиссии по вопросам, отнесенным к их ведению, вправе вносить предложения о заслушивании на заседании Совета депутатов отчета или информации о работе органа либо должностного лица по выполнению   решений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Член комиссии обязан участвовать в их деятельности, содействовать реализации их решений, выполнять пору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Комиссии в рамках настоящего Регламента и для выполнения своих специфических задач, разрабатывают собственные полож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Эти положения рассматриваются в  комиссиях и утверждаются на заседании Совета депута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4"/>
          <w:szCs w:val="24"/>
        </w:rPr>
        <w:t>Статья 22. Порядок работы  комиссий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Комиссии Совета депутатов работают в соответствии с планами Совета депутатов, своими планами. Заседания  комиссий созываются не реже одного раза в два месяц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миссии могут проводить выездные засед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 заседания комиссий могут приглашаться представители администрации района, общественных организаций, органов местного самоуправления, специалисты и ученые, которые участвуют в заседаниях с правом совещательного голос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Заседания являются открытыми. Комиссия вправе принять решение о проведении закрытого заседания. Решения комиссии принимаются открытым голосова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миссия правомочна принимать решение, если на их заседании присутствует более половины их соста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считается принятым, если за принятие проголосовало большинство от присутствующих на заседании членов коми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коми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ведет их засед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проекты решений, заключения и предложения от имени  комиссии Совету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ми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Член комиссии, имеющий особое мнение, вправе представлять Совету депутатов особое мн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Решения и заключения комиссии подписываются их председателем. Решения, принятые  комиссиями совместно, и совместно подготовленные ими заключения подписываются председателями соответствующих  комисс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отоколы заседаний подписываются председателем. Протоколы совместных заседаний  комиссий подписываются председателями соответствующих  комисс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и протоколы заседаний  комиссий хранятся в их делах.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конце календарного года  комиссия готовит и представляет в Совет депутатов отчет о своей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Комиссии Совета депутатов информируют общественность о своей деятельности. На заседания, кроме закрытых, могут приглашаться представители органов печати, телевидения, радио и других средств массов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ообщения о работе  комиссий могут публиковаться в средствах массовой информации по решению комисс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деятельности комиссий осуществляется аппаратом Совета депута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4"/>
          <w:szCs w:val="24"/>
        </w:rPr>
        <w:t>Статья 23. Совет председателей  комиссий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ля координации деятельности  комиссий Совета депутатов образуется совет председателей  комисс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овет председателей комиссий Совета депутатов является совещательным орга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рок полномочий совета председателей  комиссий ограничивается сроком полномочий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Совет председателей  комиссий Совета депутатов в своей деятельности руководствуется Уставом Чаинского сельсовета Купинского района, законами, настоящим Регламентом,  иными нормативными правовыми актами области и подотчетен Совету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В состав совета председателей  комиссий Совета депутатов входят председатель Совета депутатов, заместитель председателя Совета депутатов, председатели  комиссий. В заседаниях совета председателей  комиссий могут принимать участие другие депутаты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совета председателей комиссий Совета депутатов является председатель Совета депутатов, заместителем председателя совета председателей  комиссий Совета является заместитель председателя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сновными задачами совета председателей комиссий Совета депутатов явля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общение предложений по основным направлениям деятельности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суждение хода выполнения плана работы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суждение хода подготовки вопросов к се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иных задач в связи с поручением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председателей комиссий Совета депутатов осуществляет следующие функ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суждает на своих заседаниях информацию должностных лиц Администрации Чаинского сельсовета иных органов местного самоуправления Чаинского сельсовета в пределах своих полномоч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 предложениям  комиссий обсуждает проект повестки дня сесс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 рассматривает коллективные обращения граждан и должностных лиц;</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выполняет поручения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онное и правовое обеспечение работы Совета председателей комиссий осуществляет председатель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Заседания совета председателей  комиссий проводятся по решению председателя Совета депутатов. Заседания совета председателей комиссий оформляются протоколами, которые подписывает председатель Совета депута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4. Депутатские объедин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епутаты вправе образовывать  в Совете депутатов депутатские объедин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епутатские объединения образуются на добровольной основе в количестве не менее 3 депутат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 образовании депутатского объединения и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епута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путат вправе состоять только в одном депутатском объединен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число членов депутатского объединения становится менее 3-х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 депута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нутренняя деятельность депутатских объединений организуется ими самостоятельно.</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5. Права депутатских объедин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епутатское объединение имеет прав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 на внеочередное выступление по обсуждаемому вопросу во время сессии Совета депута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 на внесение  и распространение в Совете депутатов района информационных материалов, заявлений депутатского объединения, в том числе во время заседания сессии Совета депута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ребовать перерыва во время проведения заседания сессии Совета депутатов для проведения консультаций в порядке, предусмотренном настоящим Регламент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 иные права, предусмотренные настоящим Регламентом.</w:t>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полномоченные лица депутатского объединения имеют право представлять депутатское объединение в составе временных (специальных) комиссий Совета депутатов, рабочих группах (рабочих комиссиях) Совета депутатов, иных органах Совета депутатов.</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w:t>
      </w:r>
    </w:p>
    <w:p>
      <w:pPr>
        <w:pStyle w:val="ConsNonformat"/>
        <w:widowControl/>
        <w:jc w:val="center"/>
        <w:rPr/>
      </w:pPr>
      <w:r>
        <w:rPr>
          <w:rFonts w:cs="Times New Roman" w:ascii="Times New Roman" w:hAnsi="Times New Roman"/>
          <w:b/>
          <w:sz w:val="24"/>
          <w:szCs w:val="24"/>
        </w:rPr>
        <w:t>Статья 26. Правовые акты, принимаемые Советом депутатов</w:t>
      </w:r>
      <w:r>
        <w:rPr>
          <w:rFonts w:cs="Times New Roman" w:ascii="Times New Roman" w:hAnsi="Times New Roman"/>
          <w:sz w:val="24"/>
          <w:szCs w:val="24"/>
        </w:rPr>
        <w:t>.</w:t>
      </w:r>
    </w:p>
    <w:p>
      <w:pPr>
        <w:pStyle w:val="Normal"/>
        <w:jc w:val="both"/>
        <w:rPr/>
      </w:pPr>
      <w:r>
        <w:rPr/>
        <w:tab/>
        <w:t xml:space="preserve">1. Совет депутатов принимает правовые акты в форме решений и осуществляет контроль за исполнением принятых актов. </w:t>
      </w:r>
    </w:p>
    <w:p>
      <w:pPr>
        <w:pStyle w:val="Normal"/>
        <w:jc w:val="both"/>
        <w:rPr/>
      </w:pPr>
      <w:r>
        <w:rPr/>
        <w:t xml:space="preserve">           </w:t>
      </w:r>
      <w:r>
        <w:rPr/>
        <w:t>При принятии (утверждении) нормативного правового акта представительным органом оформляется:</w:t>
      </w:r>
    </w:p>
    <w:p>
      <w:pPr>
        <w:pStyle w:val="Normal"/>
        <w:jc w:val="both"/>
        <w:rPr/>
      </w:pPr>
      <w:r>
        <w:rPr/>
        <w:t>- решение  представительного органа  о принятии (утверждении)  нормативного правового акта;</w:t>
      </w:r>
    </w:p>
    <w:p>
      <w:pPr>
        <w:pStyle w:val="Normal"/>
        <w:jc w:val="both"/>
        <w:rPr/>
      </w:pPr>
      <w:r>
        <w:rPr/>
        <w:t>- принимаемый (утверждаемый) нормативный правовой акт.</w:t>
      </w:r>
    </w:p>
    <w:p>
      <w:pPr>
        <w:pStyle w:val="Normal"/>
        <w:jc w:val="both"/>
        <w:rPr/>
      </w:pPr>
      <w:r>
        <w:rPr/>
        <w:tab/>
        <w:t xml:space="preserve">Решение Совета депутатов после его принятия подписывается председателем Совета депутатов, регистрируется в книге  (журнале)  регистрации решений Совета депутатов и вместе с принятым (утвержденным) нормативным правовым актом направляется Главе муниципального образования для подписания и обнародования. Глава муниципального образования подписывает и обнародует нормативный правовой акт.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2. Проекты нормативных актов по финансовым вопросам принимаются к рассмотрению в Совете депутатов при наличии положительного заключения Главы Чаинского сельсовета.</w:t>
      </w:r>
    </w:p>
    <w:p>
      <w:pPr>
        <w:pStyle w:val="ConsNonformat"/>
        <w:widowControl/>
        <w:jc w:val="both"/>
        <w:rPr/>
      </w:pPr>
      <w:r>
        <w:rPr>
          <w:rFonts w:cs="Times New Roman" w:ascii="Times New Roman" w:hAnsi="Times New Roman"/>
          <w:color w:val="FF0000"/>
          <w:sz w:val="24"/>
          <w:szCs w:val="24"/>
        </w:rPr>
        <w:tab/>
      </w:r>
      <w:r>
        <w:rPr>
          <w:rFonts w:cs="Times New Roman" w:ascii="Times New Roman" w:hAnsi="Times New Roman"/>
          <w:sz w:val="24"/>
          <w:szCs w:val="24"/>
        </w:rPr>
        <w:t>3. Решения об избрании председателя Совета депутатов, его заместителя, освобождении их от должности,  об избрании органов Совета депутатов, об утверждении председателей постоянных комиссий, о принятии регламента Совета депутатов, а также по вопросам, отнесенным Федеральным законодательством к его исключительной компетенции, об отмене ранее принятых решений, нормативных актов органов должностных и выборных должностных лиц органов местного самоуправления, об отклонении протеста Главы муниципального образования на решение Совета депутатов считаются принятыми, если за них проголосовало более половины из числа депутатов, установленного для Совета депута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Решения Совета депутатов, влекущие непредусмотренные бюджетом расходы, принимаются только при наличии положительного заключения Главы Чаинского сельсов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4. Решения Совета депутатов о выражении недоверия выборному должностному лицу органа местного самоуправления считается принятым, если за него проголосовало более половины от числа депутатов, установленного для Совета депута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5. Акты органов, должностных и выборных  лиц местного самоуправления вступают в силу со дня их подписания, а в случае, если они затрагивают права, свободы, обязанности и интересы населения – после официального опубликования (обнарод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6. Правовые акты органов, должностных и выборных должностных лиц местного самоуправления могут быть обжалованы в суд или опротестованы в порядке прокурорского надз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7. Неисполнение и ненадлежащее исполнение решений органов местного самоуправления, должностных и выборных должностных лиц местного самоуправления влечет ответственность в соответствии с действующим законодательст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Организация работы Совета депутатов.</w:t>
      </w:r>
    </w:p>
    <w:p>
      <w:pPr>
        <w:pStyle w:val="ConsNonformat"/>
        <w:widowControl/>
        <w:jc w:val="center"/>
        <w:rPr/>
      </w:pPr>
      <w:r>
        <w:rPr>
          <w:rFonts w:cs="Times New Roman" w:ascii="Times New Roman" w:hAnsi="Times New Roman"/>
          <w:b/>
          <w:sz w:val="24"/>
          <w:szCs w:val="24"/>
        </w:rPr>
        <w:t>Статья 27. Планирование работы Совета депутатов</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 Совет депутатов работает по перспективному плану, утвержденному Советом депутатов на год. Проект перспективного плана Совета депутатов составляется председателем Совета депутатов и утверждается на сессии. В нем определяется повестки дня сесс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естки проекта перспективного плана председатель обобщает предложения постоянных комиссий, депутатских групп,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2. В соответствии с перспективным планом работы Совета депутатов составляется план работы Совета депутатов на квартал, в котором предусматриваются вопросы, вносимые на рассмотрение сессий Совета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3. Постоянные комиссии, депутатские группы не позднее, чем за три недели до окончания текущего квартала, с учетом перспективного плана, представляют председателю Совета депутатов предложения по вопросам, вносимым в план работы Совета депутатов на предстоящий квартал.</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 обобщает представленные предложения, составляет квартальные планы работы, вносит их на утверждение Совета депутатов и информирует его о выполнении плана работы за истекший квартал.</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 xml:space="preserve">Контроль за выполнением плана работы Совета депутатов осуществляет председатель Совета депутатов. Снимать запланированные вопросы, подлежащие рассмотрению, можно только по решению Совета депутатов, изменять сроки рассмотрения вопроса также по решению Совета депутатов.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8. Организация приема граждан, </w:t>
      </w:r>
    </w:p>
    <w:p>
      <w:pPr>
        <w:pStyle w:val="ConsNormal"/>
        <w:ind w:hanging="0"/>
        <w:jc w:val="center"/>
        <w:rPr/>
      </w:pPr>
      <w:r>
        <w:rPr>
          <w:rFonts w:cs="Times New Roman" w:ascii="Times New Roman" w:hAnsi="Times New Roman"/>
          <w:b/>
          <w:sz w:val="24"/>
          <w:szCs w:val="24"/>
        </w:rPr>
        <w:t>рассмотрение писем, заявлений и жалоб граждан</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 Прием граждан в Совете депутатов ведется председателем, заместителем председателя Совета депутатов, депутатами по графику, утвержденному председателем Совета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Учет граждан, явившихся на прием, а также решений, принятых по их просьбе ведется в книге приема, карточках, итоги обобщаются и составляется ежеквартальный отче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Контроль за выполнением поручений, данных во время приема граждан, осуществляет председатель Совета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2. Поступившие в Совет депутатов предложения, письма, заявления регистрируются и передаются на рассмотрение председателю Совета депутатов или его заместител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Председатель или заместитель председателя не позднее, чем в пятидневный срок направляют письма, заявления, жалобы исполнителя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и жалобы рассматриваются в срок до одного месяца со дня поступления, а не требующие дополнительного изучения и проверки – безотлагательно, но не позднее 15 дней. При необходимости проведения дополнительных проверок, выявления вновь возникших обстоятельств председатель Совета депутатов вправе продлить сроки рассмотрения обращения. Но не более, чем на 1 месяц, с сообщением об этом автору обращ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Порядок утверждения и внесения изменений</w:t>
      </w:r>
    </w:p>
    <w:p>
      <w:pPr>
        <w:pStyle w:val="ConsNormal"/>
        <w:ind w:hanging="0"/>
        <w:jc w:val="center"/>
        <w:rPr/>
      </w:pPr>
      <w:r>
        <w:rPr>
          <w:rFonts w:cs="Times New Roman" w:ascii="Times New Roman" w:hAnsi="Times New Roman"/>
          <w:b/>
          <w:sz w:val="24"/>
          <w:szCs w:val="24"/>
        </w:rPr>
        <w:t>и дополнений в настоящий регламент</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 Настоящий регламент утверждается на сессии Совета депутатов большинством голосов от установленного числа депутатов Совета депутатов и вступает в силу со дня его утвержд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2. Изменения и дополнения в настоящий регламент принимаются на сессии Совета депутатов большинством голосов от установленного числа депутатов и вступают в силу со дня их принят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3. Предложения о внесении изменений или дополнений в настоящий регламент вносятся в письменном виде на имя председателя Совета депута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определяет ответственную комиссию и сроки рассмотрения предлож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16:00Z</dcterms:created>
  <dc:creator>User</dc:creator>
  <dc:description/>
  <cp:keywords/>
  <dc:language>en-US</dc:language>
  <cp:lastModifiedBy>User</cp:lastModifiedBy>
  <dcterms:modified xsi:type="dcterms:W3CDTF">2016-02-16T05:16:00Z</dcterms:modified>
  <cp:revision>3</cp:revision>
  <dc:subject/>
  <dc:title/>
</cp:coreProperties>
</file>