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ПИСО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депутатов Совета депутатов Чаинского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72"/>
        <w:gridCol w:w="1585"/>
        <w:gridCol w:w="1409"/>
        <w:gridCol w:w="941"/>
        <w:gridCol w:w="1988"/>
        <w:gridCol w:w="1392"/>
        <w:gridCol w:w="1946"/>
      </w:tblGrid>
      <w:tr>
        <w:trPr>
          <w:trHeight w:val="72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выдвижения (политическая партия или самовыдвижение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, дата рожде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депутатский стаж, кол-во срок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>
          <w:trHeight w:val="152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>
          <w:trHeight w:val="1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Единая 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Андрей Владимирович 31.05.1971г.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ое ДРСУ, вод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, фельдшер общего профи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35 Новосибирская область Купинский район д.Михайловка ул.Центральная дом 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4586698</w:t>
            </w:r>
          </w:p>
        </w:tc>
      </w:tr>
      <w:tr>
        <w:trPr>
          <w:trHeight w:val="1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Единая 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Николаевич, 04.01.1958г.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Менеджер АП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1ср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32741 Новосибирская область Купинский район с.Чаинка ул.Северная дом 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артия Единая 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н Любовь Николаевна 14.01.1965 г.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КСЦОН Купинский район», Специалист по социальной работ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, Бухгалтерский учет в сельскохозяйственном производств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1ср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41 Новосибирская область Купинский район с.Чаинка ул.Северная дом 57 кв.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4691844</w:t>
            </w:r>
          </w:p>
        </w:tc>
      </w:tr>
      <w:tr>
        <w:trPr>
          <w:trHeight w:val="1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Единая 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ик Татьяна Васильевна, 20.03.1966г.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сный центр социального обслуживания, Соцработник по обслуживанию на дом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е областное медицинское училище№1, Санитарно-фельдшер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41 Новосибирская область Купинский район с.Чаинка ул.Степная дом 8 кв.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1857963</w:t>
            </w:r>
          </w:p>
        </w:tc>
      </w:tr>
      <w:tr>
        <w:trPr>
          <w:trHeight w:val="1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Единая 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 Ольга Викторовна, 15.10.1975г.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инское ОПС, почталь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 №81 г.Купино НСО, Пова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41 Новосибирская область Купинский район с.Чаинка ул.Северная дом 36 кв.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Единая 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ва Ольга Анатольевна, 22.12.1983г.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итикский КД, Методист клубной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осибирский областной колледж культуры и искусств» Социально-культурная деятельность и народное художественное творче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41 Новосибирская область Купинский район д.Шаитик ул.Школьная дом 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9346506</w:t>
            </w:r>
          </w:p>
        </w:tc>
      </w:tr>
      <w:tr>
        <w:trPr>
          <w:trHeight w:val="1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Единая 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енкова Татьяна Васильевна, 21.09.1982г.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мышинская средняя общеобразовательная шко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741 Новосибирская область Купинский район с.Чаинка ул.Северная дом 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7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7830001</w:t>
            </w:r>
          </w:p>
        </w:tc>
      </w:tr>
      <w:tr>
        <w:trPr>
          <w:trHeight w:val="1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Единая 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ова Марина Васильевна, 23.06.1973г.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У Чаинское, бухгалт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шковское СПТУ-96, Бухгалтер сельскохозяйственного произво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1ср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41 Новосибирская область Купинский район с.Чаинка ул.Центральная дом 1 кв.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3836940</w:t>
            </w:r>
          </w:p>
        </w:tc>
      </w:tr>
      <w:tr>
        <w:trPr>
          <w:trHeight w:val="1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Единая Росс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ко Сергей Николаевич, 02.09.1976г.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Чаинского сельсовета КДЦ  «Чайка», Методист по спор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пинское ПТУ-81, Тракторист-машинист широкого прфи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41 Новосибирская область Купинский район с.Чаинка ул.Северная, дом 4 кв.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9801346</w:t>
            </w:r>
          </w:p>
        </w:tc>
      </w:tr>
      <w:tr>
        <w:trPr>
          <w:trHeight w:val="152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усаковская Лариса Владимировна 25.09.1970г.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Чаинская СОШ, уч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рдарьинский гос. пед. Институт им. Г.Гуляма, Физическое воспит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кв.1 с.Чаинка Купинсокго р-на НС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156894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90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0:00Z</dcterms:created>
  <dc:creator>Пыжов В.Н.</dc:creator>
  <dc:description/>
  <cp:keywords/>
  <dc:language>en-US</dc:language>
  <cp:lastModifiedBy>User</cp:lastModifiedBy>
  <cp:lastPrinted>2015-09-22T09:20:00Z</cp:lastPrinted>
  <dcterms:modified xsi:type="dcterms:W3CDTF">2016-02-16T10:22:00Z</dcterms:modified>
  <cp:revision>25</cp:revision>
  <dc:subject/>
  <dc:title/>
</cp:coreProperties>
</file>