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Огнетушитель для квартиры и автомобиля - непременный элемент противопожарной безопасности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Сотрудники МЧС России настоятельно рекомендуют каждому иметь дома и в автомобиле огнетушитель. Это первичное средство пожаротушения может пригодиться для ликвидации возгорания на начальной стадии. Кроме того, огнетушители не только позволяют в течение кратчайшего времени потушить пожар, но и дают возможность предотвратить стремительное распространение пламени. День рождения огнетушителя. 7 февраля 1863 – официальная дата, когда был запатентован первый огнетушитель, хотя изобрели его намного раньше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Всем необходимо знать, как устроен и как действует огнетушитель, уметь обращаться с ним. В начальной стадии пожара огнетушитель может спасти жизнь и имущество, когда требуется потушить небольшое возгорание или удержать распространение огня до прибытия пожарных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/>
      </w:pPr>
      <w:r>
        <w:rPr>
          <w:color w:val="000000"/>
        </w:rPr>
        <w:t>При первых признаках возгорания сначала сообщите об этом в пожарно-спасательную службу по телефону 101, затем приступайте к тушению огнетушителем. Сорвите пломбу, выдерните чеку, направьте раструб на очаг возгорания и начните тушение. Держите огнетушитель вертикально! Не используйте огнетушители с истекшим сроком годности!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гнетушители разделяются на следующие типы: порошковые, углекислотные и воздушно-пенные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тушении загораний древесины, ткани бумаги лучше использовать воздушно-пенный огнетушитель. При этом нужно помнить, что нельзя им тушить электроприборы под напряжением и электропроводку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Углекислотный или порошковый огнетушитель подойдет для тушения загораний электроустановок и электрооборудования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орошковый огнетушитель можно использовать во всех случаях, однако при тушении таких веществ как древесина и бумага на практике он оказывается малоэффективным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Лучше иметь два разных огнетушителя, например, воздушно-пенный и углекислотный. Это обеспечит возможность потушить и деревянное покрытие у дымохода, и вспыхнувшую от плиты занавеску и любой электроприбор в случае е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8:00Z</dcterms:created>
  <dc:creator>user</dc:creator>
  <dc:description/>
  <cp:keywords/>
  <dc:language>en-US</dc:language>
  <cp:lastModifiedBy>user</cp:lastModifiedBy>
  <dcterms:modified xsi:type="dcterms:W3CDTF">2018-02-08T03:42:00Z</dcterms:modified>
  <cp:revision>4</cp:revision>
  <dc:subject/>
  <dc:title>Сотрудники МЧС России настоятельно рекомендуют каждому иметь дома и в автомобиле огнетушитель</dc:title>
</cp:coreProperties>
</file>