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ОЖАРНЫЙ – ПРОФЕССИЯ ГЕРОИЧЕСКАЯ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рамках проведения в 2016 году «Года пожарной охраны» на территории Купинского района проводятся различные организационно-массовые и профилактические меропри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к, 21 марта 2016 года в пожарно-спасательной части № 59 по охране Купинского района было проведено мероприятие «Пожарный – профессия героическая» с  экскурсией и беседой для детей,  которые посещают детский сад «Золотой ключик» г. Купи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бятам продемонстрировали имеющиеся в распоряжении пожарные машины. Начальник караула Юрченко П.П. подробно рассказал о машинах, все, что с ними связано, как они устроены, чем оборудованы. Дети с любопытством исследовали пожарный автомобиль, даже успели в нем посидеть. Ребята были очень удивлены – оказалось, что пожарная машина таит в себе целый арсенал средств для тушения пожара. Юные гости пожарной части смогли не только воочию увидеть орудия работы сотрудников противопожарной службы, но и примерить настоящее снаряжение пожарных, на собственном опыте убедившись, как нелегка и опасна эта професс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кже в учебном классе пожарной части инспектор отдела надзорной деятельности по Купинскому району Иванова Е.Д. рассказала детям об основных причинах возникновения возгораний и что нужно делать, если случится пожа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2160" cy="439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роме того, детям продемонстрировали пожарно-техническое вооружение и объяснили принцип работы пожарной техн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После экскурсии дети многое узнали о профессии пожарного, о том, с какими трудностями они сталкиваются и какими смелыми и отважными им приходится быть, борясь с огненной стихией.</w:t>
      </w:r>
    </w:p>
    <w:p>
      <w:pPr>
        <w:pStyle w:val="Normal"/>
        <w:ind w:firstLine="900"/>
        <w:jc w:val="both"/>
        <w:rPr/>
      </w:pPr>
      <w:r>
        <w:rPr/>
        <w:t>Улыбки ребят, их неподдельный интерес стали лучшей благодарностью для организаторов экскур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спектор отдела надзорной деятельности по Купинскому району</w:t>
      </w:r>
    </w:p>
    <w:p>
      <w:pPr>
        <w:pStyle w:val="Normal"/>
        <w:ind w:firstLine="900"/>
        <w:jc w:val="both"/>
        <w:rPr/>
      </w:pPr>
      <w:r>
        <w:rPr/>
        <w:t>Иванова Еле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1:00Z</dcterms:created>
  <dc:creator>Нечитайло</dc:creator>
  <dc:description/>
  <cp:keywords/>
  <dc:language>en-US</dc:language>
  <cp:lastModifiedBy>Нечитайло</cp:lastModifiedBy>
  <dcterms:modified xsi:type="dcterms:W3CDTF">2016-03-23T05:17:00Z</dcterms:modified>
  <cp:revision>4</cp:revision>
  <dc:subject/>
  <dc:title/>
</cp:coreProperties>
</file>