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ведения о численности муниципальных служащих Чаинского сельсовета, работников муниципальных учреждений с указанием фактических расходов по оплате труда за 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 квартал 2013 го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2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496"/>
        <w:gridCol w:w="1548"/>
        <w:gridCol w:w="1876"/>
        <w:gridCol w:w="1876"/>
        <w:gridCol w:w="1876"/>
        <w:gridCol w:w="1876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униципа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выборная численность всего (чел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Главы поселения (тыс.руб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 муниципальных служащих всего (чел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муниципальных служащих (тыс.руб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 работников муниципальных учреждений всего (чел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работников муниципальных учреждений (тыс.руб.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инский сельсов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ведения о численности муниципальных служащих Чаинского сельсовета, работников муниципальных учреждений с указанием фактических расходов по оплате труда за  </w:t>
      </w: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квартал 2013 го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2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496"/>
        <w:gridCol w:w="1548"/>
        <w:gridCol w:w="1876"/>
        <w:gridCol w:w="1876"/>
        <w:gridCol w:w="1876"/>
        <w:gridCol w:w="1876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униципа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выборная численность всего (чел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Главы поселения (тыс.руб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 муниципальных служащих всего (чел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муниципальных служащих (тыс.руб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 работников муниципальных учреждений всего (чел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работников муниципальных учреждений (тыс.руб.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инский сельсов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2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ведения о численности муниципальных служащих Чаинского сельсовета, работников муниципальных учреждений с указанием фактических расходов по оплате труда за  </w:t>
      </w:r>
      <w:r>
        <w:rPr>
          <w:sz w:val="40"/>
          <w:szCs w:val="40"/>
          <w:lang w:val="en-US"/>
        </w:rPr>
        <w:t>III</w:t>
      </w:r>
      <w:r>
        <w:rPr>
          <w:sz w:val="40"/>
          <w:szCs w:val="40"/>
        </w:rPr>
        <w:t xml:space="preserve"> квартал 2013 го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2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496"/>
        <w:gridCol w:w="1548"/>
        <w:gridCol w:w="1876"/>
        <w:gridCol w:w="1876"/>
        <w:gridCol w:w="1876"/>
        <w:gridCol w:w="1876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униципа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выборная численность всего (чел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Главы поселения (тыс.руб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 муниципальных служащих всего (чел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муниципальных служащих (тыс.руб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 работников муниципальных учреждений всего (чел.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работников муниципальных учреждений (тыс.руб.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инский сельсов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8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11:00Z</dcterms:created>
  <dc:creator>User</dc:creator>
  <dc:description/>
  <cp:keywords/>
  <dc:language>en-US</dc:language>
  <cp:lastModifiedBy>User</cp:lastModifiedBy>
  <dcterms:modified xsi:type="dcterms:W3CDTF">2013-12-11T03:26:00Z</dcterms:modified>
  <cp:revision>4</cp:revision>
  <dc:subject/>
  <dc:title/>
</cp:coreProperties>
</file>