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СОВЕТ ДЕПУТАТОВ ЧАИНСКОГО СЕЛЬСОВЕТА                                                                                                                                          КУПИНСКОГО РАЙОНА НОВОСИБИРСКОЙ ОБЛАСТИ                               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десятой сессии  </w:t>
      </w:r>
    </w:p>
    <w:p>
      <w:pPr>
        <w:pStyle w:val="Normal"/>
        <w:jc w:val="center"/>
        <w:rPr/>
      </w:pPr>
      <w:r>
        <w:rPr/>
        <w:t>от 14.12.2016      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  итогах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Чаинского  сельсовета  за  2016 год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Заслушав  и  обсудив  информацию  Главы  Чаинского  сельсовета Васильев А.Г. Об  итогах     социально-экономического развития   Чаинского  сельсовета  за  2016 год   </w:t>
      </w:r>
      <w:r>
        <w:rPr>
          <w:rFonts w:eastAsia="TimesNewRomanPS-BoldMT;Arial Unicode MS"/>
          <w:color w:val="161616"/>
        </w:rPr>
        <w:t xml:space="preserve">в соответствии с Бюджетным кодексом Российской Федерации от </w:t>
      </w:r>
      <w:r>
        <w:rPr/>
        <w:t xml:space="preserve">31.07.1998г. № 145-ФЗ, </w:t>
      </w:r>
      <w:r>
        <w:rPr>
          <w:rFonts w:eastAsia="TimesNewRomanPS-BoldMT;Arial Unicode MS"/>
          <w:color w:val="161616"/>
        </w:rPr>
        <w:t xml:space="preserve"> федеральным законом  от 06.10.2003 года № 131-ФЗ «Об общих принципах организации   местного самоуправления в Российской Федерации»,  законом Новосибирской области от 15.12.2007 г. № 166-ОЗ, Уставом Чаинского сельсовета Купинского района Новосибирской области  С</w:t>
      </w:r>
      <w:r>
        <w:rPr/>
        <w:t xml:space="preserve">овет депутатов </w:t>
      </w:r>
      <w:r>
        <w:rPr>
          <w:rFonts w:eastAsia="TimesNewRomanPS-BoldMT;Arial Unicode MS"/>
          <w:color w:val="161616"/>
        </w:rPr>
        <w:t>Чаинского сельсовета</w:t>
      </w:r>
      <w:r>
        <w:rPr/>
        <w:t xml:space="preserve"> Купинского района Новосибирской области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Утвердить   итоги   социально-экономического развития   Чаинского  сельсовета  за  2016  год</w:t>
      </w:r>
    </w:p>
    <w:p>
      <w:pPr>
        <w:pStyle w:val="Normal"/>
        <w:jc w:val="both"/>
        <w:rPr/>
      </w:pPr>
      <w:r>
        <w:rPr/>
        <w:tab/>
        <w:t>2. Администрации  сельсовета,  её  структурным  подразделениям  совместно  с  комиссией  по  социальному  развитию  муниципального  образования  (Мурашовой О.В.)  проанализировать  и  учесть  высказанные  критические  замечания,  определить  меры  по  их  исполнению.</w:t>
      </w:r>
    </w:p>
    <w:p>
      <w:pPr>
        <w:pStyle w:val="Normal"/>
        <w:jc w:val="both"/>
        <w:rPr/>
      </w:pPr>
      <w:r>
        <w:rPr/>
        <w:tab/>
        <w:t>3. Опубликовать настоящее решение  в периодическом печатном  издании «Муниципальные ведомости» администрации Чаинского сельсовета Купинского района  Новосибирской области.</w:t>
      </w:r>
    </w:p>
    <w:p>
      <w:pPr>
        <w:pStyle w:val="Normal"/>
        <w:jc w:val="both"/>
        <w:rPr/>
      </w:pPr>
      <w:r>
        <w:rPr/>
        <w:tab/>
        <w:t>4. Решение  вступает  в  силу после  его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                             </w:t>
            </w:r>
            <w:r>
              <w:rPr/>
              <w:t>А.Г.Василье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Чаинского сельсовета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А.Н.Иванов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4"/>
          <w:szCs w:val="24"/>
        </w:rPr>
        <w:t>Итоги социально-экономического развития Чаинского сельсовета за 2016 год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 xml:space="preserve">     </w:t>
      </w:r>
      <w:r>
        <w:rPr/>
        <w:t>Основной  задачей местной власти на селе является создание благоприятных условий жизнедеятельности населения. С целью обеспечения полноценной жизни, охраны здоровья, образования, воспитания, культурного развития, удовлетворения иных общественных потребностей через развитие,  в том числе</w:t>
        <w:tab/>
        <w:t xml:space="preserve">   социокультурной</w:t>
        <w:tab/>
        <w:t xml:space="preserve"> сферы.</w:t>
        <w:br/>
        <w:t xml:space="preserve">     На территории   сельсовета находятся объекты соцкультбыта: 9  магазинов, средняя общеобразовательная школа, основанная общеобразовательная школа, 1 отделение связи,   сельский дом культуры, 3 клуба досуга, 2 библиотеки, 2 детских сада, рыбоучасток,  4 ФАПа,   работают 3  крестьянско- фермерское хозяйства, а также ОАО «Чаинское».</w:t>
      </w:r>
    </w:p>
    <w:p>
      <w:pPr>
        <w:pStyle w:val="Style15"/>
        <w:shd w:fill="FFFFFF" w:val="clear"/>
        <w:spacing w:before="150" w:after="0"/>
        <w:rPr/>
      </w:pPr>
      <w:r>
        <w:rPr/>
        <w:t xml:space="preserve">     </w:t>
      </w:r>
      <w:r>
        <w:rPr/>
        <w:t xml:space="preserve">Население на 1 января 2016 года составило 1299  человек, в 2015 году – 1297 человек,  родилось 7, умерло – 16 человек.      В 2015 году родилось  -6 детей, умерло 13 человек. Население сельсовета за 2016 год уменьшилось  на 2 человек.     </w:t>
      </w:r>
    </w:p>
    <w:p>
      <w:pPr>
        <w:pStyle w:val="Style15"/>
        <w:shd w:fill="FFFFFF" w:val="clear"/>
        <w:spacing w:before="150" w:after="0"/>
        <w:rPr/>
      </w:pPr>
      <w:r>
        <w:rPr/>
        <w:t>На территории сельсовета проживает следующая  категория населения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>Пенсионеров</w:t>
        <w:tab/>
        <w:t xml:space="preserve"> –</w:t>
        <w:tab/>
        <w:t xml:space="preserve"> 326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>Тружеников  тыла – 15</w:t>
      </w:r>
    </w:p>
    <w:p>
      <w:pPr>
        <w:pStyle w:val="Style15"/>
        <w:shd w:fill="FFFFFF" w:val="clear"/>
        <w:spacing w:before="150" w:after="0"/>
        <w:ind w:left="708" w:hanging="708"/>
        <w:jc w:val="both"/>
        <w:rPr/>
      </w:pPr>
      <w:r>
        <w:rPr/>
        <w:t>Дети</w:t>
        <w:tab/>
        <w:t>дошкольного</w:t>
        <w:tab/>
        <w:t xml:space="preserve"> возраста</w:t>
        <w:tab/>
        <w:t xml:space="preserve"> –</w:t>
        <w:tab/>
        <w:t xml:space="preserve"> 72</w:t>
        <w:br/>
        <w:t>школьники—103.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>Всего жителей трудоспособного возраста – 756 из них:</w:t>
        <w:br/>
        <w:t>Работающих—307</w:t>
        <w:br/>
        <w:t>Не</w:t>
        <w:tab/>
        <w:t xml:space="preserve"> работающие-449                                                                                                           Число многодетных </w:t>
        <w:tab/>
        <w:t xml:space="preserve"> семей –11</w:t>
        <w:tab/>
        <w:t xml:space="preserve">  </w:t>
        <w:br/>
        <w:t>В них детей — 34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 xml:space="preserve">   </w:t>
      </w:r>
      <w:r>
        <w:rPr/>
        <w:t xml:space="preserve">На территории сельского совета 459 хозяйства. Из них 305 хозяйства имеют КРС, свиней, коз. 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>Бюджет Чаинского сельсовета за 10 месяцев 2016 года составил по доходам 5379,6тыс.руб., по</w:t>
        <w:tab/>
        <w:t>расходам</w:t>
        <w:tab/>
        <w:t>5179,4тыс.руб.</w:t>
        <w:br/>
        <w:t xml:space="preserve"> 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 xml:space="preserve">            </w:t>
      </w:r>
      <w:r>
        <w:rPr/>
        <w:t>Доходы бюджета складывались из налоговых  и неналоговых доходов, местного бюджета, дотации бюджетам поселений из областного бюджета, прочих межбюджетных трансфертов, субвенции на осуществление воинского учета, субсидий.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 xml:space="preserve">         </w:t>
      </w:r>
      <w:r>
        <w:rPr/>
        <w:t xml:space="preserve">Собственные доходы местного бюджета при плане 917,0 тыс.руб. исполнены за 10 месяцев на 907,7 тыс. руб.   (95,4 %). 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4F81BD"/>
        </w:rPr>
        <w:tab/>
      </w:r>
      <w:r>
        <w:rPr/>
        <w:t>Безвозмездные поступления при плане 5004,7 исполнены на 4471,9 тыс. рублей, т.е 89,4%.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 xml:space="preserve">      </w:t>
      </w:r>
      <w:r>
        <w:rPr/>
        <w:t>Расходы бюджета складывались следующим образом: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 xml:space="preserve">ОБЩЕГОСУДАРСТВЕННЫЕ </w:t>
        <w:tab/>
        <w:t>ВОПРОСЫ</w:t>
        <w:br/>
        <w:t>•содержание</w:t>
        <w:tab/>
        <w:t>высшего</w:t>
        <w:tab/>
        <w:t>должностного</w:t>
        <w:tab/>
        <w:t>лица</w:t>
        <w:tab/>
        <w:t>424,7тыс.руб.</w:t>
        <w:br/>
        <w:t>•функционирование местных администраций  1258,4</w:t>
        <w:tab/>
        <w:t xml:space="preserve"> тыс.руб.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>•</w:t>
      </w:r>
      <w:r>
        <w:rPr/>
        <w:t>проведение</w:t>
        <w:tab/>
        <w:t>выборов</w:t>
        <w:tab/>
        <w:t>референдумов</w:t>
        <w:tab/>
        <w:t>79,0тыс.рублей</w:t>
        <w:br/>
        <w:t xml:space="preserve">•на </w:t>
        <w:tab/>
        <w:t>другие</w:t>
        <w:tab/>
        <w:t>общегосударственные</w:t>
        <w:tab/>
        <w:t xml:space="preserve"> вопросы</w:t>
        <w:tab/>
        <w:t>2,0тыс.руб.</w:t>
        <w:br/>
        <w:t xml:space="preserve"> </w:t>
      </w:r>
    </w:p>
    <w:p>
      <w:pPr>
        <w:pStyle w:val="Style15"/>
        <w:shd w:fill="FFFFFF" w:val="clear"/>
        <w:spacing w:before="150" w:after="0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Style15"/>
        <w:shd w:fill="FFFFFF" w:val="clear"/>
        <w:spacing w:before="150" w:after="0"/>
        <w:rPr/>
      </w:pPr>
      <w:r>
        <w:rPr/>
        <w:t xml:space="preserve">Отопление гаража ЧС </w:t>
        <w:tab/>
        <w:t xml:space="preserve"> 17,7 тыс.руб.                            </w:t>
      </w:r>
    </w:p>
    <w:p>
      <w:pPr>
        <w:pStyle w:val="Style15"/>
        <w:shd w:fill="FFFFFF" w:val="clear"/>
        <w:spacing w:before="150" w:after="0"/>
        <w:rPr/>
      </w:pPr>
      <w:r>
        <w:rPr/>
        <w:t xml:space="preserve">          </w:t>
      </w:r>
      <w:r>
        <w:rPr>
          <w:b/>
        </w:rPr>
        <w:t>Дорожная</w:t>
        <w:tab/>
        <w:t xml:space="preserve"> деятельность</w:t>
      </w:r>
      <w:r>
        <w:rPr/>
        <w:t xml:space="preserve">:                                                                                                   На содержание автомобильных дорог- 512,6 тыс. руб.                                           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 xml:space="preserve">     </w:t>
      </w:r>
      <w:r>
        <w:rPr>
          <w:b/>
        </w:rPr>
        <w:t>На жилищно-коммунальное хозяйство</w:t>
      </w:r>
      <w:r>
        <w:rPr/>
        <w:t xml:space="preserve"> было выделено </w:t>
      </w:r>
      <w:r>
        <w:rPr>
          <w:b/>
        </w:rPr>
        <w:t>–</w:t>
      </w:r>
      <w:r>
        <w:rPr/>
        <w:t xml:space="preserve"> 500,0 тыс.руб.</w:t>
        <w:br/>
      </w:r>
      <w:r>
        <w:rPr>
          <w:b/>
        </w:rPr>
        <w:t>На развитие спорта</w:t>
      </w:r>
      <w:r>
        <w:rPr/>
        <w:t xml:space="preserve"> :                                               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>Доставка спортсменов на соревнования, питание – 0,7 тыс.руб.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>Проведение мероприятий – 3,0 тыс.руб.</w:t>
      </w:r>
    </w:p>
    <w:p>
      <w:pPr>
        <w:pStyle w:val="Style15"/>
        <w:shd w:fill="FFFFFF" w:val="clear"/>
        <w:spacing w:before="150" w:after="0"/>
        <w:rPr/>
      </w:pPr>
      <w:r>
        <w:rPr>
          <w:b/>
        </w:rPr>
        <w:t>Уличное</w:t>
        <w:tab/>
        <w:t xml:space="preserve"> освещение:</w:t>
      </w:r>
      <w:r>
        <w:rPr>
          <w:b/>
          <w:color w:val="E36C0A"/>
        </w:rPr>
        <w:br/>
      </w:r>
      <w:r>
        <w:rPr/>
        <w:t xml:space="preserve"> Приобретение материалов для уличного освещения – 2,5 тыс.руб.</w:t>
      </w:r>
    </w:p>
    <w:p>
      <w:pPr>
        <w:pStyle w:val="Style15"/>
        <w:shd w:fill="FFFFFF" w:val="clear"/>
        <w:spacing w:before="150" w:after="0"/>
        <w:rPr/>
      </w:pPr>
      <w:r>
        <w:rPr/>
        <w:t xml:space="preserve"> </w:t>
      </w:r>
      <w:r>
        <w:rPr/>
        <w:t>Оплата</w:t>
        <w:tab/>
        <w:t xml:space="preserve"> уличного</w:t>
        <w:tab/>
        <w:t xml:space="preserve"> освещения</w:t>
        <w:tab/>
        <w:t xml:space="preserve"> 171,7 тыс.руб.</w:t>
        <w:br/>
      </w:r>
      <w:r>
        <w:rPr>
          <w:b/>
        </w:rPr>
        <w:t>Образование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 xml:space="preserve">      </w:t>
      </w:r>
      <w:r>
        <w:rPr/>
        <w:t>На территории  сельсовета имеется  среднее общеобразовательное действующее здание школы в с. Чаинка она  функционирует с 1972 года. Проектная мощность здания</w:t>
        <w:tab/>
        <w:t xml:space="preserve"> —</w:t>
        <w:tab/>
        <w:t xml:space="preserve"> 420</w:t>
        <w:tab/>
        <w:t xml:space="preserve"> мест.</w:t>
        <w:br/>
        <w:t>В школе имеются: спортивный, актовый зал, библиотека, компьютерный класс, 14 учебных кабинетов, 1 мастерская (столярная), столовая,   спортивная</w:t>
        <w:tab/>
        <w:t xml:space="preserve"> и</w:t>
        <w:tab/>
        <w:t xml:space="preserve"> игровая площадки.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 xml:space="preserve">         </w:t>
      </w:r>
      <w:r>
        <w:rPr/>
        <w:t>В  результате демографического кризиса контингент обучающихся за 15 лет уменьшился в 3 раза. В течение последних трех лет в школе обучалось  чуть</w:t>
        <w:tab/>
        <w:t xml:space="preserve"> больше</w:t>
        <w:tab/>
        <w:t>100</w:t>
        <w:tab/>
        <w:t xml:space="preserve"> уч-ся.  </w:t>
        <w:br/>
        <w:t xml:space="preserve">      Сейчас в школах обучаются 103, дошкольные группы посещают 15 воспитанников. Очередности в дошкольных группах нет.  Показатели успеваемости и качества обученности школьников стабильны и составляют 100%.    87,5% выпускников школы продолжают обучение в учреждениях среднего профессионального образования, 12,5%- в средних школах</w:t>
        <w:tab/>
        <w:t xml:space="preserve"> района.                                                                                                                       </w:t>
      </w:r>
      <w:r>
        <w:rPr>
          <w:b/>
        </w:rPr>
        <w:t>Здравохранение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 xml:space="preserve"> </w:t>
      </w:r>
      <w:r>
        <w:rPr/>
        <w:t>Основной целью государственной политики в области здравоохранения является улучшение состояния здоровья населения на основе обеспечения доступности качественной медицинской помощи. На территории сельского поселения имеется  4 ФАПа. В зданиях тепло, имеется необходимое оборудование, сделан косметический ремонт, открыт аптечный пункт.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 xml:space="preserve">    </w:t>
      </w:r>
      <w:r>
        <w:rPr/>
        <w:t>Детской смертности в 2016 году не зарегистрировано. Совершенствуется система лечебно-реабилитационных мероприятий для детей и взрослых с использованием возможностей санаторных учреждений области.</w:t>
      </w:r>
    </w:p>
    <w:p>
      <w:pPr>
        <w:pStyle w:val="Style15"/>
        <w:shd w:fill="FFFFFF" w:val="clear"/>
        <w:spacing w:before="150" w:after="0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 xml:space="preserve">    </w:t>
      </w:r>
      <w:r>
        <w:rPr/>
        <w:t xml:space="preserve">На территории сельсовета   имеется </w:t>
      </w:r>
      <w:r>
        <w:rPr>
          <w:color w:val="E36C0A"/>
        </w:rPr>
        <w:t xml:space="preserve"> </w:t>
      </w:r>
      <w:r>
        <w:rPr/>
        <w:t xml:space="preserve"> «Культурно-досуговый центр»,  2 библиотеки. Вся работа «КДЦ» в 2016  году велась согласно годовому плану. Проводились мероприятия по календарю памятных и юбилейных дат, праздников народного православного календаря. Принимали участие в праздниках: Святое слово мама ко дню Матери,  8</w:t>
        <w:tab/>
        <w:t xml:space="preserve">  марта, День </w:t>
        <w:tab/>
        <w:t xml:space="preserve"> памяти и скорби, День рыбака, День пожилого человека. Проводились</w:t>
        <w:tab/>
        <w:t>дискотеки,</w:t>
        <w:tab/>
        <w:t xml:space="preserve"> вечера</w:t>
        <w:tab/>
        <w:t xml:space="preserve"> отдыха. Проводились осенние балы, конкурсы букетов цветов и овощей, в которых активное участие принимали  в основном  люди пожилого возраста.</w:t>
        <w:br/>
        <w:t xml:space="preserve">     Приняли  участие в  творческом отчетном концерте.  В «КДЦ» работают 9 штатных  единицы (директор, 2 библиотекаря, муз руководитель, 3 культорганизатора и методист  клубных формирований. Операторы   котельной</w:t>
        <w:tab/>
        <w:t xml:space="preserve"> приняты</w:t>
        <w:tab/>
        <w:t xml:space="preserve"> по</w:t>
        <w:tab/>
        <w:t xml:space="preserve"> договорам,  работают 4</w:t>
        <w:tab/>
        <w:t xml:space="preserve"> технички.</w:t>
        <w:br/>
        <w:t xml:space="preserve">    </w:t>
      </w:r>
      <w:r>
        <w:rPr>
          <w:b/>
        </w:rPr>
        <w:t>Торговля</w:t>
      </w:r>
    </w:p>
    <w:p>
      <w:pPr>
        <w:pStyle w:val="Style15"/>
        <w:shd w:fill="FFFFFF" w:val="clear"/>
        <w:spacing w:before="150" w:after="0"/>
        <w:jc w:val="both"/>
        <w:rPr/>
      </w:pPr>
      <w:r>
        <w:rPr/>
        <w:t xml:space="preserve">    </w:t>
      </w:r>
      <w:r>
        <w:rPr/>
        <w:t xml:space="preserve">На территории сельсовета имеются 9 магазинов. Население    полностью обеспечено продуктами питания и промышленными товарами первой необходимости, товарами бытовой химии и т.д.,.  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</w:t>
      </w:r>
      <w:r>
        <w:rPr>
          <w:b/>
        </w:rPr>
        <w:t>ЖКХ</w:t>
      </w:r>
      <w:r>
        <w:rPr/>
        <w:br/>
        <w:t xml:space="preserve">      Основной задачей перед коммунальными службами по-прежнему остается обеспечение населения полноценными и своевременными услугами.   С ноября 2006 года водопроводные сети   обслуживает МУП ЖКУ.  Площадь ж</w:t>
      </w:r>
      <w:r>
        <w:rPr>
          <w:color w:val="000000"/>
        </w:rPr>
        <w:t xml:space="preserve">илищного фонда поселения на начало 2016 года составляет </w:t>
      </w:r>
      <w:r>
        <w:rPr/>
        <w:t>22,6 тыс.</w:t>
      </w:r>
      <w:r>
        <w:rPr>
          <w:color w:val="000000"/>
        </w:rPr>
        <w:t xml:space="preserve"> кв. м,   степень износа от 31 до 50%. Процент благоустроенности муниципального жилья 35%. Централизованного  отопления  нет. </w:t>
      </w:r>
      <w:r>
        <w:rPr/>
        <w:t xml:space="preserve">    На территории поселения имеется  водопровод протяжённостью  - 15 км., 33  водонапорных колоноки. Для нормального обеспечения населения водой требуется капитальный ремонт водопроводной сети в д. Михайловка  и  Чаинка, износ которых составляет более 50%.    В хозяйственном ведении находятся:</w:t>
      </w:r>
      <w:r>
        <w:rPr>
          <w:shd w:fill="FFFFFF" w:val="clear"/>
        </w:rPr>
        <w:t xml:space="preserve">   здание котельной, 3  водопроводные   башни,     3 скважины.   Заменено  5  глубинных насосов.   </w:t>
      </w:r>
    </w:p>
    <w:p>
      <w:pPr>
        <w:pStyle w:val="Normal"/>
        <w:jc w:val="both"/>
        <w:rPr/>
      </w:pPr>
      <w:r>
        <w:rPr>
          <w:shd w:fill="FFFFFF" w:val="clear"/>
        </w:rPr>
        <w:t>В 2017 году необходимо огораживание водопроводной башни в Чаинке. 2018 году – в Мальково,в</w:t>
        <w:tab/>
        <w:t>2019году</w:t>
        <w:tab/>
        <w:t>в</w:t>
        <w:tab/>
        <w:t>д.Михайловке.</w:t>
      </w:r>
      <w:r>
        <w:rPr/>
        <w:br/>
        <w:t xml:space="preserve">     </w:t>
      </w:r>
      <w:r>
        <w:rPr>
          <w:shd w:fill="FFFFFF" w:val="clear"/>
        </w:rPr>
        <w:t xml:space="preserve">Одним из ключевых направлений развития жилищно-коммунального хозяйства по-прежнему остается совершенствование системы оплаты жилья и коммунальных услуг. Очень большая задолженность  по  оплате за  воду населением более  200 тысяч  рублей.  </w:t>
      </w:r>
      <w:r>
        <w:rPr>
          <w:b/>
        </w:rPr>
        <w:t>На благоустройство</w:t>
      </w:r>
      <w:r>
        <w:rPr/>
        <w:t xml:space="preserve"> выделялось из бюджета 196,0тыс. руб.</w:t>
        <w:tab/>
        <w:t xml:space="preserve"> 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b/>
        </w:rPr>
        <w:t>Пожарная</w:t>
        <w:tab/>
        <w:t xml:space="preserve"> безопасность</w:t>
      </w:r>
      <w:r>
        <w:rPr/>
        <w:t>.</w:t>
        <w:br/>
        <w:t xml:space="preserve">    Для обеспечения первичных мер пожарной безопасности в границах населенных пунктов поселения с 2013 года функционирует отдельный пожарный спасательный пост ПЧ-113. Администрация сельсовета поселения совместно с работниками ОПСП №113 проводит разъяснительную работу с населением</w:t>
        <w:tab/>
        <w:t xml:space="preserve"> о</w:t>
        <w:tab/>
        <w:t xml:space="preserve"> мерах</w:t>
        <w:tab/>
        <w:t xml:space="preserve"> пожарной</w:t>
        <w:tab/>
        <w:t xml:space="preserve"> безопасности, своевременно выезжают</w:t>
        <w:tab/>
        <w:t>на  тушение</w:t>
        <w:tab/>
        <w:t xml:space="preserve"> пожаров. </w:t>
      </w:r>
    </w:p>
    <w:p>
      <w:pPr>
        <w:pStyle w:val="TextBodyIndent"/>
        <w:tabs>
          <w:tab w:val="clear" w:pos="708"/>
          <w:tab w:val="left" w:pos="3612" w:leader="none"/>
        </w:tabs>
        <w:ind w:left="283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3"/>
        <w:tabs>
          <w:tab w:val="clear" w:pos="708"/>
          <w:tab w:val="left" w:pos="361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2.7 Трудовые ресурсы, занятость населе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12" w:leader="none"/>
        </w:tabs>
        <w:spacing w:lineRule="auto" w:line="240"/>
        <w:ind w:firstLine="709"/>
        <w:jc w:val="both"/>
        <w:outlineLvl w:val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Численность экономически активного населения в 2015 году составила 40,0 % от общей численности населен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12" w:leader="none"/>
        </w:tabs>
        <w:spacing w:lineRule="auto" w:line="240"/>
        <w:ind w:firstLine="720"/>
        <w:jc w:val="both"/>
        <w:outlineLvl w:val="0"/>
        <w:rPr/>
      </w:pPr>
      <w:r>
        <w:rPr>
          <w:sz w:val="24"/>
          <w:szCs w:val="24"/>
          <w:lang w:val="ru-RU"/>
        </w:rPr>
        <w:t>Основная часть занятого</w:t>
      </w:r>
      <w:r>
        <w:rPr>
          <w:color w:val="000000"/>
          <w:sz w:val="24"/>
          <w:szCs w:val="24"/>
          <w:lang w:val="ru-RU"/>
        </w:rPr>
        <w:t xml:space="preserve"> населения (42 %) сосредоточена на сельхозпредприятиях.</w:t>
      </w:r>
    </w:p>
    <w:p>
      <w:pPr>
        <w:pStyle w:val="Normal"/>
        <w:tabs>
          <w:tab w:val="clear" w:pos="708"/>
          <w:tab w:val="left" w:pos="3612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8 Социальная защита населения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b/>
        </w:rPr>
        <w:tab/>
      </w:r>
      <w:r>
        <w:rPr/>
        <w:t>На учете в органах социальной защиты населения состоит 72 человека из категории  малообеспеченных,  что составляет 5,5% к общей численности населения.</w:t>
      </w: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опросы социальной защиты населения были и остаются первостепенными для администрации поселения. На территории  работает   соцработник, который  помогает  в обслуживании на дому граждан пожилого возраста и инвалидов.    5 социальных работников,    обслуживают 31 человек,  нуждающиеся в помощи. Соц. работниками оказываются различные услуги: социальное обслуживание на дому, разовые социально бытовые  услуги.    На территории        Чаинского  сельсовета   проживает:  11  многодетных   семей,  326 пенсионеров,     88  инвалидов     общего     заболевания, 21  реабилитированных, 56 человек  имеют  звание «Ветеран труда  РФ», 92 человека   имеют  звания  «Ветеран труда  НСО, тружеников тыла – 10человек, долгожителей – 1 человек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ура  и  спорт</w:t>
      </w:r>
    </w:p>
    <w:p>
      <w:pPr>
        <w:pStyle w:val="Style15"/>
        <w:shd w:fill="FFFFFF" w:val="clear"/>
        <w:tabs>
          <w:tab w:val="clear" w:pos="708"/>
          <w:tab w:val="left" w:pos="1995" w:leader="none"/>
        </w:tabs>
        <w:spacing w:before="150" w:after="0"/>
        <w:jc w:val="both"/>
        <w:rPr/>
      </w:pPr>
      <w:r>
        <w:rPr/>
        <w:t xml:space="preserve">На территории поселения функционирует 2 хоккейных коробки, 1 футбольное поле, 2 спортзала. В Чаинском СДК находится бильярдная и тренажер. Жители поселения    принимают участие в районной летней, зимней  спартакиадах. Завоевывают многочисленные грамоты и кубки.   Уже стало традицией на территории проводить летние спартакиады с  приглашением  команд из соседних   муниципальных образований. На нашей территории проходят хоккейные матчи  районного значения  на  различные кубки. </w:t>
      </w:r>
    </w:p>
    <w:p>
      <w:pPr>
        <w:pStyle w:val="Heading3"/>
        <w:shd w:fill="FFFFFF" w:val="clear"/>
        <w:spacing w:before="300" w:after="75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ЕРСПЕКТИВНЫЕ ЗАДАЧИ НА 2017-2019 годы</w:t>
      </w:r>
    </w:p>
    <w:p>
      <w:pPr>
        <w:pStyle w:val="Style15"/>
        <w:shd w:fill="FFFFFF" w:val="clear"/>
        <w:spacing w:before="150" w:after="0"/>
        <w:rPr/>
      </w:pPr>
      <w:r>
        <w:rPr/>
        <w:t>1.Ремонт кровли Шаитикского КД.</w:t>
        <w:br/>
        <w:t>2.Ремонт кровли Михайловского КД.</w:t>
        <w:br/>
        <w:t>3. Капитальный ремонт дорожного полотна д.Шаитик ул.Рыбзаводская.                                          4. Капитальный ремонт дорожного полотна д. Мальково ул. Набережна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948" w:firstLine="4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11">
    <w:name w:val=" Знак Знак1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Знак Знак"/>
    <w:qFormat/>
    <w:rPr>
      <w:lang w:val="en-GB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1:00Z</dcterms:created>
  <dc:creator>User</dc:creator>
  <dc:description/>
  <cp:keywords/>
  <dc:language>en-US</dc:language>
  <cp:lastModifiedBy>User</cp:lastModifiedBy>
  <dcterms:modified xsi:type="dcterms:W3CDTF">2017-03-21T07:11:00Z</dcterms:modified>
  <cp:revision>2</cp:revision>
  <dc:subject/>
  <dc:title/>
</cp:coreProperties>
</file>