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68"/>
        <w:rPr/>
      </w:pPr>
      <w:r>
        <w:rPr/>
        <w:t xml:space="preserve">СОВЕТ ДЕПУТАТОВ ЧАИНСКОГО СЕЛЬСОВЕТА </w:t>
      </w:r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  <w:t xml:space="preserve">КУПИНСКОГО  РАЙОНА  НОВОСИБИРСКОЙ  ОБЛАСТИ  </w:t>
      </w:r>
    </w:p>
    <w:p>
      <w:pPr>
        <w:pStyle w:val="Normal"/>
        <w:ind w:left="240" w:hanging="0"/>
        <w:jc w:val="center"/>
        <w:rPr/>
      </w:pPr>
      <w:r>
        <w:rPr/>
        <w:t>пятого  созыв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РЕШЕНИЕ</w:t>
      </w:r>
    </w:p>
    <w:p>
      <w:pPr>
        <w:pStyle w:val="Normal"/>
        <w:ind w:left="240" w:hanging="0"/>
        <w:jc w:val="center"/>
        <w:rPr/>
      </w:pPr>
      <w:r>
        <w:rPr/>
        <w:t xml:space="preserve">девятой  сессии  </w:t>
      </w:r>
    </w:p>
    <w:p>
      <w:pPr>
        <w:pStyle w:val="Normal"/>
        <w:ind w:left="240" w:hanging="0"/>
        <w:jc w:val="center"/>
        <w:rPr/>
      </w:pPr>
      <w:r>
        <w:rPr/>
        <w:t>14.12.2016                                                                                                                    № 57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Об утверждении Программы Чаинсокго МУП ЖКУ</w:t>
      </w:r>
    </w:p>
    <w:p>
      <w:pPr>
        <w:pStyle w:val="Normal"/>
        <w:jc w:val="center"/>
        <w:rPr/>
      </w:pPr>
      <w:r>
        <w:rPr/>
        <w:t>«Энергосбережение и Энергоэффиктивность на 2017-2019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Российской Федерации от 06.10.2003 N 131-ФЗ "Об общих принципах организации местного самоуправления в Российской Федерации", Федеральным законом от 23.11.2009 N 261-ФЗ "Об энергосбережении и о повышении энергетическое эффективности и о внесении изменений в отдельные законодательные акты Российской Федерации", на основании Устава Совет депутатов Чаинского сельсовета Купин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 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</w:t>
      </w:r>
      <w:r>
        <w:rPr/>
        <w:t>.</w:t>
      </w:r>
      <w:r>
        <w:rPr>
          <w:color w:val="000000"/>
        </w:rPr>
        <w:t xml:space="preserve"> Утвердить   программу </w:t>
      </w:r>
      <w:r>
        <w:rPr/>
        <w:t>«Энергосбережение  и повышение  энергоэффективности  Чаинского МУП ЖКУ на 2017-2019 годы»  согласно приложения.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Специалисту администрации Бульба Е.Я. опубликовать  настоящее  решение в периодическом печатном  издании «Муниципальные 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74"/>
      </w:tblGrid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                                                           А.Г.Васильев                                    </w:t>
            </w:r>
          </w:p>
        </w:tc>
      </w:tr>
      <w:tr>
        <w:trPr/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>Куп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                                                                                 А.Н.И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1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3085"/>
        <w:gridCol w:w="6891"/>
      </w:tblGrid>
      <w:tr>
        <w:trPr>
          <w:trHeight w:val="11140" w:hRule="atLeast"/>
        </w:trPr>
        <w:tc>
          <w:tcPr>
            <w:tcW w:w="1013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pacing w:val="-5"/>
                <w:sz w:val="20"/>
                <w:szCs w:val="20"/>
              </w:rPr>
            </w:pP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ЧАИНСКОГО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 </w:t>
            </w:r>
            <w:r>
              <w:rPr>
                <w:b/>
                <w:sz w:val="36"/>
                <w:szCs w:val="36"/>
              </w:rPr>
              <w:t>МУП ЖК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«ЭНЕРГОСБЕРЕЖЕНИ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 ЭНЕРГОЭФФЕКТИВНОС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 2017-2019 ГОДЫ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onsPlusNormal1"/>
              <w:rPr>
                <w:rFonts w:eastAsia="Arial"/>
                <w:b/>
                <w:b/>
                <w:sz w:val="32"/>
                <w:szCs w:val="32"/>
              </w:rPr>
            </w:pPr>
            <w:r>
              <w:rPr>
                <w:rFonts w:eastAsia="Arial"/>
                <w:b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ConsPlusNormal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onsPlusNormal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onsPlusNormal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onsPlusNormal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onsPlusNormal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jc w:val="center"/>
              <w:rPr/>
            </w:pPr>
            <w:r>
              <w:rPr/>
              <w:t>Паспорт программы</w:t>
            </w:r>
          </w:p>
          <w:tbl>
            <w:tblPr>
              <w:tblW w:w="9705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7395"/>
            </w:tblGrid>
            <w:tr>
              <w:trPr>
                <w:cantSplit w:val="true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рограммы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9" w:right="-108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Энергосбережение и Энергоэффективность в сфере жилищно-коммунальных услуг Чаинского  МУП-ЖКУ </w:t>
                  </w:r>
                </w:p>
                <w:p>
                  <w:pPr>
                    <w:pStyle w:val="Normal"/>
                    <w:autoSpaceDE w:val="false"/>
                    <w:ind w:left="-79" w:right="-108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 2017 – 2019 г.г.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 xml:space="preserve">        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ые основания  для разработки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Федеральный закон от 23.11.2009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положения 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РФ от 01.12.2009 № 1830 «Об утверждении плана мероприятий по энергосбережению и повышению энергетической эффективности в Российской Федераци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 поручений Губернатора Новосибирской области по выполнению «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01.12.2009 № 1830-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экономического развития РФ от 17.02.2010 № 61 «Об утверждении примерного перечня мероприятий в области энергосбережения и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от 31.12.2009 № 1225 «О требованиях к муниципальным и региональным программам энергосбережения и повышения энергетической эффективност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Минрегиона РФ «О методике расчета целевых показателей в области энергосбережения и повышения энергетической эффективности, в том числе в сопоставимых условиях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Правительства РФ от 15 мая 2010 г. №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риказа Минрегиона РФ «О правилах определения классов энергетической эффективности многоквартирных домов, в том числе требований к указателю класса энергетической эффективности многоквартирного дома, размещаемого на фасаде многоквартирного дома»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 приказа Минрегиона РФ «О требованиях по энергетической эффективности для зданий, строений, сооруже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Министерства экономического развития РФ от 11 мая 2010 г. N 174 "Об утверждении примерных условий энергосервисного договора (контракта), которые могут быть включены в договор купли-продажи, поставки, передачи энергетических ресурсов (за исключением природного газа)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разработки 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3.11.2009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 Чаинского  сельсовета 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чик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инское МУП  ЖКУ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инское МУП  ЖКУ 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и и задачи 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ю Программы является повышение эффективности использования  топливно-энергетических ресурсов (далее - ТЭР) и минимизация затрат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autoSpaceDE w:val="false"/>
              <w:ind w:left="292" w:hanging="3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</w:t>
              <w:tab/>
              <w:t xml:space="preserve">создание организационных, правовых и экономических условий,  обеспечивающих повышение эффективности использования ТЭР и минимизацию материальных, денежных затрат; 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autoSpaceDE w:val="false"/>
              <w:ind w:left="292" w:hanging="3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</w:t>
              <w:tab/>
              <w:t>внедрение энергосберегающего оборудования и   технологий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autoSpaceDE w:val="false"/>
              <w:ind w:left="292" w:hanging="3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</w:t>
              <w:tab/>
              <w:t>снижение удельных расходов ТЭР на их выработку, транспортировку и потребление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autoSpaceDE w:val="false"/>
              <w:ind w:left="292" w:hanging="3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</w:t>
              <w:tab/>
              <w:t>доведения удельного расхода ТЭР до нормативного значения в каждой организации.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– 2019 г.г.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чень основных   мероприятий 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  <w:tab/>
              <w:t>проведение энергетических обследований  организаций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ind w:left="292" w:hanging="29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  <w:tab/>
              <w:t>обеспечение приборным учетом расхода ТЭР  в организациях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ind w:left="292" w:hanging="29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  <w:tab/>
              <w:t>замена технически и морально устаревшего оборудования и технологий на наиболее энергоэффективные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ind w:left="292" w:hanging="29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  <w:tab/>
              <w:t>утепление ограждающих конструкций зданий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ind w:left="292" w:hanging="29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  <w:tab/>
              <w:t>оптимизация схем энергоснабжения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ind w:left="292" w:hanging="29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  <w:tab/>
              <w:t xml:space="preserve">оптимизация и автоматизация режимов работы систем энергоснабжения и потребления. 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 и объемы   финансирования 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</w:t>
              <w:tab/>
              <w:t>средства местного бюджета МО Чаинского сельского совета, выделенные на реализацию энергосберегающих проектов и программ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ind w:left="292" w:hanging="29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  <w:tab/>
              <w:t>средства, заложенные в тарифы на услуги регулируемой организации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ind w:left="292" w:hanging="29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  <w:tab/>
              <w:t>средства, заложенные в тарифы энергоснабжающих организаций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овысится надежность энергоснабжения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низится вредное воздействие на окружающую среду.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 организации контроля  за реализацией 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 Чаинского  сельского совета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оведение энерго- и ресурсосберегающих мероприятий в жилищно-коммунальном и бюджетном секторе хозяйства является необходимым условием развития . Повышение эффективности использования энергии позволит решить целый ряд энергетических проблем, накопившихся к настоящему времени. Среди них основными являются следующие: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ысокий уровень потерь энергии и ресурсов при оказании жилищно-коммунальных услуг и ведении коммунального хозяйства. Повышенные потери при оказании жилищно-коммунальных услуг и ведении коммунального хозяйства присутствуют на всех стадиях производства, передачи, распределения и потребления энергии. Потери создают повышенную финансовую нагрузку на потребителей ресурсов жилищно-коммунального и бюджетного сектора хозяйства и на бюджете района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Рост тарифного давления на жилищно-коммунальное хозяйство МО, население и организации бюджетной сферы. Низкая эффективность энергетического хозяйства, повышение цен на энергоносители обусловливают рост тарифов на энергетические ресурсы, потребляемые районом, и рост тарифного давления на жилищно-коммунальное хозяйство района, население и организации бюджетной сферы. Доля энергетической составляющей в стоимости услуг ЖКУ постоянно растет. Намеченный Правительством Российской Федерации переход к постепенному снижению дотаций с последующей их ликвидацией при существующей тенденции роста тарифов приведет к неплатежеспособности части населения. Предусматривается проведение комплекса программных мероприятий, направленных на реализацию имеющегося потенциала энергосбережения путем создания экономических и технических механизмов, стимулирующих энергосбережение и позволяющих снизить затраты бюджетных потребителей на оплату отопления, электро- и водоснабжения за счет сокращения непроизводственных расходов и потерь энергоресурсов и воды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2. Содержание проблемы и обоснование необходимости ее решения</w:t>
      </w:r>
    </w:p>
    <w:p>
      <w:pPr>
        <w:pStyle w:val="Normal"/>
        <w:spacing w:before="120" w:after="0"/>
        <w:ind w:firstLine="567"/>
        <w:jc w:val="both"/>
        <w:rPr/>
      </w:pPr>
      <w:r>
        <w:rPr/>
        <w:t>Следствием низкой эффективности использования коммунальных ресурсов бюджетными потребителями являются высокие издержки бюджета МО на  энергообеспечение. Основными направлениями повышения энергоэффективности потребления является, направленных на ликвидацию причин неэффективной эксплуатации энергетического оборудования и инженерных сетей; реализация быстро окупаемых энергосберегающих технологий с учетом особенностей каждого объект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Приоритетное направление Программы основано на необходимости решения следующих пробл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ind w:left="57" w:firstLine="513"/>
        <w:jc w:val="both"/>
        <w:rPr>
          <w:color w:val="000000"/>
        </w:rPr>
      </w:pPr>
      <w:r>
        <w:rPr>
          <w:color w:val="000000"/>
        </w:rPr>
        <w:t>снижение энерго затрат за счет применения современных материалов и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ind w:left="57" w:firstLine="513"/>
        <w:jc w:val="both"/>
        <w:rPr>
          <w:color w:val="000000"/>
        </w:rPr>
      </w:pPr>
      <w:r>
        <w:rPr>
          <w:color w:val="000000"/>
        </w:rPr>
        <w:t>снижение тепло потерь за счет осуществления мероприятий по промывке систем отоп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ind w:left="57" w:firstLine="513"/>
        <w:jc w:val="both"/>
        <w:rPr/>
      </w:pPr>
      <w:r>
        <w:rPr/>
        <w:t>оснащение потребителей приборами и системами учета и регулирования расхода энергоресурсов и реализация эффективных, быстро окупаемых и мало затратных энергосберегающих про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ind w:left="57" w:firstLine="513"/>
        <w:jc w:val="both"/>
        <w:rPr>
          <w:color w:val="000000"/>
        </w:rPr>
      </w:pPr>
      <w:r>
        <w:rPr>
          <w:color w:val="000000"/>
        </w:rPr>
        <w:t>контроль за рессурсо-потреблением со стороны руководителей бюджетных организаций.</w:t>
      </w:r>
    </w:p>
    <w:p>
      <w:pPr>
        <w:pStyle w:val="2"/>
        <w:ind w:firstLine="567"/>
        <w:rPr/>
      </w:pPr>
      <w:r>
        <w:rPr/>
        <w:t>Решение задач по реализации Программы требует согласованных действий органов исполнительной власти и представительных органов муниципальных образований.</w:t>
      </w:r>
    </w:p>
    <w:p>
      <w:pPr>
        <w:pStyle w:val="TextBodyIndent"/>
        <w:ind w:left="283" w:firstLine="567"/>
        <w:rPr/>
      </w:pPr>
      <w:r>
        <w:rPr/>
        <w:t>Программа предусматривает достижение значительного эффекта, который заключается в снижении энергоемкости и является обобщающим показателем энергоэффективности в сфере потребления коммунальных услуг бюджетными потребителя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е функционирование топливно-энергетического комплекса является основой социальной стабильности и развития экономики  Чаинского  МУП ЖКУ. В этой связи выходом из создавшегося положения становится решение проблемы энергосбережени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достижения этой цели Программой предусматривается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/>
        <w:t>создание условий для своевременного решения спорных вопр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/>
        <w:t>защита от поставок морально устаревших и материало ёмких, энергоемких и технологий,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/>
        <w:t>применение соответствующих стандартов (норм и правил) и осуществление контроля за их соблюд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/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Цель и задачи Программы, сроки реализации Программы</w:t>
      </w:r>
    </w:p>
    <w:p>
      <w:pPr>
        <w:pStyle w:val="ConsPlusNormal1"/>
        <w:widowControl/>
        <w:tabs>
          <w:tab w:val="clear" w:pos="708"/>
          <w:tab w:val="left" w:pos="4335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Программы является повышение эффективности использования в Чаинского  МУП ЖКУ топливно-энергетических ресур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Программы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ие в Чаинском  МУП ЖКУ  потерь энергетических ресурсов при их производстве, транспортировке и потреблен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ойчивое обеспечение населения Чаинском МУП ЖКУ  коммунальными услугами, удовлетворение потребности экономики  Чаинском  МУП ЖКУ   в энергоресурса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в  Чаинском  МУП ЖКУ современных инновационных методов контроля и управления в области потребления энергетических ресурсов в жилищно-коммунальном комплекс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использования альтернативных источников энерг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в Чаинском  МУП ЖКУ  уровня износа основных фондов коммунальной инфраструк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реализации Программы включает в себя организационные мероприятия, обеспечивающие управление процессами планирования, исполнения и контроля на всех стадиях освоения Программы, проведения мероприятий по информационному обеспечению и пропаганде энергосбереж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Программы - 2017 - 2019 год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Механизм финансирования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 потребителями бюджетной сферы.</w:t>
      </w:r>
      <w:r>
        <w:rPr>
          <w:bCs/>
          <w:color w:val="000000"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сновным фактором, сдерживающим проведение энергосберегающих мероприятий в настоящее время, является отсутствие свободных средств в бюджете МО. Поэтому предлагается использовать механизмы, позволяющие финансировать проекты в условиях недостатка сред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для финансирования программных мероприят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ный заказчиком на основе конкурсов (котировок) договор  на выполнение поставок оборудования и (или) подрядных рабо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мероприятий Программы из местного бюджета подлежат уточнению при формировании местного бюджета на соответствующий финансовый г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жидаемые конечные результаты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эффективность мер, предусмотренных Программой, заключается в следующем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местных энергоресурсов в хозяйственный оборот, оснащение организаций приборами и системами учета и регулирования расхода энергоресурсов, техническое перевооружение с целью сн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редусмотренных объемов экономии энергоресурсов создаст реальные предпосылки для стабилизации экономической ситуации в бюджетной сфер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предоставляемых населению Чаинском  МУП ЖКУ   коммунальных услуг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жизни населения  за счет снижения затрат на потребляемую энерг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спределение высвобожденных лимитов по электроэнергии, а также финансовых ресурсов от экономии по результатам реализации Программы позволит решить иные  актуальные проблемы бюджетных организаций М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рганизация управления реализацией Программы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контроль за ходом ее выполн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процессом реализации Программы осуществляет заказчик Программ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ходом выполнения Программы осуществляют местный Совет депутатов, администрации Чаинского  сельсов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Программы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19"/>
        <w:gridCol w:w="1354"/>
        <w:gridCol w:w="1713"/>
        <w:gridCol w:w="1778"/>
        <w:gridCol w:w="1832"/>
      </w:tblGrid>
      <w:tr>
        <w:trPr>
          <w:tblHeader w:val="true"/>
          <w:trHeight w:val="102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ероприятий программы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систематизация исходных данных месячного потребления энергоресурсов учреждениями, организациям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-го числа месяца следующего за отчетны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 организац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единой организационно-технической системы теплоснабжения в М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9 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Чаинскогоского сельсовет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акета документов по расчетам </w:t>
            </w:r>
          </w:p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х учреждений МО за теплоэнергетические ресурсы и стимулирование экономии теплоэнергетически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9 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Чаинского ского сельского совета, Ж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ациональной схемы источников теплоснабжения в М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9 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Чаинского ского сельсов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разъяснительной работы по вопросам энергосбережения в ЖКХ и в бюджетных учреждениях М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9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Чаинского ского сельсовета, Ж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инженерными коммуникациями, ежегодная ревизия запорной арматуры, оперативная ликвидация утечек при авариях, своевременный ремонт теплоизоляции участков теплотрасс, согласно актов разгранич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9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УП Ж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инское  МУП Ж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жим экономии электроэнерг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льцы электрических сет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тепловых счетчиков на источниках теп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УП Ж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Ж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теплоресурсов до 10 %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луатация, ремонт приборов уче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 организац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тепловых сетей  </w:t>
            </w:r>
          </w:p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9 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Ж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потерь теплоносителя в процессе транспортировки Экономия энергоносителей до 5%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.о Директора   Чаинского МУП ЖКУ                        Щекотова М.В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7">
    <w:name w:val="Знак Знак7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5:00Z</dcterms:created>
  <dc:creator>User</dc:creator>
  <dc:description/>
  <cp:keywords/>
  <dc:language>en-US</dc:language>
  <cp:lastModifiedBy>User</cp:lastModifiedBy>
  <dcterms:modified xsi:type="dcterms:W3CDTF">2017-03-21T08:55:00Z</dcterms:modified>
  <cp:revision>3</cp:revision>
  <dc:subject/>
  <dc:title/>
</cp:coreProperties>
</file>