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убрику «Прокурор разъясняет!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ая рубка лесных насаждений – деяние наказуемое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color w:val="FF0000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инский районный суд 23.01.2019 вынес приговор по уголовному делу в отношении 44-летнего Юрия Окунев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признан виновным в совершении преступления, предусмотренного ч.3 ст. 260 УК РФ (незаконная рубка лесных насаждений в особо крупном размере)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Судом установлено, что Окунев в период с 07 по 29 сентября 2018 года с помощью бензиновой пилы  незаконно срубил 91 ствол сырорастущей березы и 4 ствола сырорастущей осины общим объемом более 6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ричинив тем самым Новосибирской области в лице ГАУ «Новосибирская база авиационной охраны лесов» имущественный ущерб на общую сумму более 1 млн.460 тыс. руб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у в совершении преступления Окунев признал в полном объеме, частично возместил причиненный ущерб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 приговорил Окунева к 2 годам лишения свободы условно сроком на 2 года, а также взыскал с осужденного ущерб, причиненный преступлением более 1 млн. руб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вор вступил в законную сил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азъясняю, что статьей 260 УК РФ «Незаконная рубка лесных насаждений» предусмотрена уголовная ответственность не только за незаконную рубку, но и повреждение до степени прекращения роста лесных насаждений или не отнесенных к лесным насаждениям деревьев, кустарников, лиан, если эти деяния совершены в значительном размер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начительным размером в ст. 260 УК РФ признается ущерб, причиненный лесным насаждениям, исчисленный по утвержденным Правительством Российской Федерации таксам, и превышающий пять тысяч рубл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ые действия предполагают уголовную ответственность вплоть до лишения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ти же деяния, совершенные группой лиц, в крупном размере (50 тысяч рублей) или лицом, с использованием своего служебного положения влекут наступление ответственности вплоть до лишения свободы на срок до 4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ксимальное наказание за эти деяния, совершенные в особо крупном размере (150 тысяч рублей), группой лиц по предварительному сговору или организованной группой,  влечет лишение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.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 Купинского района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      М.А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9:00Z</dcterms:created>
  <dc:creator>User</dc:creator>
  <dc:description/>
  <cp:keywords/>
  <dc:language>en-US</dc:language>
  <cp:lastModifiedBy>User</cp:lastModifiedBy>
  <dcterms:modified xsi:type="dcterms:W3CDTF">2019-02-19T05:29:00Z</dcterms:modified>
  <cp:revision>3</cp:revision>
  <dc:subject/>
  <dc:title/>
</cp:coreProperties>
</file>