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внеочередной третьей  сессии  </w:t>
      </w:r>
    </w:p>
    <w:p>
      <w:pPr>
        <w:pStyle w:val="Normal"/>
        <w:ind w:left="240" w:hanging="0"/>
        <w:jc w:val="center"/>
        <w:rPr/>
      </w:pPr>
      <w:r>
        <w:rPr/>
        <w:t>23.11.2015                                                                                                                    № 15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Устава МУП ЖКУ «Ч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ст.51 Федерального закона от 06.10.2003года № 131-ФЗ «Об общих принципах организации местного самоуправления в Российской федерации, Уставом Чаинского сельсовета Купинского района Новосибирской области, Положением «О порядке создания, реорганизации, ликвидации и управления муниципальными унитарными предприятиями на территории Чаинского сельсовета, утвержденным решением Совета депутатов Чаинского сельсовета Купинского района Новосибирской области от 17.112006 года 14-й сессией 3-го созыва № 75, Совет депутатов Чаинского сельсовета  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ind w:left="708" w:hanging="0"/>
        <w:jc w:val="both"/>
        <w:rPr/>
      </w:pPr>
      <w:r>
        <w:rPr/>
        <w:t>1. Принять Устав МУП ЖКУ «Чаинское» Купинского района  Новосибирской  области (приложение ).</w:t>
      </w:r>
    </w:p>
    <w:p>
      <w:pPr>
        <w:pStyle w:val="Normal"/>
        <w:ind w:left="705" w:hanging="0"/>
        <w:jc w:val="both"/>
        <w:rPr/>
      </w:pPr>
      <w:r>
        <w:rPr/>
        <w:t>2. Директору МУП ЖКУ «Чаинское» обеспечить государственную регистрацию изменений в учредительные документы учрежде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left="705" w:firstLine="4"/>
        <w:jc w:val="both"/>
        <w:rPr/>
      </w:pPr>
      <w:r>
        <w:rPr/>
        <w:t>3. Устав принятый «17»июня 2005года признать утратившим  силу после вступления в силу настоящего Уста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1"/>
        <w:jc w:val="both"/>
        <w:rPr/>
      </w:pPr>
      <w:r>
        <w:rPr/>
        <w:t>Контроль за исполнение настоящего решения возложить на Главу Чаинского сельсовета Васильева А.Г.</w:t>
      </w:r>
    </w:p>
    <w:p>
      <w:pPr>
        <w:pStyle w:val="Normal"/>
        <w:ind w:left="708" w:hanging="0"/>
        <w:jc w:val="both"/>
        <w:rPr/>
      </w:pPr>
      <w:r>
        <w:rPr/>
        <w:t xml:space="preserve">5.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А.Г.Васильев                                  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к решению  Совета депутатов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Ча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11.2015  № 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1. Чаинское муниципальное унитарное предприятие по оказанию жилищно-коммунальных услуг Купинского района Новосибирской области в дальнейшем именуемое «Предприятие», создано в соответствии с постановлением Совета депутатов муниципального образования Чаинского сельсовета Купинского района Новосибирской области от 17.06  2005года № 32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2. Наименование предприятия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лное – Чаинское муниципальное унитарное предприятие по оказанию жилищно-коммунальных услуг, сокращенное – Чаинское МУП ЖКУ 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3. Предприятие является хозрасчётной  организацией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4. Учредителем Предприятия является администрация Чаинского сельсовета Купинского района Новосибирской области. Предприятие находится во взаимодействии с отделом ЖКХ Администрации Купинск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5. Предприятие является юридическим лицом, имеет самостоятельный баланс, расчетный счет и иные счета в банках, круглую печать со своим наименованием на русском языке и указанием на место нахождения. Предприятие вправе иметь штампы, бланки, фирменное наименование, собственную эмблему, товарный знак и другие средства индивидуализ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6. Предприятие отвечает по своим обязательствам всем принадлежащим ему имуществом. Предприятие не несёт ответственности по обязательствам администрации Чаинского сельсовета Купинского района Новосибирской области, а администрация Чаинского сельсовета не несё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8. Место нахождения Предприятия и его почтовый адрес: 632741, Новосибирская области, Купинский район, с.Чаинка  ул. Центральная,2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.8(383)58-31-219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9.  Предприятие приобретает права юридического лица с момента его государственной регист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2. ЦЕЛИ И ПРЕДМЕТ ДЕЯТЕЛЬНОСТИ ПРЕДПРИЯТИЯ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1.   Основными целями деятельности Предприятия является решение таких социальных задач и вопросов местного значения, как: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jc w:val="both"/>
        <w:rPr>
          <w:color w:val="333333"/>
        </w:rPr>
      </w:pPr>
      <w:r>
        <w:rPr>
          <w:color w:val="333333"/>
        </w:rPr>
        <w:t xml:space="preserve">предоставление населению и юридическим лицам коммунальных услуг; 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jc w:val="both"/>
        <w:rPr>
          <w:color w:val="333333"/>
        </w:rPr>
      </w:pPr>
      <w:r>
        <w:rPr>
          <w:color w:val="333333"/>
        </w:rPr>
        <w:t>обеспечение бесперебойного функционирования объектов жилищно-коммунального хозяйства;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jc w:val="both"/>
        <w:rPr>
          <w:color w:val="333333"/>
        </w:rPr>
      </w:pPr>
      <w:r>
        <w:rPr>
          <w:color w:val="333333"/>
        </w:rPr>
        <w:t>решение других вопросов местного значения по предоставлению населению услуг и выполнению работ и  получению прибыли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2.  Для  достижения  целей, указанных  в  пункте  2.1.  настоящего  Устава, Предприятие  осуществляет  в  установленном  законодательством  Российской Федерации порядке следующие основные виды деятельности: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2.1.  Эксплуатация и текущий ремонт внешних и внутренних систем теплоснабжения, котельных, тепловых пунктов и других объектов инженерной инфраструктуры, необходимых для снабжения тепловой энергией населения и иных потребителей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2.2. Эксплуатация и текущий ремонт внешних и внутренних систем водоснабжения и других объектов инженерной инфраструктуры, необходимых для водоснабжения населения и иных потребителей.</w:t>
        <w:br/>
        <w:t>2.2.3. Эксплуатация, содержание и текущий ремонт жилищного фонда и нежилого фонда, находящегося в муниципальной собственности.</w:t>
        <w:br/>
        <w:t>2.2.4. Эксплуатация и текущий ремонт внутренних систем электроснабжения, наружного освещения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2.5. Оказание услуг населению и прочим потребителям по теплоснабжению, водоснабжению, водоотведению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2.6.  Взимание денежных средств за предоставленные жилищно-коммунальные услуги с населения, организаций и прочих потребителей, плата за найм жилья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2.7.  Обеспечение сбора, вывоза твердых  бытовых отходов и мусора от населения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2.3. Предприятие  не  вправе  осуществлять  виды  деятельности,  не  предусмотренные п. 2.2. настоящего Устава, кроме деятельности,  направленной  на  создание  объектов социально — культурного  назначения  и   строительство  жилья  в   целях   обеспечения потребностей  работников  Предприятия.</w:t>
      </w:r>
    </w:p>
    <w:p>
      <w:pPr>
        <w:pStyle w:val="Style15"/>
        <w:shd w:fill="FFFFFF" w:val="clear"/>
        <w:spacing w:before="60" w:after="180"/>
        <w:jc w:val="both"/>
        <w:rPr>
          <w:rFonts w:ascii="Calibri" w:hAnsi="Calibri" w:cs="Calibri"/>
          <w:color w:val="333333"/>
        </w:rPr>
      </w:pPr>
      <w:r>
        <w:rPr>
          <w:color w:val="333333"/>
        </w:rPr>
        <w:t>2.4. Право Предприятия осуществлять деятельность, на которую в соответствии с законодательством Российской Федерации требуется специальное разрешение —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3. ИМУЩЕСТВО ПРЕДПРИЯТИЯ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1.Имущество Предприятия находится в собственности администрации Чаинского совета Купинского района Новосибирской области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 В состав имущества Предприятия не может включаться имущество иной формы собствен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емельный участок, на котором расположено Предприятие предоставлен ему в аренду в соответствии с Постановлением  главы муниципального образования Чаинского сельсовета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3.2. Право хозяйственного ведения в отношении муниципального  имущества возникает у Предприятия с момента передачи такого имущества, если иное не установлено законом и иными правовыми актами или решением Собственника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 являются   муниципальной собственностью     и  поступают  в хозяйственное ведение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3. Предприятие не вправе продавать переданное и приобретённое им  имущество, сдавать в аренду, отдавать в залог, вносить в качестве вклада в уставный (складочный) капитал хозяйственного общества или иным способом распоряжаться таким имуществом без согласия Собственника имущества. Остальным имуществом, принадлежащем Предприятию, оно распоряжается  самостоятельно, если иное не предусмотрено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4. Источниками формирования имущества Предприятия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мущество, закреплённое за Предприятием на праве хозяйственного ве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быль, полученная в результате хозяйственного ве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питальные вложения и дотации из местного бюдже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мортизационные отчисл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ные источники, не противоречащие законодательству Российской Федераци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5. Права Предприятия на объекты интеллектуальной собственности, созданные в процессе осуществления им хозяйственной деятельности регулируются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6. Предприятие самостоятельно распоряжается 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Новосибирской области налогов и других обязательных платежей. Часть чистой прибыли от использования имущества Предприятия, подлежащая перечислению в областной бюджет, ежегодно утверждается Главой Чаинского сельсовета Купинского района Новосибирской области на основании предложений отраслевых балансовых комиссий. 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3.7. Остающаяся в распоряжении Предприятия часть чистой прибыли используется Предприятием в установленном порядке, в том числе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внедрение,  освоение  новой  техники  и  технологий,  мероприятия  по  охране труда 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создание фондов Предприятия, в том числе предназначенных для покрытия убыт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развитие   и   расширение  финансово -  хозяйственной  деятельности   Предприятия, пополнение оборотных средст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строительство, реконструкцию, обновление основных фонд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рекламу продукции и услуг Пред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едприятия, нуждающихся в  улучшении  жилищных  условий  в  соответствии  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материальное стимулирование, обучение  и  повышение  квалификации  сотрудников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4. УСТАВНЫЙ ФОНД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1 Уставный фонд Предприятия формируется за счет имущества переданного в хозяйственное ведение Чаинскому МУП ЖКУ и составляет 6287422  рублей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2 Увеличение уставного фонда Предприятия может осуществляться за счет дополнительного передаваемого собственником имущества, а так же доходов, полученных в результате деятельности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3 Решение об увеличении уставного фонда Предприятия может быть принято органом местного самоуправления Чаинского сельсовета на основании данных годовой бухгалтерской отчетности предприятия за истекший финансовый год. Одновременно вносится соответствующие изменения в устав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4 Уменьшение уставного фонда Предприятия может осуществляться в случае, если по окончании финансового года стоимость чистых активов предприятия окажется меньше установленного размера уставного фонд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В случае, если по окончании финансового года стоимость чистых активов Предприятия окажется меньше установленного минимального размера, предусмотренного Федеральным законом от 08.12.2003 г №169-ФЗ «О государственных  и  муниципальных унитарных предприятиях»  и  в  течении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-х месяцев не будет восстановлена до минимального размера, собственник имущества должен принять решение о ликвидации или реорганизации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5 Государственная регистрация уменьшения уставного фонда Предприятия осуществляется только при представлении Предприятием доказательств уведомления об этом кредиторов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5. ПРАВА И ОБЯЗАННОСТИ ПРЕДПРИЯТИЯ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1 Предприятие строит свои отношения с другими организациями и гражданами во всех сферах хозяйственной деятельности на основе договоров (соглашений, контрактов)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2. Предприятие устанавливает цены и тарифы на все виды производимых работ, услуг, реализуемую продукцию в соответствии с нормативными актами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3.  Для выполнения уставных целей Предприятие имеет право в порядке, установленном действующим законодательством Российской Федерац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аключать все виды договоров с юридическими и физическими лицами (в том числе с муниципальным образованием на передачу в хозяйственное ведение муниципального жилищного фонда), не противоречащие законодательству Российской Федерации, а также целям и предмету деятельности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давать в аренду (в том числе с правом улучшения), передавать во временное пользование, имущество, закрепленное за ним на праве хозяйственного ведения, за исключением недвижимого имущества и транспортных средств. Недвижимое имущество и транспортные средства могут быть сданы в аренду, переданы во временное пользование только по согласованию с Собственником имуще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заимствования только по согласованию с Собственником имущества Предприятия, объёма и направлений использования привлекаемых сред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ыть участником (членом) коммерческих организаций, а также некоммерческих организаций с согласия Собственника имущества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внешне-экономическ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пределять и устанавливать форму и системы оплаты труда, численность работников, структуру и штатное расписа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станавливать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4. Предприят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5. Предприятие осуществляет другие права, не противоречащие законодательству Российской Федерации, Новосибирской област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,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6. Предприятие осуществляет мероприятия по гражданской обороне и мобилизационной подготовке в соответствии с законодательством Российской Федерации,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5.7. Предприятие обязано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полнять утвержденные в установленном порядке показатели финансово-хозяйственной деятельности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и др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еспечивать гарантированные условия труда и меры социальной защиты своих работ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еспечивать сохранность имущества, закрепленного за Предприятием на праве хозяйственного ведения, использовать его эффективно и строго по назначен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едставлять отчетнос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ежегодно проводить аудиторские провер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огласовывать с  Собственником имущества решения Предприятия о совершении крупных сделок, сделок в совершении которых имеется заинтересованность руководителя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огласовывать приём на работу главного бухгалтера Предприятия, заключение, изменение и прекращение трудового договора с ним, с Учредителе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6.УПРАВЛЕНИЕ ПРЕДПРИЯТИЕМ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1. Предприятие возглавляет Руководитель – Начальник, назначаемый на эту должность Главой  Чаин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ава и обязанности начальника, а также основания для расторжения трудовых отношений с ним регламентируются трудовым договором, заключаемым в соответствии с типовым, утвержденным постановлением Главы администрации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2. Начальник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ы Предприятия, осуществляет приё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уководитель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3. Взаимоотношения работников и руководителя Предприятия, возникающие на основе трудовых договоров, которые регулируются законодательством Российской Федерации о труде и коллективным договором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4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6.5. Состав и объем сведений, составляющих служебную или коммерческую тайну, а также порядок их защиты определяются руководителем Предприятия с соответствие с действующим законодательством Российской Федерации. 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60" w:after="180"/>
        <w:jc w:val="center"/>
        <w:rPr>
          <w:b/>
          <w:b/>
          <w:bCs/>
          <w:color w:val="333333"/>
        </w:rPr>
      </w:pPr>
      <w:r>
        <w:rPr>
          <w:rStyle w:val="StrongEmphasis"/>
          <w:b w:val="false"/>
          <w:bCs w:val="false"/>
          <w:color w:val="333333"/>
        </w:rPr>
        <w:t>7. ПРАВА И ОБЯЗАННОСТИ СОБСТВЕННИКА ПРЕДПРИЯТИЯ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7.1. Собственник имущества Предприятия в отношении указанного предприятия: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принимает решение о создании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 xml:space="preserve">утверждает устав Предприятия и  вносит в него изменения; 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формирует уставный фонд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согласовывает структуру и штаты Предприятия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дает согласие на участие Предприятия в иных юридических лицах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дает согласие на совершение крупных сделок, сделок, в совершении которых имеется заинтересованность, и иных сделок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Style15"/>
        <w:numPr>
          <w:ilvl w:val="0"/>
          <w:numId w:val="2"/>
        </w:numPr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имеет другие права и несет другие обязанности, определенные законодательством Российской Федерации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7.1.1.  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иными нормативными правовыми актами.</w:t>
      </w:r>
    </w:p>
    <w:p>
      <w:pPr>
        <w:pStyle w:val="Style15"/>
        <w:shd w:fill="FFFFFF" w:val="clear"/>
        <w:spacing w:before="60" w:after="180"/>
        <w:jc w:val="both"/>
        <w:rPr>
          <w:rFonts w:ascii="Calibri" w:hAnsi="Calibri" w:cs="Calibri"/>
          <w:color w:val="333333"/>
        </w:rPr>
      </w:pPr>
      <w:r>
        <w:rPr>
          <w:color w:val="333333"/>
        </w:rPr>
        <w:t>7.1.2.  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8.РЕОРГАНИЗАЦИЯ И ЛИКВИДАЦИЯ ПРЕДПРИЯТИЯ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1. Реорганизация и ликвидация Предприятия осуществляется на основании заключения межведомственной балансовой комиссии,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шение о реорганизации и ликвидации Предприятия принимается главой муниципального образования Чаинского сельсовета Купинск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2. При реорганизации Предприятия вносятся необходимые изменения в Устав и единый государственный реестр юридических лиц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3. Ликвидация Предприятия осуществляется ликвидационной комиссией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4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Ликвидационная комиссия от имени ликвидируемого Предприятия выступает в суде. 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Ликвидационная комиссия составляет ликвидационные балансы и представляет их на утверждение в департамент имущества и земельных отношений администрации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споряжение оставшимся после удовлетворения требований кредиторов имуществом ликвидируемого Предприятия осуществляется департаментом имущества и земельных отношений администрации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5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6. Ликвидация Предприятия считается завершенной, а Предприят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7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8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2"/>
        <w:rPr/>
      </w:pPr>
      <w:r>
        <w:rPr/>
        <w:t>9. ПОРЯДОК ВНЕСЕНИЯ ИЗМЕНЕНИЙ И ДОПОЛНЕНИЙ В УСТАВ ПРЕДПРИЯТИЯ</w:t>
      </w:r>
    </w:p>
    <w:p>
      <w:pPr>
        <w:pStyle w:val="2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9.1.  Настоящий Устав включает в себя 10 разделов, составлен в двух экземплярах, имеющих одинаковую юридическую силу. После государственной регистрации Предприятие обязано в недельный срок предоставить Учредителю копию Устава, заверенную нотариально или органом, осуществившим государственную регистрацию Предприятия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9.2.  Изменения и дополнения в Устав вносятся на основании решения Совета депутатов Чаинского сельсовета Купинского района Новосибирской области. Изменения  и  дополнения   в   Устав оформляются   в виде новой редакции Устава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9.3.  Внесенные в Устав Предприятия, изменения и дополнения подлежат государственной регистрации в порядке, предусмотренном действующим законодательством. Изменения и дополнения, внесенные в Устав Предприятия,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юридических лиц, о внесении таких изменений.</w:t>
      </w:r>
    </w:p>
    <w:p>
      <w:pPr>
        <w:pStyle w:val="Style15"/>
        <w:shd w:fill="FFFFFF" w:val="clear"/>
        <w:spacing w:before="60" w:after="180"/>
        <w:jc w:val="center"/>
        <w:rPr>
          <w:b/>
          <w:b/>
          <w:bCs/>
          <w:color w:val="333333"/>
        </w:rPr>
      </w:pPr>
      <w:r>
        <w:rPr>
          <w:rStyle w:val="StrongEmphasis"/>
          <w:b w:val="false"/>
          <w:bCs w:val="false"/>
          <w:color w:val="333333"/>
        </w:rPr>
        <w:t>10. ПРОЧИЕ ПРИЛОЖЕНИЯ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10.1. Предприятие обязано хран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Устав предприятия, изменения и дополнения, внесенные в Устав предприятия, зарегистрированные  установленном порядке, решение о создании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свидетельство о государственной регистрации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окументы подтверждающее право на имущество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внутренние документы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годовые финансовые отчё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окументы бухгалтерского учё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окументы финансовой отчётности, представляемые в соответствующих и муниципальных органов финансово контрол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окументы по личному составу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решения собственника имущества Предприятия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решения Собственника имущества Предприятия, касающиеся деятельности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иные документы, предусмотренные федеральными законами и иными нормативными правовыми актами, внутренними документами Предприятия, решениями Собственника имущества Предприятия и руководителя Предприятия. Предприятие хранит вышеперечисленные  документы по месту нахождения.</w:t>
      </w:r>
    </w:p>
    <w:p>
      <w:pPr>
        <w:pStyle w:val="Style15"/>
        <w:shd w:fill="FFFFFF" w:val="clear"/>
        <w:spacing w:before="60" w:after="180"/>
        <w:jc w:val="both"/>
        <w:rPr>
          <w:color w:val="333333"/>
        </w:rPr>
      </w:pPr>
      <w:r>
        <w:rPr>
          <w:color w:val="333333"/>
        </w:rPr>
        <w:t>10.2.  В случае возникновения споров или разногласий по настоящему Уставу, а так же по другим вопросам, связанных с деятельностью Предприятия, Учредитель обязуется приложить все усилия к их урегулированию путём переговоров.</w:t>
      </w:r>
    </w:p>
    <w:p>
      <w:pPr>
        <w:pStyle w:val="Style15"/>
        <w:shd w:fill="FFFFFF" w:val="clear"/>
        <w:spacing w:before="60" w:after="180"/>
        <w:jc w:val="both"/>
        <w:rPr>
          <w:rFonts w:ascii="Calibri" w:hAnsi="Calibri" w:cs="Calibri"/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В том случае, если приемлемые решения, удовлетворяющее спорящие стороны, не будут найдены, спор между ними подлежит рассмотрению в Арбитражном суде в соответствии с действующим законодательством Российской Федераци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2:00Z</dcterms:created>
  <dc:creator>User</dc:creator>
  <dc:description/>
  <cp:keywords/>
  <dc:language>en-US</dc:language>
  <cp:lastModifiedBy>User</cp:lastModifiedBy>
  <dcterms:modified xsi:type="dcterms:W3CDTF">2016-11-15T09:52:00Z</dcterms:modified>
  <cp:revision>2</cp:revision>
  <dc:subject/>
  <dc:title/>
</cp:coreProperties>
</file>