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ЧАИНСКОГО СЕЛЬСОВЕТА </w:t>
      </w:r>
    </w:p>
    <w:p>
      <w:pPr>
        <w:pStyle w:val="Normal"/>
        <w:jc w:val="center"/>
        <w:rPr/>
      </w:pPr>
      <w:r>
        <w:rPr/>
        <w:t xml:space="preserve">КУПИНСКОГО РАЙОНА НОВОСИБИРСКОЙ ОБЛАСТИ </w:t>
        <w:b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.02.2017</w:t>
        <w:tab/>
        <w:tab/>
        <w:tab/>
        <w:tab/>
        <w:tab/>
        <w:tab/>
        <w:tab/>
        <w:tab/>
        <w:tab/>
        <w:tab/>
        <w:t>№ 10</w:t>
      </w:r>
    </w:p>
    <w:p>
      <w:pPr>
        <w:pStyle w:val="Style15"/>
        <w:spacing w:before="0" w:after="0"/>
        <w:ind w:left="360" w:hanging="0"/>
        <w:jc w:val="center"/>
        <w:rPr>
          <w:bCs/>
        </w:rPr>
      </w:pPr>
      <w:r>
        <w:rPr>
          <w:bCs/>
        </w:rPr>
        <w:t>с. Чаинка</w:t>
      </w:r>
    </w:p>
    <w:p>
      <w:pPr>
        <w:pStyle w:val="Style15"/>
        <w:jc w:val="center"/>
        <w:rPr/>
      </w:pPr>
      <w:r>
        <w:rPr>
          <w:color w:val="000000"/>
        </w:rPr>
        <w:t>«О создании в целях пожаротушения условий для забора в любое время воды из источников наружного водоснабжения, расположенных на территории Чаинского сельсовета»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1.12.1994 №69-ФЗ «О пожарной безопасности», в целях создания условий для забора в любое время года воды из источников наружного водоснабжения на территории Чаинского сельсовета</w:t>
      </w:r>
    </w:p>
    <w:p>
      <w:pPr>
        <w:pStyle w:val="Style15"/>
        <w:rPr/>
      </w:pPr>
      <w:r>
        <w:rPr/>
        <w:t xml:space="preserve">ПОСТАНОВЛЯЕТ:                                                                                                                                  </w:t>
      </w:r>
      <w:r>
        <w:rPr>
          <w:color w:val="000000"/>
        </w:rPr>
        <w:t>1. Утвердить Правила учёта и проверки наружного противопожарного водоснабжения на территории Чаинского сельсовета согласно приложению 1.</w:t>
        <w:br/>
        <w:t xml:space="preserve">2. Проводить два раза в год проверку всех источников наружного противопожарного водоснабжения на территории Чаинского сельсовета, независимо от их ведомственной принадлежности и организационно – правовой формы, результаты проверки оформлять актом.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3. Рассмотреть на комиссиях по предупреждению и  ликвидации ЧС и обеспечению пожарной безопасности вопросов противопожарного водоснабжения.                                                                                                4. Создать комиссию по проверке и контролю за состоянием источников наружного противопожарного</w:t>
        <w:tab/>
        <w:t xml:space="preserve">водоснабжения:                                                                                                              </w:t>
      </w:r>
      <w:r>
        <w:rPr>
          <w:b/>
          <w:bCs/>
          <w:color w:val="000000"/>
        </w:rPr>
        <w:t>Председатель комиссии:</w:t>
      </w:r>
      <w:r>
        <w:rPr>
          <w:bCs/>
          <w:color w:val="000000"/>
        </w:rPr>
        <w:t xml:space="preserve"> Васильев</w:t>
        <w:tab/>
        <w:t>А.Г.</w:t>
        <w:tab/>
        <w:t>–</w:t>
        <w:tab/>
        <w:t>глава</w:t>
        <w:tab/>
        <w:t>Чаинского</w:t>
        <w:tab/>
        <w:t xml:space="preserve">сельсовета                                                                   </w:t>
      </w:r>
      <w:r>
        <w:rPr>
          <w:b/>
          <w:bCs/>
          <w:color w:val="000000"/>
        </w:rPr>
        <w:t>Члены:</w:t>
      </w:r>
      <w:r>
        <w:rPr>
          <w:bCs/>
          <w:color w:val="000000"/>
        </w:rPr>
        <w:t xml:space="preserve">    Щекотова</w:t>
        <w:tab/>
        <w:t>М.В.</w:t>
        <w:tab/>
        <w:t>– И.о</w:t>
        <w:tab/>
        <w:t>директора</w:t>
        <w:tab/>
        <w:t>МУП</w:t>
        <w:tab/>
        <w:t>ЖКУ</w:t>
        <w:tab/>
        <w:t>«Чаинско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курлаев</w:t>
        <w:tab/>
        <w:t>С.В.</w:t>
        <w:tab/>
        <w:t>–слесарь МУП ЖКУ «Чаинское»</w:t>
        <w:br/>
        <w:t>5. Администрации Чаинского сельсовета, а также организациям всех форм собственности, имеющим источники наружного противопожарного водоснабжения:</w:t>
        <w:br/>
        <w:t>5.1. Принимать немедленные меры по устранению выявленных в ходе проведённой проверки неисправностей противопожарного водоснабжения.</w:t>
        <w:br/>
        <w:t>5.2. Водонапорные башни приспособить для отбора воды пожарной техники в любое время</w:t>
        <w:tab/>
        <w:t>года.</w:t>
        <w:br/>
        <w:t>5.3. Уточнить списки источников противопожарного водоснабжения, внести их в реестр и впредь вести строгий учёт их количества и технического состояния.</w:t>
        <w:br/>
        <w:t>5.4. Обеспечить подъезд и площадку для забора воды из естественных водоёмов твердым покрытием на установку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</w:t>
      </w:r>
      <w:r>
        <w:rPr>
          <w:rStyle w:val="Appleconvertedspace"/>
          <w:bCs/>
          <w:color w:val="000000"/>
        </w:rPr>
        <w:t>                                                                                                    5.5. Организовать при необходимости передачу информации в ПЧ-113 о неудовлетворительном состоянии подъездных путей к ИНПВ.                                                                                                            5.6. Оборудовать резервные емкости с водой для дозоправки пожарной техники.</w:t>
      </w:r>
      <w:r>
        <w:rPr>
          <w:bCs/>
          <w:color w:val="000000"/>
        </w:rPr>
        <w:br/>
        <w:t>6. Настоящее постановление опубликовать в средствах массовой информации Чаинского сельсовета «Муниципальные ведомости и разместить на официальном сайте администрации Чаинского сельсовета Купинского района  Новосибирской области в сети «Интернет».                                                                                                                                           7. Контроль за ис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color w:val="000000"/>
        </w:rPr>
        <w:br/>
        <w:t>Глава Чаинского сельсовета</w:t>
        <w:tab/>
        <w:tab/>
        <w:tab/>
        <w:tab/>
        <w:tab/>
        <w:t>А.Г.Васильев 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Приложение № 1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 постановлению администрации</w:t>
        <w:br/>
        <w:t>Чаинского сельсовета</w:t>
        <w:br/>
        <w:t>от 20.02.2017г. №  10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ПРАВИЛА</w:t>
        <w:br/>
        <w:t>учёта и проверки наружного противопожар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одоснабжения на территории Чаинского сельсовета</w:t>
      </w:r>
    </w:p>
    <w:p>
      <w:pPr>
        <w:pStyle w:val="Style15"/>
        <w:ind w:firstLine="708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1. Общие положения</w:t>
        <w:br/>
        <w:t>1.1. Настоящие Правила действуют на всей территории Чаинского сельского поселения и обязательны для исполнения организацией водопроводного хозяйства, обслуживающей населё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  <w:br/>
        <w:t>1.2. Наружное противопожарное водоснабжение поселения включает в себя: водопровод, пожарные водоё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  <w:br/>
        <w:t>1.3. Ответственность за техническое состояние источников противопожарного водоснабжения и установку указателей несёт организация водопроводного хозяйства поселения или абонент, в ведении которого они находятся.</w:t>
        <w:br/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15"/>
        <w:rPr/>
      </w:pPr>
      <w:r>
        <w:rPr>
          <w:color w:val="000000"/>
        </w:rPr>
        <w:t>2. Техническое состояние, эксплуатация и требования к источникам противопожарного водоснабжения</w:t>
        <w:br/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  <w:br/>
        <w:t>- качественной приёмкой всех систем водоснабжения по окончании их строительства, реконструкции и ремонта;</w:t>
        <w:br/>
        <w:t>- точным учётом всех источников противопожарного водоснабжения;</w:t>
        <w:br/>
        <w:t>- систематическим контролем за состоянием водоисточников;</w:t>
        <w:br/>
        <w:t>- периодическим испытанием водопроводных сетей на водоотдачу (1 раз в год);</w:t>
        <w:br/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  <w:br/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  <w:br/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  <w:br/>
        <w:t>2.4. Пожарные водоёмы должны быть наполнены водой. К водоёмам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ый должен быть введён под крышку люка.</w:t>
        <w:br/>
        <w:t>2.5. Водонапорные башни должны быть оборудованы патрубком с пожарной полугайкой (диаметром 77мм) для забора воды пожарной техникой и иметь подъезд с твердым покрытием шириной не менее 3,5м.</w:t>
        <w:br/>
        <w:t>2.6. Пирсы должны иметь прочное боковое ограждение высотой 0,7 – 0,8м. Со стороны водоисточника на площадке укрепляется упорный брус толщиной 25 см. Ширина пирса должна обеспечивать свободную установку двух пожарных автомобилей. Для разворота их перед пирсом устраивают площадку с твердым покрытием размером 12х12 м. Высота площадки пирса над самым низким уровнем воды не должна превышать 5 м. Глубина воды у пирса должна быть не менее 1 м. В зимнее время при замерзании воды прорубается прорубь размером 1х1 м, а пирс очищается от снега и льда.</w:t>
        <w:br/>
        <w:t>2.7. Электроснабжение предприятия должно обеспечивать бесперебойное питание электродвигателей пожарных насосов.</w:t>
        <w:br/>
        <w:t>2.8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  <w:br/>
        <w:t>2.10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Style15"/>
        <w:rPr>
          <w:color w:val="000000"/>
        </w:rPr>
      </w:pPr>
      <w:r>
        <w:rPr>
          <w:color w:val="000000"/>
        </w:rPr>
        <w:t>3. Учет и порядок проверки противопожарного водоснабжения.</w:t>
        <w:br/>
        <w:t>3.1. Руководители организаций водопровод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  <w:br/>
        <w:t>3.2. С целью учета всех водоисточников, которые могут быть использованы для тушения пожара,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  <w:br/>
        <w:t>3.3. Проверка противопожарного водоснабжения производится 2 раза в год.</w:t>
        <w:br/>
        <w:t>3.4. При проверке пожарного водоема проверяется:</w:t>
        <w:br/>
        <w:t>- наличие на видном месте указателя установленного образца;</w:t>
        <w:br/>
        <w:t>- возможность беспрепятственного подъезда к пожарному водоему;</w:t>
        <w:br/>
        <w:t>- степень заполнения водой и возможность его пополнения;</w:t>
        <w:br/>
        <w:t>- наличие площадки перед водоемом для забора воды;</w:t>
        <w:br/>
        <w:t>- герметичность задвижек (при их наличии);</w:t>
        <w:br/>
        <w:t>- наличие проруби при отрицательной температуре воздуха (для открытых водоемов).</w:t>
        <w:br/>
        <w:t>3.5. При проверке пожарного пирса проверяется:</w:t>
        <w:br/>
        <w:t>- наличие на видном месте указателя установленного образца;</w:t>
        <w:br/>
        <w:t>- возможность беспрепятственного подъезда к пожарному пирсу;</w:t>
        <w:br/>
        <w:t>- наличие площадки перед пирсом для разворота пожарной техники;</w:t>
        <w:br/>
        <w:t>- визуальным осмотром состояние несущих конструкций, покрытия, ограждения, упорного бруса и наличие котлована для забора воды.</w:t>
        <w:br/>
        <w:t>3.7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Style15"/>
        <w:rPr/>
      </w:pPr>
      <w:r>
        <w:rPr>
          <w:color w:val="000000"/>
        </w:rPr>
        <w:t>4. Инвентаризация противопожарного водоснабжения</w:t>
        <w:br/>
        <w:t>4.1. Инвентаризация противопожарного водоснабжения проводится не реже одного раза в пять лет.</w:t>
        <w:br/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  <w:br/>
        <w:t>4.3. Для проведения инвентаризации водоснабжения постановлением Главы Чаинского сельского поселения создается межведомственная комиссия, в состав которой входят: представители органов местного самоуправления Чаинского сельского поселения, органа государственного пожарного надзора, организации водопроводного хозяйства, абоненты</w:t>
        <w:br/>
        <w:t>4.4. Комиссия путем детальной проверки каждого водоисточника уточняет:</w:t>
        <w:br/>
        <w:t>- вид, численность и состояние источников противопожарного водоснабжения, наличие подъездов к ним;</w:t>
        <w:br/>
        <w:t>- причины сокращения количества водоисточников;</w:t>
        <w:br/>
        <w:t>- диаметры водопроводных магистралей, участков, характеристики сетей, количество водопроводных вводов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наличие насосов - повысителей, их состояние;</w:t>
        <w:br/>
        <w:t>- выполнение планов замены пожарных гидрантов (пожарных кранов),</w:t>
        <w:br/>
        <w:t>- строительства новых водоемов, пирсов, колодце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4.5. По результатам инвентаризации составляется акт инвентаризации и ведомость учета состояния водоисточников.</w:t>
        <w:br/>
        <w:br/>
        <w:t>5. Ремонт и реконструкция противопожарного водоснабжения.</w:t>
        <w:br/>
        <w:t>5.1. Организации водопровод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  <w:br/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  <w:br/>
        <w:t>5.3. Технические характеристики противопожарного водопровода после реконструкции не должны быть ниже предусмотренных ранее.</w:t>
        <w:br/>
        <w:t>5.4. Заблаговременно, за сутки до отключения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органы местного самоуправления Чаинского сельского поселения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  <w:br/>
        <w:t>5.5. После реконструкции водопровода производится его приёмка комиссией и испытание на водоотдачу.</w:t>
      </w:r>
    </w:p>
    <w:p>
      <w:pPr>
        <w:pStyle w:val="Style15"/>
        <w:rPr>
          <w:color w:val="000000"/>
        </w:rPr>
      </w:pPr>
      <w:r>
        <w:rPr>
          <w:color w:val="000000"/>
        </w:rPr>
        <w:t>6. Особенности эксплуатации противопожарного водоснабжения в зимних условиях.</w:t>
        <w:br/>
        <w:t>6.1. Ежегодно в октябре – ноябре производится подготовка противопожарного водоснабжения к работе в зимних условиях, для чего необходимо:</w:t>
        <w:br/>
        <w:t>- произвести откачку воды из колодцев;</w:t>
        <w:br/>
        <w:t>- проверить уровень воды в водоёмах, исправность теплоизоляции и запорной арматуры;</w:t>
        <w:br/>
        <w:t>- произвести очистку от снега и льда подъездов к пожарным водоисточникам;</w:t>
        <w:br/>
        <w:t>- осуществить смазку стояков пожарных гидрантов.</w:t>
        <w:br/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0:00Z</dcterms:created>
  <dc:creator>User</dc:creator>
  <dc:description/>
  <cp:keywords/>
  <dc:language>en-US</dc:language>
  <cp:lastModifiedBy>User</cp:lastModifiedBy>
  <dcterms:modified xsi:type="dcterms:W3CDTF">2017-02-28T08:36:00Z</dcterms:modified>
  <cp:revision>7</cp:revision>
  <dc:subject/>
  <dc:title/>
</cp:coreProperties>
</file>