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ЧАИН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2.2017</w:t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Чаинского сельсовета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5.12.2015 № 116 «О создании учебно-консультационного пункта по ГО и ЧС на территории Чаинского сельсовета»</w:t>
      </w:r>
      <w:r>
        <w:rPr>
          <w:b/>
          <w:sz w:val="28"/>
          <w:szCs w:val="28"/>
        </w:rPr>
        <w:t>.</w:t>
      </w:r>
    </w:p>
    <w:p>
      <w:pPr>
        <w:pStyle w:val="Style15"/>
        <w:rPr/>
      </w:pPr>
      <w:r>
        <w:rPr/>
        <w:t>В соответствии со ст.ст. 5,6 Закона Новосибирской области от 18.12.2015 № 27-ОЗ « О перераспределении полномочий между органами местного самоуправления муниципальных образований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 Протеста Прокуратуры Купинского района от 16.02.2017 № 1-12/2-20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остановление  от 25.12.2015 № 116 «О создании учебно-консультационного пункта по ГО и ЧС на территории Чаинского сельсовета»  </w:t>
      </w: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отменить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периодическом печатном  издании «Муниципальные ведомости» и разместить на официальном интернет-сайте администрации Чаинского сельсовета Купинского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онтроль за исполнением настоящего постановления  оставляю за собой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аинского сельсовет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>А.Г.Васил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0:00Z</dcterms:created>
  <dc:creator>User</dc:creator>
  <dc:description/>
  <cp:keywords/>
  <dc:language>en-US</dc:language>
  <cp:lastModifiedBy>User</cp:lastModifiedBy>
  <dcterms:modified xsi:type="dcterms:W3CDTF">2017-03-01T07:20:00Z</dcterms:modified>
  <cp:revision>3</cp:revision>
  <dc:subject/>
  <dc:title/>
</cp:coreProperties>
</file>