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.03.2017</w:t>
        <w:tab/>
        <w:tab/>
        <w:tab/>
        <w:tab/>
        <w:t xml:space="preserve">                                                 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Чаи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"Ящике для обращений граждан"                                                                    в администрации Чаинского сельсове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t xml:space="preserve">           В соответствии с Федеральным законом от 25 декабря 2008 года № 273-ФЗ «О противодействии коррупции», а также повышения эффективности обеспечения соблюдения лицами, замещающими должности  муниципальной службы в </w:t>
      </w:r>
      <w:r>
        <w:rPr>
          <w:bCs/>
          <w:color w:val="000000"/>
        </w:rPr>
        <w:t>администрации Чаинского сельсовета</w:t>
      </w:r>
      <w:r>
        <w:rPr>
          <w:color w:val="000000"/>
        </w:rPr>
        <w:t xml:space="preserve">, запретов, ограничений, обязательств и требований к служебному поведению, формирования в обществе нетерпимости к коррупционному поведению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000000"/>
        </w:rPr>
        <w:t>ПОСТАНОВЛЯ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spacing w:val="2"/>
        </w:rPr>
        <w:t>1. Утвердить прилагаемое Положение о "Ящике для обращений граждан" (приложени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2.Ответственным за учет, регистрацию, предварительную обработку поступающей информации, снятие с контроля исполненных документов, назначить специалиста 1 разряда Бульба Е.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Чаинского сельсовета</w:t>
        <w:tab/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</w:t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УТВЕРЖДЕНО</w:t>
      </w:r>
      <w:r>
        <w:rPr>
          <w:rStyle w:val="Appleconvertedspace"/>
        </w:rPr>
        <w:t> </w:t>
      </w:r>
      <w:r>
        <w:rPr/>
        <w:br/>
        <w:t xml:space="preserve">Постановлением </w:t>
      </w:r>
      <w:r>
        <w:rPr>
          <w:bCs/>
        </w:rPr>
        <w:t xml:space="preserve">администрации </w:t>
      </w:r>
    </w:p>
    <w:p>
      <w:pPr>
        <w:pStyle w:val="Style11"/>
        <w:spacing w:before="0" w:after="0"/>
        <w:jc w:val="right"/>
        <w:rPr>
          <w:rStyle w:val="Appleconvertedspace"/>
        </w:rPr>
      </w:pPr>
      <w:r>
        <w:rPr>
          <w:bCs/>
        </w:rPr>
        <w:t>Чаинского сельсовета</w:t>
      </w:r>
      <w:r>
        <w:rPr/>
        <w:br/>
        <w:t>от 27.03.2017 года  № 20</w:t>
      </w:r>
    </w:p>
    <w:p>
      <w:pPr>
        <w:pStyle w:val="Style11"/>
        <w:spacing w:before="0" w:after="0"/>
        <w:jc w:val="right"/>
        <w:rPr>
          <w:rStyle w:val="Appleconvertedspace"/>
        </w:rPr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Cs w:val="false"/>
          <w:i w:val="false"/>
          <w:spacing w:val="2"/>
          <w:sz w:val="24"/>
          <w:szCs w:val="24"/>
        </w:rPr>
        <w:t>Положение о "Ящике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1.1. Настоящее Положение устанавливает порядок работы в Администрации Чаинского сельсовета "Ящика для обращений граждан", установленного для оперативного получения информации о фактах коррупционной направленности, с которыми граждане (организации) столкнулись в процессе взаимодействия с служащим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1.2. Правовую основу работы "Ящика для обращений граждан" составляют действующее федеральное, республиканское законодательство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Цели и задачи работы "Ящика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.1. "Ящик для обращений граждан" действует в целях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вовлечения гражданского общества в реализацию антикоррупционной политик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формирования нетерпимости по отношению к коррупционным проявления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создания условий для выявления фактов коррупционных проявлен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. 2. Основными задачами работы "Ящика для обращений граждан"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- формирование эффективного механизма взаимодействия граждан и Администрации Чаинского сельсовет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повышение качества и доступности государственных услуг, оказываемых населению Администрации Чаинского сельсовет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обеспечение оперативного приема, учета и рассмотрения информации граждан (организаций), поступивших в "Ящик для обращений граждан"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анализ информации граждан (организаций), поступивших в "Ящик для обращений граждан", ее учет при разработке и реализации антикоррупционных мероприят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3. Порядок организации работы "Ящика для обращений граждан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3.1. Информация о функционировании и режиме работы "Ящика для обращений граждан" доводится до сведения населения Чаинского сельсовета через средства массовой информации, размещение информации на официальном сайте в сети Интернет, на информационных стендах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2. Для сбора и обработки информации в помещении устанавливается "Ящик для обращений граждан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3. Выемка письменных обращений осуществляется ежеднев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3.4. Учет, регистрацию, предварительную обработку и контроль за поступающей в "Ящик для обращений граждан" информацией осуществляет уполномоченное лицо, назначенное Главой Чаинского сельсове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5. Учет и регистрация письменных сообщений, поступающих в "Ящик для обращений граждан", отражаются в "Журнале приема информации из "Ящика для обращений граждан", где указыва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порядковый номер поступившей информации, дата регистр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фамилия, инициалы сотрудника, принявшего информацию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фамилия, имя, отчество гражданина или наименование организации (или указание на анонимность сообщения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почтовый адрес, по которому должен быть направлен ответ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номер контактного телефона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краткое содержание сообщ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6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3.7. Ежедневно к концу рабочего времени уполномоченное лицо готовит информацию о поступивших за день в "Ящик для обращений граждан" письменных сообщениях о фактах коррупции и направляет его Главе Чаинского сельсовета для визирования, направления для рассмотрения и принятия мер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8. Должностное лицо при рассмотрении обраще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запрашивает, в том числе в электронной форме, необходимые для рассмотрения обращения документы и материал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- дает письменный ответ по существу поставленных в обращении вопросов, за исключением случаев, указанных в статье 11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spacing w:val="2"/>
          </w:rPr>
          <w:t>Федерального закона от 2 мая 2006 г. N 59-ФЗ "О порядке рассмотрения обращений граждан Российской Федерации"</w:t>
        </w:r>
      </w:hyperlink>
      <w:r>
        <w:rPr>
          <w:spacing w:val="2"/>
        </w:rPr>
        <w:t>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9. Сроки рассмотрения письменного обращ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1. Письменное обращение, поступившее в соответствии с компетенцией администрации Чаинского сельсовета, рассматривается в течение 15 дней со дня регистрации письменного обращ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2. В исключительных случаях, а также в случае направления запроса, предусмотренного частью 2 статьи 10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spacing w:val="2"/>
          </w:rPr>
          <w:t>Федерального закона от 2 мая 2006 г. N 59-ФЗ "О порядке рассмотрения обращений граждан Российской Федерации"</w:t>
        </w:r>
      </w:hyperlink>
      <w:r>
        <w:rPr>
          <w:spacing w:val="2"/>
        </w:rPr>
        <w:t>, специалист  вправе продлить срок рассмотрения обращения не более чем на 15 дней, уведомив о продлении срока его рассмотрения гражданина, направившего обращени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 случае если факты, содержащиеся в обращениях граждан, требуют экстренного принятия решений, они рассматриваются в 3-дневный срок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3.10. При рассмотрении обращения гражданин имеет право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знакомиться с документами и материалами, касающимися рассмотрения обращения, если это не затрагивает права и законные интересы иных лиц и если в них нет сведений, содержащих государственную или иную охраняемую законом тайн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обращаться с жалобой на принятое по обращению решени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обращаться с заявлением о прекращении рассмотрения обращ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- получать уведомления о переадресации обращ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4. Обращение гражданина (организации) считается рассмотренным, если по всем поставленным в нем вопросам приняты необходимые меры и заявителю дан ответ по существу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5. В случае поступления в "Ящик для обращений граждан" письменного обращения, в котором гражданин использует нецензурные либо оскорбительные выражения, угрозы жизни, здоровью и имуществу должностным лицам в 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6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7. Служащие, работающие с информацией, полученной из "Ящика для обращений граждан",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8. Информация, поступившая от граждан (организаций) в "Ящик для обращений граждан", подлежит хранению в течение одного года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8846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8:00Z</dcterms:created>
  <dc:creator>Хорошее</dc:creator>
  <dc:description/>
  <cp:keywords/>
  <dc:language>en-US</dc:language>
  <cp:lastModifiedBy>User</cp:lastModifiedBy>
  <cp:lastPrinted>2017-03-30T09:50:00Z</cp:lastPrinted>
  <dcterms:modified xsi:type="dcterms:W3CDTF">2017-04-05T05:58:00Z</dcterms:modified>
  <cp:revision>45</cp:revision>
  <dc:subject/>
  <dc:title/>
</cp:coreProperties>
</file>