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17                                                                                             №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оприятиях по обеспечению безопасности людей на водных объектах, охране их жизни и здоровья в период купального сезона 2017 года (с 22 мая по 15 сентября 2017года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</w:t>
      </w:r>
      <w:r>
        <w:rPr/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овосибирской области от 10.11.2014 года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в Чаинском сельсовете в весенне-летний период 2017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ведения Месячника безопасности людей на водных объектах в Чаинском сельсовете в период купального сезона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сти в мае 2017года заседания КЧС и  ПБ по вопросам обеспечения безопасности людей на водных объектах в период купального сезона и в период проведения месячника безопасности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сить работу, направленную на обеспечение безопасности людей на водных объектах, принятие необходимых мер по недопущению гибели людей, увеличению количества мест организованного отдыха людей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по выявлению незарегистрированных мест массового отдыха людей на водоемах, принять необходимые меры, направленные на активизацию работы по обустройству безопасных мест купания и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работу по выставлению информационных щитов с информацией о запрете купания в выявленных опас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ть на   территории  группы водных спасателей в целях обеспечения безопасного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щать информационные материалы о правилах поведения на воде и оказания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меры по усилению профилактической работы совместно с сотрудниками  ГИМ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Еженедельно освещать в СМИ о мероприятиях, проводимых в ходе месячника безопасности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зять под личный контроль проведение мероприятий месячника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А.Г.Васильев</w:t>
      </w:r>
      <w:r>
        <w:rPr>
          <w:rFonts w:cs="Tahoma" w:ascii="Tahoma" w:hAnsi="Tahoma"/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инского сельсовет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05.2017  № 26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Месячника безопасности людей на водных объектах в Чаинском сельсовете</w:t>
      </w:r>
    </w:p>
    <w:p>
      <w:pPr>
        <w:pStyle w:val="Normal"/>
        <w:jc w:val="center"/>
        <w:rPr/>
      </w:pPr>
      <w:r>
        <w:rPr/>
        <w:t>в период купального сезона 2017 года</w:t>
      </w:r>
    </w:p>
    <w:p>
      <w:pPr>
        <w:pStyle w:val="Normal"/>
        <w:jc w:val="center"/>
        <w:rPr/>
      </w:pPr>
      <w:r>
        <w:rPr/>
        <w:t>(с 22 мая по 15 сентября 2017 года)</w: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4"/>
        <w:gridCol w:w="1800"/>
        <w:gridCol w:w="2700"/>
        <w:gridCol w:w="2046"/>
        <w:gridCol w:w="1374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Разработка Плана проведения месячника безопасности людей на водных объектах в Чаинском сельсовете в период купального сезона 2016 года.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ГО, ЧС  и П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тавление на утверждение Председателю КЧС и ОПБ Купинского района Плана проведения месячника безопасности людей на водных объектах в Чаинском сельсовете в период купального сезона 2016 года. 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, ЧС и П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оведение совещания по осуществлению мероприятий по обеспечению безопасности людей на воде в период купа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 П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аин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ведение Плана проведения месячника безопасности людей на водных объектах в Чаинском сельсовете в период купального сезона 2016 года д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, ЧС и П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заседаний комиссий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в Чаинском сельсовете в период купального сезона 2016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уточнения Реестра пляжей и мест массового (неорганизованного) отдыха людей на водных объектах Чаинского сельсовета по состоянию на 1 января 2016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е запрещающих знаков «Купание запрещено» в местах массового (неорганизованного) отдыха людей на водных Чаин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ыставление спасательных постов на пляжах и в местах массового (неорганизованного) отдыха людей на водных объектах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формирования населения муниципального образования о правилах безопасного поведения (отдыха) людей на пляжах и в местах массового (неорганизованного) отдыха людей на водных объектах муниципального образования в средствах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ециалист по ГО и ЧС, Глава  МО  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е совместных выездов (рейдов) представителей администрации муниципального образования с привлечением государственных инспекторов ФКУ «Центр ГИМС МЧС России по Новосибирской области», специалистов ГО, сотрудников полиции по проверке мест массового (неорганизованного) отдыха людей на водных объект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, инспектор ГИМС, сотрудники поли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вещение в средствах массовой информации о мероприятиях, проводимых в ходе проведения месячника безопасности людей на водных объектах в Чаинском  сельсовете в период купального сезона 2016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(с 15 мая по 15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, ЧС   глава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работы по выявлению незарегистрированных мест массового (неорганизованного) отдыха людей на водных объектах муниципальных образований и принятие необходимых мер по их обустройству (выставлению спасательных постов) или закрыт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работы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, обеспечение спасательных постов наглядной агитацией по профилактике и предупреждению несчастных случаев на воде и пропаганде здорового образа жиз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О и ЧС, главы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технического освидетельствования пляжей детских оздоровительных лагере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инспектор ГИМ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МИ) в местах массового отдыха людей на воде, в детских оздоровительных лагерях, базах отдыха в период купального сез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ава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е совместных выездов (рейдов) представителей администраций городских округов и муниципальных образований с привлечением государственных инспекторов </w:t>
            </w:r>
            <w:r>
              <w:rPr>
                <w:color w:val="000000"/>
              </w:rPr>
              <w:t>ФКУ «Центр ГИМС МЧС России по НСО»</w:t>
            </w:r>
            <w:r>
              <w:rPr/>
              <w:t>, сотрудников полиции, по проверке мест массового (неорганизованного) отдыха людей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, ЧС и МР, глава МО, инспектор ГИМ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7:00Z</dcterms:created>
  <dc:creator>User</dc:creator>
  <dc:description/>
  <cp:keywords/>
  <dc:language>en-US</dc:language>
  <cp:lastModifiedBy>User</cp:lastModifiedBy>
  <cp:lastPrinted>2017-05-17T17:22:00Z</cp:lastPrinted>
  <dcterms:modified xsi:type="dcterms:W3CDTF">2017-05-17T10:22:00Z</dcterms:modified>
  <cp:revision>6</cp:revision>
  <dc:subject/>
  <dc:title/>
</cp:coreProperties>
</file>