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3.05.2017</w:t>
        <w:tab/>
        <w:tab/>
        <w:tab/>
        <w:tab/>
        <w:tab/>
        <w:tab/>
        <w:tab/>
        <w:tab/>
        <w:tab/>
        <w:tab/>
        <w:tab/>
        <w:t>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плане мероприятий по развитию муниципальной  службы Чаинского сельсовета Купинского района Новосибирской области на 2017-2018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Указа Президента Российской Федерации от 11.08.2016 № 403«Об Основных направлениях развития государственной гражданской службы Российской Федерации на 2016-2018 годы», в соответствии с постановлением губернатора Новосибирской области от 26.04.2017 № 90 «О плане мероприятий по развитию государственной гражданской службы Новосибирской области на 2017-2018 год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лан мероприятий по развитию муниципальной  службы Чаинского сельсовета Купинского района Новосибирской области на 2017-2018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83" w:hanging="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специалиста администрации  Зеленову И.П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А.Г.Васильев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424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424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10716" w:firstLine="61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  <w:tab/>
        <w:t xml:space="preserve">администрации </w:t>
      </w:r>
    </w:p>
    <w:p>
      <w:pPr>
        <w:pStyle w:val="Normal"/>
        <w:ind w:left="10716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инского сельсовета </w:t>
      </w:r>
    </w:p>
    <w:p>
      <w:pPr>
        <w:pStyle w:val="Normal"/>
        <w:ind w:left="10716" w:firstLine="6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5.2017 № 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 службы Чаинского сельсовета Куп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8 год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3969"/>
        <w:gridCol w:w="2694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государственной гражданской службы Новосибирской области(далее – гражданская служба) и повышение качества его формирования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 в М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ведения организационно-штатных мероприятий в МО, в том числе перевода муниципальных  служащих, замещающих сокращаемые должности, в другие государственные орг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информационно-коммуникационного пространства в системе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единой информационной системе управления кадровым составом муниципальной службы (далее – единая информационная сис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единой информационной системы в 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равового акта 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единой методики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</w:tr>
      <w:tr>
        <w:trPr>
          <w:trHeight w:val="24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>
          <w:trHeight w:val="258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независимых экспертов, включаемых в составы конкурсных комиссий на замещение вакантных должностей муниципальной службы, и включение в кадровый резерв муниципа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должностных регламентов с учетом изменений федера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гражданских служащих, повышение их профессионализма и компетентности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сударственного заказа на дополнительное профессиональное образование муниципальных служащих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сударственного заказа на дополнительное профессиональное образование гражданских служащих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; государственные орга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равового акт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ми органами исходя из их потребности (самостоятельно или с привлечением образовательных, научных и иных организаций) мероприятий по профессиональному развитию муниципальных служащих (обучающие мероприятия и мероприятия по обмену опытом, в том числе служебные стажировки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-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ы 2017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</w:tr>
      <w:tr>
        <w:trPr>
          <w:trHeight w:val="142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я о проведении служебных стажировок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вартал 2018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ормативного правового акта</w:t>
            </w:r>
          </w:p>
        </w:tc>
      </w:tr>
      <w:tr>
        <w:trPr>
          <w:trHeight w:val="14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й актуализации дополнительных профессион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первому заместителю Губернатора Новосибирской области 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Совершенствование антикоррупционных механизмов в системе гражданской службы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ых сайтов муниципальных органов в информационно-телекоммуникационной сети «Интернет» методических материалов по вопросам противодействия коррупции (в том числе для подразделений по 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,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муниципальных органов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ин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нак Знак4"/>
    <w:basedOn w:val="Style11"/>
    <w:qFormat/>
    <w:rPr>
      <w:sz w:val="32"/>
      <w:szCs w:val="24"/>
      <w:lang w:val="ru-RU" w:bidi="ar-SA"/>
    </w:rPr>
  </w:style>
  <w:style w:type="character" w:styleId="3">
    <w:name w:val="Знак Знак3"/>
    <w:basedOn w:val="Style11"/>
    <w:qFormat/>
    <w:rPr>
      <w:b/>
      <w:bCs/>
      <w:sz w:val="28"/>
      <w:szCs w:val="24"/>
      <w:lang w:val="ru-RU" w:bidi="ar-SA"/>
    </w:rPr>
  </w:style>
  <w:style w:type="character" w:styleId="2">
    <w:name w:val="Знак Знак2"/>
    <w:basedOn w:val="Style11"/>
    <w:qFormat/>
    <w:rPr>
      <w:i/>
      <w:iCs/>
      <w:sz w:val="24"/>
      <w:szCs w:val="24"/>
      <w:lang w:val="ru-RU" w:bidi="ar-SA"/>
    </w:rPr>
  </w:style>
  <w:style w:type="character" w:styleId="1">
    <w:name w:val="Знак Знак1"/>
    <w:basedOn w:val="Style11"/>
    <w:qFormat/>
    <w:rPr>
      <w:sz w:val="28"/>
      <w:szCs w:val="24"/>
      <w:lang w:val="ru-RU" w:bidi="ar-SA"/>
    </w:rPr>
  </w:style>
  <w:style w:type="character" w:styleId="Style12">
    <w:name w:val="Знак Знак"/>
    <w:basedOn w:val="Style11"/>
    <w:qFormat/>
    <w:rPr>
      <w:sz w:val="24"/>
      <w:szCs w:val="24"/>
      <w:lang w:val="ru-RU" w:bidi="ar-SA"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2:00Z</dcterms:created>
  <dc:creator>user</dc:creator>
  <dc:description/>
  <cp:keywords/>
  <dc:language>en-US</dc:language>
  <cp:lastModifiedBy>User</cp:lastModifiedBy>
  <cp:lastPrinted>2015-07-03T10:48:00Z</cp:lastPrinted>
  <dcterms:modified xsi:type="dcterms:W3CDTF">2017-06-09T07:52:00Z</dcterms:modified>
  <cp:revision>34</cp:revision>
  <dc:subject/>
  <dc:title>  МУНИЦИПАЛЬНОЕ  ОБРАЗОВАНИЕ  ЛЕНИНСКОГО  СЕЛЬСОВЕТА</dc:title>
</cp:coreProperties>
</file>