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17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т 27.05.2016 № 56 « О порядке принятия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должности муниципальной службы в администрации Чаинского сельсовет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ч.3 ст. 12.1. Федерального закона от 25.12.2008 № 273-ФЗ «О противодействии коррупции» на основании Протеста Прокуратуры Купинского района от 27.01.2017 № 1-12/2-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становление  от 27.05.2016 № 56 «О порядке принятия лицами, замещающими отдельные должности муниципальной службы в администрации Чаинского сельсовет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 Пункт 1 Поло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Настоящим Положением устанавливается порядок принятия почетных и специальных званий, наград (за исключением научных и спортивных) иностранных государств, международных организаций, политических партий, иных общественных объединений и религиозных объединений лицами, замещающими муниципальные должности на постоянной основ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0:00Z</dcterms:created>
  <dc:creator>User</dc:creator>
  <dc:description/>
  <cp:keywords/>
  <dc:language>en-US</dc:language>
  <cp:lastModifiedBy>User</cp:lastModifiedBy>
  <cp:lastPrinted>2017-02-01T16:57:00Z</cp:lastPrinted>
  <dcterms:modified xsi:type="dcterms:W3CDTF">2017-02-01T09:57:00Z</dcterms:modified>
  <cp:revision>5</cp:revision>
  <dc:subject/>
  <dc:title/>
</cp:coreProperties>
</file>