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ЧАИНСКОГО СЕЛЬСОВ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ПИН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05.07.2017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25.03.2011№ 21  «О создании Территориального совета по профилактике социального сиротства при администрации Чаинского сельсовета Купинского района Новосибирской области»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иведением постановления администрации Чаинского сельсовета от 25.03.2011 № 21  «О создании Территориального совета по профилактике социального сиротства при администрации Чаинского сельсовета Купинского района Новосибирской области»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Внести изменения в приложение 2 в составе Территориального совета слова «Глава администрации»  заменить на слова «Глава Чаинского сельсовета»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  </w:t>
      </w:r>
      <w:r>
        <w:rPr/>
        <w:t>2.</w:t>
      </w:r>
      <w:r>
        <w:rPr>
          <w:szCs w:val="28"/>
        </w:rPr>
        <w:t>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/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а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п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</w:t>
        <w:tab/>
        <w:tab/>
        <w:tab/>
        <w:tab/>
        <w:tab/>
        <w:tab/>
        <w:t>А.Г.Васильев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27:00Z</dcterms:created>
  <dc:creator>1</dc:creator>
  <dc:description/>
  <cp:keywords/>
  <dc:language>en-US</dc:language>
  <cp:lastModifiedBy>User</cp:lastModifiedBy>
  <cp:lastPrinted>2011-10-21T10:33:00Z</cp:lastPrinted>
  <dcterms:modified xsi:type="dcterms:W3CDTF">2017-07-17T08:05:00Z</dcterms:modified>
  <cp:revision>5</cp:revision>
  <dc:subject/>
  <dc:title/>
</cp:coreProperties>
</file>