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01.2017</w:t>
      </w:r>
      <w:r>
        <w:rPr>
          <w:spacing w:val="60"/>
          <w:sz w:val="24"/>
          <w:szCs w:val="24"/>
        </w:rPr>
        <w:t xml:space="preserve">                                           № </w:t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паводковой комиссии и проведении противопаводко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на территории Чаинского сельсове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В целях обеспечения выполнения превентивных мероприятий, устойчивой работы объектов экономики и жизнеобеспечения населения, а так же объектов сельскохозяйственного назначения Чаинского сельсовета в период весеннего половодья и возможного паводка в 2017 году, в</w:t>
      </w:r>
      <w:r>
        <w:rPr>
          <w:sz w:val="24"/>
          <w:szCs w:val="24"/>
        </w:rPr>
        <w:t xml:space="preserve"> целях снижения последствий прохождения паводкового периода на территории Чаинского сельсове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4"/>
          <w:szCs w:val="24"/>
        </w:rPr>
        <w:t>Создать паводковую комиссию при администрации</w:t>
      </w:r>
      <w:r>
        <w:rPr>
          <w:color w:val="000000"/>
          <w:sz w:val="24"/>
          <w:szCs w:val="24"/>
        </w:rPr>
        <w:t xml:space="preserve"> Чаинского сельсовета  </w:t>
      </w:r>
      <w:r>
        <w:rPr>
          <w:sz w:val="24"/>
          <w:szCs w:val="24"/>
        </w:rPr>
        <w:t>для обеспечения безаварийного пропуска паводковых вод в период весеннего половодья и сезонного паводка и утвердить её соста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4"/>
          <w:szCs w:val="24"/>
        </w:rPr>
        <w:t xml:space="preserve">Утвердить План обеспечения безаварийного пропуска паводковых вод в период прохождения весеннего половодья на территории </w:t>
      </w:r>
      <w:r>
        <w:rPr>
          <w:color w:val="000000"/>
          <w:sz w:val="24"/>
          <w:szCs w:val="24"/>
        </w:rPr>
        <w:t xml:space="preserve">Чаинского сельсовета  </w:t>
      </w:r>
      <w:r>
        <w:rPr>
          <w:sz w:val="24"/>
          <w:szCs w:val="24"/>
        </w:rPr>
        <w:t xml:space="preserve"> в 2017 году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графики дежурств руководящего состава на период прохождения паводка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jc w:val="both"/>
        <w:rPr/>
      </w:pPr>
      <w:r>
        <w:rPr>
          <w:sz w:val="24"/>
          <w:szCs w:val="24"/>
        </w:rPr>
        <w:t>Ввести с 25 марта 2017 года и до окончания паводка режим повышенной готовности для рабочей группы КЧС и  ПБ,   обеспечивающих проведение в полном объеме предупредительных противопаводковых, аварийно-спасательных, восстановительных и других неотложных работ и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До 25 марта 2017 года провести осмотр населенных пунктов и установить запрещающие знаки о запрете выхода людей на л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миссии через депутатов населенных пунктов, руководителей организаций, предприятий, учреждений, расположенных на территории сельсовета, организовать оповещение населения о начале паводка и возникающе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sz w:val="24"/>
          <w:szCs w:val="24"/>
        </w:rPr>
        <w:t>Рекомендовать руководителям организаций, предприятий, учреждений,   в срок до 25 марта 2017 года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паводковые комисси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мероприятия по подготовке к паводковому пери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воз снега со своей закреплённой и прилегающей территории</w:t>
        <w:tab/>
        <w:t xml:space="preserve"> в</w:t>
        <w:tab/>
        <w:t xml:space="preserve"> установленные</w:t>
        <w:tab/>
        <w:t xml:space="preserve"> места;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Администрации сельсовета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необходимый резерв материально-технических средств для оказания экстренной помощи на местах возникновения чрезвычайных ситуаций, связанных с пропуском весеннего паводка;</w:t>
        <w:br/>
        <w:t>- взять под особый контроль состояние объектов энергетики, связи, автодорог, других коммуникаций, которым угрожает подтопление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одить очистку проездов, проходов и водоотводных кюветов от снега и наледей;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инять меры по обеспечению безопасности населения и подготовке его возможной эвакуации в безопасные районы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нформирование населения через средства массовой информации о действиях по выполнению противопаводковых мероприятий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 МУП ЖКУ «Чаинское», директору КДЦ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инять меры по очистке  крыш от снега  и прилегающих территорий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ить водооткачивающие установк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ести в порядок санитарные зоны.</w:t>
      </w:r>
    </w:p>
    <w:p>
      <w:pPr>
        <w:pStyle w:val="Normal"/>
        <w:shd w:fill="FFFFFF" w:val="clear"/>
        <w:spacing w:lineRule="exact" w:line="322"/>
        <w:ind w:left="34" w:right="998" w:hanging="574"/>
        <w:jc w:val="both"/>
        <w:rPr/>
      </w:pPr>
      <w:r>
        <w:rPr>
          <w:sz w:val="24"/>
          <w:szCs w:val="24"/>
        </w:rPr>
        <w:t>9.  Специалисту администрации Бульба Елене Яковлевне :</w:t>
      </w:r>
    </w:p>
    <w:p>
      <w:pPr>
        <w:pStyle w:val="Normal"/>
        <w:shd w:fill="FFFFFF" w:val="clear"/>
        <w:spacing w:lineRule="exact" w:line="322" w:before="5" w:after="0"/>
        <w:ind w:left="708" w:right="499" w:hanging="0"/>
        <w:jc w:val="both"/>
        <w:rPr/>
      </w:pPr>
      <w:r>
        <w:rPr>
          <w:sz w:val="24"/>
          <w:szCs w:val="24"/>
        </w:rPr>
        <w:t>9.1. Довести     данное     постановление     до     руководителей  муниципальных учреждений.</w:t>
      </w:r>
    </w:p>
    <w:p>
      <w:pPr>
        <w:pStyle w:val="Normal"/>
        <w:ind w:left="708" w:firstLine="75"/>
        <w:jc w:val="both"/>
        <w:rPr/>
      </w:pPr>
      <w:r>
        <w:rPr>
          <w:sz w:val="24"/>
          <w:szCs w:val="24"/>
        </w:rPr>
        <w:t xml:space="preserve">9.2. Опубликовать  данное постановление    в периодическом  печатном  издании    администрации Чаинского сельсовета  «Муниципальные ведомости».  </w:t>
      </w:r>
    </w:p>
    <w:p>
      <w:pPr>
        <w:pStyle w:val="Normal"/>
        <w:shd w:fill="FFFFFF" w:val="clear"/>
        <w:spacing w:lineRule="atLeast" w:line="288" w:before="150" w:after="150"/>
        <w:ind w:left="708" w:hanging="0"/>
        <w:jc w:val="both"/>
        <w:rPr/>
      </w:pPr>
      <w:r>
        <w:rPr>
          <w:sz w:val="24"/>
          <w:szCs w:val="24"/>
        </w:rPr>
        <w:t>9.3.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Чаинского сельсовета  </w:t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инского района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А.Г.Васильев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-180" w:hanging="0"/>
        <w:jc w:val="right"/>
        <w:rPr/>
      </w:pPr>
      <w:r>
        <w:rPr>
          <w:color w:val="000000"/>
          <w:sz w:val="24"/>
          <w:szCs w:val="24"/>
        </w:rPr>
        <w:t xml:space="preserve">Чаинского сельсовета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от 31.01.2017г. № 5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АЯ КОМИСС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Чаинского сель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 А.Г. – Председатель комиссии –  Глава Ча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ёкотова М.В. – и.о директора МУП ЖКУ «Чаин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каченко Н.В. - – культорганизатор Михайловского К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шелев В.Г. – мастер Шаитиского камш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рашов С.А. – слесарь Чаинского МУП Ж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80" w:hanging="0"/>
        <w:jc w:val="right"/>
        <w:rPr/>
      </w:pPr>
      <w:r>
        <w:rPr>
          <w:color w:val="000000"/>
          <w:sz w:val="24"/>
          <w:szCs w:val="24"/>
        </w:rPr>
        <w:t xml:space="preserve">Чаинского сельсовета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от 31.01.2017. № 5 </w:t>
      </w:r>
    </w:p>
    <w:p>
      <w:pPr>
        <w:pStyle w:val="Style15"/>
        <w:jc w:val="center"/>
        <w:rPr/>
      </w:pPr>
      <w:r>
        <w:rPr/>
        <w:t>План</w:t>
        <w:br/>
        <w:t xml:space="preserve">обеспечения безаварийного пропуска паводковых вод в период прохождения весеннего половодья на территории </w:t>
      </w:r>
      <w:r>
        <w:rPr>
          <w:color w:val="000000"/>
        </w:rPr>
        <w:t xml:space="preserve">Чаинского сельсовета  </w:t>
      </w:r>
      <w:r>
        <w:rPr/>
        <w:t xml:space="preserve">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1980"/>
        <w:gridCol w:w="2160"/>
        <w:gridCol w:w="1620"/>
      </w:tblGrid>
      <w:tr>
        <w:trPr>
          <w:tblHeader w:val="true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ценку ледовой обстановки, возможного развития ситуации в период прохождения весеннего половодь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участки населенных пунктов, попадающих в зоны возможного подтоп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одковая  коми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меры по обеспечению безопасности населения и подготовке его возможной эвакуации в безопасные район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, КЧС и паводковая комисс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еречень аварийно-спасательных формирований, привлекаемых к ликвидации возможных чрезвычайных ситуаций, связанных с паводко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ПБ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(по согласованию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отовность объектов систем жизнеобеспечения к защите от павод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ЖКУ  «Чаинско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запрещающие знаки о запрете выхода людей на л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грожаемый период круглосуточное дежурство ответственных лиц (с составлением списка дежурств) и обеспечить ежедневные доклады об обстановке по прохождению паводка Главе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          (по согласованию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80" w:hanging="0"/>
        <w:jc w:val="right"/>
        <w:rPr/>
      </w:pPr>
      <w:r>
        <w:rPr>
          <w:color w:val="000000"/>
          <w:sz w:val="24"/>
          <w:szCs w:val="24"/>
        </w:rPr>
        <w:t xml:space="preserve">Чаинского сельсовета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от 31.01.2017. №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дежурства руководителей ОМС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ериод прохождения  паводк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451"/>
        <w:gridCol w:w="2467"/>
        <w:gridCol w:w="2029"/>
        <w:gridCol w:w="1695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инский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атолий Геннад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19, 8-913-456-92-5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 Директора МУП ЖКУ «Чаинское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това Марина Василье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46, 8-913-383-69-4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Чаинской СОШ           (по согласованию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иктор Геннадьеви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КДЦ «Чай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льга Владимиров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9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10-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9:00Z</dcterms:created>
  <dc:creator>User</dc:creator>
  <dc:description/>
  <cp:keywords/>
  <dc:language>en-US</dc:language>
  <cp:lastModifiedBy>User</cp:lastModifiedBy>
  <cp:lastPrinted>2017-02-03T14:24:00Z</cp:lastPrinted>
  <dcterms:modified xsi:type="dcterms:W3CDTF">2017-02-03T07:24:00Z</dcterms:modified>
  <cp:revision>13</cp:revision>
  <dc:subject/>
  <dc:title/>
</cp:coreProperties>
</file>