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ЧАИНСКОГО  СЕЛЬСОВЕТА </w:t>
      </w:r>
    </w:p>
    <w:p>
      <w:pPr>
        <w:pStyle w:val="Normal"/>
        <w:jc w:val="center"/>
        <w:rPr/>
      </w:pPr>
      <w:r>
        <w:rPr/>
        <w:t>КУПИНСКОГО 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  <w:t>31.01.2017                                                                                                   № 6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</w:rPr>
        <w:t>Об обеспечении безопасности людей на льду водных объектов Чаинского сельсовета в зимне-весений период 2017 года</w:t>
      </w:r>
    </w:p>
    <w:p>
      <w:pPr>
        <w:pStyle w:val="Style15"/>
        <w:shd w:fill="FFFFFF" w:val="clear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 от 06.10.2003 № 131-ФЗ «Об общих принципах организации местного самоуправления в Российской Федерации»,  в связи с массовым выходом людей на лед водоемов и озер, в целях предупреждения чрезвычайных ситуаций, недопущения гибели людей на озерах и водоемах Чаинского поселения </w:t>
      </w:r>
    </w:p>
    <w:p>
      <w:pPr>
        <w:pStyle w:val="Style15"/>
        <w:shd w:fill="FFFFFF" w:val="clear"/>
        <w:jc w:val="both"/>
        <w:rPr/>
      </w:pP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900"/>
        <w:jc w:val="both"/>
        <w:rPr/>
      </w:pPr>
      <w:r>
        <w:rPr/>
        <w:br/>
        <w:t xml:space="preserve">               1. Утвердить Правила обеспечения соблюдения мер безопасности населения при нахождении на водных объектах, охраны его жизни и здоровья в зимне-весенний период 2017г.</w:t>
        <w:tab/>
        <w:t>(</w:t>
      </w:r>
      <w:hyperlink r:id="rId2" w:tgtFrame="_blank">
        <w:r>
          <w:rPr>
            <w:rStyle w:val="InternetLink"/>
            <w:color w:val="000000"/>
            <w:u w:val="none"/>
          </w:rPr>
          <w:t>приложение1</w:t>
        </w:r>
      </w:hyperlink>
      <w:r>
        <w:rPr/>
        <w:t>).</w:t>
        <w:br/>
        <w:t xml:space="preserve">              2. Утвердить План обеспечения безопасности людей на водных объектах Чаинского сельского поселения в зимне-весенний период 2017г. (</w:t>
      </w:r>
      <w:hyperlink r:id="rId3" w:tgtFrame="_blank">
        <w:r>
          <w:rPr>
            <w:rStyle w:val="InternetLink"/>
            <w:color w:val="000000"/>
            <w:u w:val="none"/>
          </w:rPr>
          <w:t>приложение 2</w:t>
        </w:r>
      </w:hyperlink>
      <w:r>
        <w:rPr/>
        <w:t xml:space="preserve">).                                                                                                                                               .    3. </w:t>
      </w:r>
      <w:r>
        <w:rPr>
          <w:shd w:fill="FFFFFF" w:val="clear"/>
        </w:rPr>
        <w:t>Рекомендовать директорам школ провести инструктаж</w:t>
      </w:r>
      <w:r>
        <w:rPr>
          <w:rStyle w:val="Appleconvertedspace"/>
          <w:shd w:fill="FFFFFF" w:val="clear"/>
        </w:rPr>
        <w:t xml:space="preserve"> с учащимися </w:t>
      </w:r>
      <w:r>
        <w:rPr>
          <w:bCs/>
          <w:shd w:fill="FFFFFF" w:val="clear"/>
        </w:rPr>
        <w:t>по мерам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безопасност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ыхода</w:t>
        <w:tab/>
        <w:t>н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лёд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зимние-весенни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ериод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оведение уточнения Реестра пляжей и мест массового (неорганизованного) отдыха людей на водных объектах Чаинского сельсовета по состоянию на 1 января 2017 года</w:t>
        <w:tab/>
        <w:t xml:space="preserve">(приложение3).                                                                   </w:t>
        <w:br/>
        <w:t xml:space="preserve">            5. 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».                                                                                                                                    .          6. Контроль за исполнением настоящего постановления оставляю за собой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  <w:t>Глава</w:t>
        <w:tab/>
        <w:t>Чаинского</w:t>
        <w:tab/>
        <w:t>сельсовета                                                                                                       Купинского</w:t>
        <w:tab/>
        <w:t>района                                                                                                               Новосибирской области</w:t>
        <w:tab/>
        <w:tab/>
        <w:tab/>
        <w:tab/>
        <w:tab/>
        <w:tab/>
        <w:t>А.Г.Васильев</w:t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5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.01.2017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МЕР БЕЗОПАС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ПРИ НАХОЖДЕНИИ НА ВОДНЫХ ОБЪЕКТА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ЕГО ЖИЗНИ И ЗДОРОВЬ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ы безопасности на ль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и переходе водного объекта по льду следует пользоваться оборудованными ледовыми переправами или проложенными тропами, а при их отсутствии - убедиться в прочности льда с помощью пешни. Выход на лед в местах, где выставлены запрещающие знаки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ым для перехода является лед с зеленоватым оттенком и толщиной не менее 7 с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 переходе по льду группами необходимо следовать друг за другом на расстоянии 5 - 6 м и быть готовым оказать немедленную помощь терпящему бедств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озка грузов осуществляется на санях или других приспособлениях, имеющих возможно большую площадь опоры на поверхность ль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 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- 15 м, на одном конце которого должен быть закреплен груз весом 400 - 500 г, а на другом - изготовлена пет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В местах с большим количеством рыболовов в период интенсивного подледного лова рыбы органы местного самоуправления должны обеспечивать выставление спасательных постов, укомплектованных подготовленными спасателями, оснащенных спасательными средствами, средствами связи, электромегафонами и постоянно владеющих информацией о гидрометеорологической обстановке в эт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грозе отрыва льда от берега спасатели немедленно информируют об этом рыболовов и принимают меры по удалению их со ль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7080" w:firstLine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.01.2017 № 6</w:t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еспечения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</w:rPr>
        <w:t>Чаинского сельсовета в   зимне-весенний период -2017 г.</w:t>
      </w:r>
    </w:p>
    <w:p>
      <w:pPr>
        <w:pStyle w:val="Textbody1"/>
        <w:tabs>
          <w:tab w:val="clear" w:pos="708"/>
          <w:tab w:val="left" w:pos="4111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89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24"/>
        <w:gridCol w:w="1559"/>
        <w:gridCol w:w="361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Textbody1"/>
              <w:tabs>
                <w:tab w:val="clear" w:pos="708"/>
                <w:tab w:val="left" w:pos="4111" w:leader="none"/>
              </w:tabs>
              <w:spacing w:before="0" w:after="120"/>
              <w:rPr/>
            </w:pPr>
            <w:r>
              <w:rPr/>
              <w:t>п/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828" w:leader="none"/>
              </w:tabs>
              <w:snapToGrid w:val="false"/>
              <w:spacing w:before="0" w:after="120"/>
              <w:ind w:left="717" w:right="-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именование      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Срок провед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сполнител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/>
              <w:t>Подготовка</w:t>
            </w:r>
            <w:r>
              <w:rPr>
                <w:lang w:val="ru-RU"/>
              </w:rPr>
              <w:t xml:space="preserve"> и обнародование</w:t>
            </w:r>
            <w:r>
              <w:rPr/>
              <w:t xml:space="preserve"> материалов по правилам безопасного поведения на льду водоёмов</w:t>
            </w:r>
            <w:r>
              <w:rPr>
                <w:lang w:val="ru-RU"/>
              </w:rPr>
              <w:t xml:space="preserve"> и рек на информационных стендах поселения и в местах массового скопле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lang w:val="ru-RU"/>
              </w:rPr>
              <w:t>25</w:t>
            </w:r>
            <w:r>
              <w:rPr/>
              <w:t>.</w:t>
            </w:r>
            <w:r>
              <w:rPr>
                <w:lang w:val="ru-RU"/>
              </w:rPr>
              <w:t>02</w:t>
            </w:r>
            <w:r>
              <w:rPr/>
              <w:t>.201</w:t>
            </w:r>
            <w:r>
              <w:rPr>
                <w:lang w:val="ru-RU"/>
              </w:rPr>
              <w:t>4</w:t>
            </w:r>
            <w:r>
              <w:rPr/>
              <w:t xml:space="preserve"> г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ульба Е.Я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Проведение профилактических бесед и распространение  памяток по правилам безопасного поведения на льду водоё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все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Бульба Е.Я.</w:t>
            </w:r>
          </w:p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Жидкова Л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3</w:t>
            </w:r>
            <w:r>
              <w:rPr/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Выставление предупреждающих и запрещающих аншла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/>
            </w:pPr>
            <w:r>
              <w:rPr/>
              <w:t>В течени</w:t>
            </w:r>
            <w:r>
              <w:rPr>
                <w:lang w:val="ru-RU"/>
              </w:rPr>
              <w:t>е</w:t>
            </w:r>
            <w:r>
              <w:rPr/>
              <w:t xml:space="preserve"> всего период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Жидкова Л.В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4111" w:leader="none"/>
              </w:tabs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рганизовать в учебных заведениях проведение уроков безопасности по теме: «Правила безопасности на льду» в период таяния снега и весеннего половод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асильев В.Г.-директор Чаинской СОШ                                    (по согласованию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идур Л.А.- директор Шаитикской ООШ                                 (по согласованию)</w:t>
            </w:r>
          </w:p>
        </w:tc>
      </w:tr>
    </w:tbl>
    <w:p>
      <w:pPr>
        <w:pStyle w:val="Textbody1"/>
        <w:tabs>
          <w:tab w:val="clear" w:pos="708"/>
          <w:tab w:val="left" w:pos="4111" w:leader="none"/>
        </w:tabs>
        <w:ind w:firstLine="720"/>
        <w:rPr/>
      </w:pPr>
      <w:r>
        <w:rPr/>
      </w:r>
    </w:p>
    <w:p>
      <w:pPr>
        <w:pStyle w:val="Textbody1"/>
        <w:tabs>
          <w:tab w:val="clear" w:pos="708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</w:rPr>
      </w:pPr>
      <w:r>
        <w:rPr>
          <w:sz w:val="24"/>
        </w:rPr>
        <w:t>СПИСОК    МЕСТ</w:t>
      </w:r>
    </w:p>
    <w:p>
      <w:pPr>
        <w:pStyle w:val="2"/>
        <w:rPr>
          <w:sz w:val="24"/>
        </w:rPr>
      </w:pPr>
      <w:r>
        <w:rPr>
          <w:sz w:val="24"/>
        </w:rPr>
        <w:t>возможного массового выхода людей на лед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рев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зер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ль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Яркул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аи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overflowPunct w:val="false"/>
              <w:autoSpaceDE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а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/>
        <w:t>от 31.01.2017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Пляжей и мест массового (неорганизованного) отдыха людей на водных объектах </w:t>
      </w:r>
    </w:p>
    <w:p>
      <w:pPr>
        <w:pStyle w:val="Normal"/>
        <w:jc w:val="center"/>
        <w:rPr/>
      </w:pPr>
      <w:r>
        <w:rPr/>
        <w:t xml:space="preserve">Чаинского сельсовета Купинского района Новосибирской области </w:t>
      </w:r>
    </w:p>
    <w:p>
      <w:pPr>
        <w:pStyle w:val="Normal"/>
        <w:jc w:val="center"/>
        <w:rPr/>
      </w:pPr>
      <w:r>
        <w:rPr/>
        <w:t>по состоянию на 1 января 2017 года</w:t>
      </w:r>
    </w:p>
    <w:p>
      <w:pPr>
        <w:pStyle w:val="Normal"/>
        <w:jc w:val="center"/>
        <w:rPr/>
      </w:pPr>
      <w:r>
        <w:rPr/>
        <w:t>Б. Места массового (неорганизованного) отдыха людей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340"/>
        <w:gridCol w:w="2340"/>
        <w:gridCol w:w="3600"/>
        <w:gridCol w:w="1980"/>
      </w:tblGrid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еорганизованного отдыха (пляж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дыхающих в сутки (чел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(подразделение) по подготовке матросов - спас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пинский район, д.Мальково, на север 1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. Ярк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ГБУ НСО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бучены 2  человека матросов-спасателей от  базы  отдыха  «Белый  лебед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ест массового выезда автомобильного транспорта и выхода людей на лед на водных объектах Чаинского сельсовета Купинского муниципального района Новосибирской области по состоянию на 1 января 2017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3126"/>
        <w:gridCol w:w="2880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района, населенного пункта, удаление от населенного пункта (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мобильного транспорта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в течении д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Чаинский сельсовет</w:t>
            </w:r>
          </w:p>
          <w:p>
            <w:pPr>
              <w:pStyle w:val="Normal"/>
              <w:jc w:val="center"/>
              <w:rPr/>
            </w:pPr>
            <w:r>
              <w:rPr/>
              <w:t>д.Мальково на северо –запад  2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. Ярку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ьково северо- восток  4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коп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p37.ru/files/administracia_npa/prilojenie-1-102-01-11-2012.doc" TargetMode="External"/><Relationship Id="rId3" Type="http://schemas.openxmlformats.org/officeDocument/2006/relationships/hyperlink" Target="http://ssp37.ru/files/administracia_npa/prilojenie-2-102-01-11-20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7:00Z</dcterms:created>
  <dc:creator>User</dc:creator>
  <dc:description/>
  <cp:keywords/>
  <dc:language>en-US</dc:language>
  <cp:lastModifiedBy>User</cp:lastModifiedBy>
  <cp:lastPrinted>2017-02-03T12:32:00Z</cp:lastPrinted>
  <dcterms:modified xsi:type="dcterms:W3CDTF">2017-02-03T05:38:00Z</dcterms:modified>
  <cp:revision>8</cp:revision>
  <dc:subject/>
  <dc:title/>
</cp:coreProperties>
</file>