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ИНСКОГО  РАЙОНА 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12.2017                                                                                                                     № 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Чаи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форм участия граждан в обеспечении первичных мер пожарной безопасности в границ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ин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/>
          <w:b/>
          <w:sz w:val="24"/>
          <w:szCs w:val="24"/>
          <w:lang w:eastAsia="ja-JP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Чаинского сельсовета, администрация Чаи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 значимых работ при участии граждан в обеспечении первичных мер пожарной безопасности на территории Чаинского сельсовета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3. Отменить постановление от 29.12.2011 № 83 </w:t>
      </w:r>
      <w:r>
        <w:rPr>
          <w:b/>
          <w:color w:val="000000"/>
          <w:sz w:val="24"/>
        </w:rPr>
        <w:t>«</w:t>
      </w:r>
      <w:r>
        <w:rPr>
          <w:rStyle w:val="StrongEmphasis"/>
          <w:b w:val="false"/>
          <w:sz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Чаинского сельсовета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4. </w:t>
      </w:r>
      <w:r>
        <w:rPr>
          <w:sz w:val="24"/>
        </w:rPr>
        <w:t>Опубликовать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Контроль за исполнением настоящего постановления оставляю за собой.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 xml:space="preserve">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Чаинского сель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пинского района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sz w:val="24"/>
        </w:rPr>
        <w:t>Новосибирской области                                                                        А.Г.Василь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7 № 7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 значимых работ при участии граждан в обеспечении первичных мер пожарной безопасности на территории Ча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7:00Z</dcterms:created>
  <dc:creator>SamLab.ws</dc:creator>
  <dc:description/>
  <cp:keywords/>
  <dc:language>en-US</dc:language>
  <cp:lastModifiedBy>User</cp:lastModifiedBy>
  <cp:lastPrinted>2017-11-30T16:45:00Z</cp:lastPrinted>
  <dcterms:modified xsi:type="dcterms:W3CDTF">2017-12-07T04:24:00Z</dcterms:modified>
  <cp:revision>12</cp:revision>
  <dc:subject/>
  <dc:title>Наименование представительного органа местного самоуправления</dc:title>
</cp:coreProperties>
</file>