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2.2017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Чаинского сельсовета, администрация Ча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Чаинского сельсовета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Опубликовать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Контроль за исполнением настоящего постановления оставляю за собой.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Чаи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инского район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sz w:val="24"/>
        </w:rPr>
        <w:t>Новосибирской области                                                                        А.Г.Василь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 7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Ча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Чаинского сельсовет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1.12.1994 № 69-ФЗ «О пожарной безопасно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ложение определяет основные задачи и порядок информирования населения о мерах пожарной безопасности в границах Чаинского сельсовета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1) через официальные сайты администрации Чаинского сельсовета</w:t>
      </w:r>
      <w:r>
        <w:rPr>
          <w:i/>
          <w:sz w:val="24"/>
        </w:rPr>
        <w:t xml:space="preserve"> </w:t>
      </w:r>
      <w:r>
        <w:rPr>
          <w:sz w:val="24"/>
        </w:rPr>
        <w:t>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5. 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SamLab.ws</dc:creator>
  <dc:description/>
  <cp:keywords/>
  <dc:language>en-US</dc:language>
  <cp:lastModifiedBy>User</cp:lastModifiedBy>
  <cp:lastPrinted>2017-11-30T16:45:00Z</cp:lastPrinted>
  <dcterms:modified xsi:type="dcterms:W3CDTF">2017-12-07T04:51:00Z</dcterms:modified>
  <cp:revision>14</cp:revision>
  <dc:subject/>
  <dc:title>Наименование представительного органа местного самоуправления</dc:title>
</cp:coreProperties>
</file>