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ЧАИН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25.12.2017</w:t>
        <w:tab/>
        <w:tab/>
        <w:tab/>
        <w:tab/>
        <w:tab/>
        <w:tab/>
        <w:tab/>
        <w:tab/>
        <w:tab/>
        <w:tab/>
        <w:t>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своении статуса единой теплоснабжающей организ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авилами организации теплоснабжения в Российской Федерации, утвержденных постановлением Правительства Российской Федерации 08.08.2012 года № 808. согласно схемы теплоснабжения с. Чаинка,  утвержденной Решением № 141 от 24.12.2013 года 34 -й сессии Совета депутатов Чаинского сельсовете Купинского района Новосибирской области, руководствуясь Уставом Чаинского сельсовета Купин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Присвоить статус единой теплоснабжающей организации систем теплоснабжения, расположенной в границах Чаинского сельсовета Купинского района Новосибирской области, а имен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МУП ЖКУ Чаинское, как организацию, владеющую на праве собственности или ином законном основании источниками тепловой энергии с наибольшей рабочей мощностью в границах зоны деятельности Чаинского сельсовета.                                                                                                                          2.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 оставляю за собо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ов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>А.Г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color w:val="000000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6:00Z</dcterms:created>
  <dc:creator>User</dc:creator>
  <dc:description/>
  <cp:keywords/>
  <dc:language>en-US</dc:language>
  <cp:lastModifiedBy>User</cp:lastModifiedBy>
  <cp:lastPrinted>2018-01-24T15:22:00Z</cp:lastPrinted>
  <dcterms:modified xsi:type="dcterms:W3CDTF">2018-01-24T08:22:00Z</dcterms:modified>
  <cp:revision>5</cp:revision>
  <dc:subject/>
  <dc:title/>
</cp:coreProperties>
</file>