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1.2017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аи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ценки эффективности предоставленных налоговых льгот в Чаинском сельсовете иным категориям налогоплательщиков и Методик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ных налоговых льгот в Чаин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м категориям налогоплат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8.14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и постановлением Правительства Новосибирской области от 22.07.2013 № 318-п «О критериях эффективности налоговых льгот, установленных иным категориям налогоплательщиков» в целях повышения результативности практической реализации региональной налоговой политики, эффективности предоставления режимов льготного налогообложения в Чаинском сельсовете, администрация  Ча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оценки эффективности предоставленных налоговых льгот в Чаинском сельсовете иным категориям налогоплательщиков (далее –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етодику оценки эффективности предоставленных налоговых льгот в Чаинском сельсовете иным категориям налогоплательщиков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 постановления оставляю за собой.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аинского сельсовет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Чаинского сельсовет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1.01. 2017 № 8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оценки эффективности предоставленных налоговых льгот в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Чаинском сельсовете иным категориям налогоплательщ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 проведения оценки эффективности предоставленных налоговых льгот в Чаинском сельсовете иным категориям налогоплательщиков (далее – налоговые льготы), устанавливает порядок проведения оценки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проводится в отношении налоговых льгот для отдельных категорий налогоплательщиков и ставок налогов по местным налога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ка эффективности налоговых льгот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вершенствования системы налоговых льг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я необходимых мер по изменению или отмене низкоэффективных или неэффективных налоговых льгот, изменению оснований, порядка и условий их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я оптимального выбора категорий налогоплательщиков для установлен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льгот проводится администрацией Чаи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налоговых льгот осуществляется на основании критериев, утвержденных постановлением Правительства Новосибирской области от 22.07.2013 № 318-п «О критериях эффективности налоговых льгот, установленных иным категориям налогоплательщиков» (далее – постановление), и включает в себя оценку бюджетной, экономической и социальной эффективност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ценка бюджетной эффективности налоговых льгот осуществляется на основании критерия, установленного подпунктом 2 пункта 1 постановления, и  представляет собой оценку влияния налоговых льгот на объемы доходов и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кономической эффективности налоговых льгот осуществляется на основании критериев, установленных подпунктами 1 и 3 пункта 1 постановления, и представляет собой оценку влияния налоговых льгот на динамику производственных и финансовых результатов деятельности тех категорий налогоплательщиков, которым они предо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ых льгот осуществляется на основании критериев, установленных подпунктами 4-6 пункта 1 постановления, и представляет собой оценку влияния налоговых льгот на создание благоприятных условий развития социальной инфраструктуры и бизнеса, повышение социальной защищенности населения, формирование благоприятных условий жизнедеятельности для малообеспеченных граждан и граждан, оказавшихся в трудной жизненной ситуации.</w:t>
      </w:r>
      <w:bookmarkStart w:id="4" w:name="sub_22"/>
      <w:bookmarkStart w:id="5" w:name="sub_1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налоговых льгот осуществляется в соответствии с Методикой оценки эффективности предоставленных налоговых льгот в Чаинском сельсовете иным категориям налогоплательщиков (далее – Методика) путем расчетов показателей эффективност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ы показателей эффективности налоговых льгот производятся на основании данных налоговой, статистической, финансовой отчетности, а также иной информации, позволяющей произвести необходимые расч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рядок проведения оценки эффективности налоговых льгот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эффективности предоставленн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ения налогооблагаемой баз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я налоговой ставк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Расчеты оценки эффективности предоставленных налоговых льгот осуществляются по форме, установленной методикой оценки эффективности предоставленных (планируемых к предоставлению) налоговых льг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итогам проведенной оценки эффективности предоставленных налоговых льгот финансовый отдел готовит 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целесообразности сохранения предоставлен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мене предоставленных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корректировке предоставленных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казанное заключение  представляется на рассмотрение комиссии по налоговой политике и рассмотрению обращений о предоставлен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 итогам рассмотрения вопроса на комиссии по налоговой политике и рассмотрению обращений о предоставлении налоговых льгот принимаются решения о целесообразности отмены или корректировке предоставленных налоговых льгот, уполномоченным органом в установленном порядке готовится проект соответствующего нормативного правового акт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4"/>
      <w:bookmarkEnd w:id="5"/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Чаинского сельсовет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1.01. 2017 № 8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ка оценки эффективности предоставленных налоговых льгот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в Чаинском сельсовете иным категориям налогоплательщ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ценка бюджетн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 бюджета Чаинского сельсовета (далее – местный бюджет) от предоставления налоговых льгот</w:t>
      </w:r>
      <w:r>
        <w:rPr/>
        <w:t xml:space="preserve"> </w:t>
      </w:r>
      <w:r>
        <w:rPr>
          <w:sz w:val="28"/>
          <w:szCs w:val="28"/>
        </w:rPr>
        <w:t>в Новосибирской области иным категориям налогоплательщиков (далее – налоговые льготы), выражающийся в увеличении поступлений налоговых платежей в местный бюджет по сравнению с величиной выпадающих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бюджетной эффективности (Кбэф) рассчитыва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бэф = НП / ПБ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П - объем прироста налоговых поступлений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Б - сумма потерь  местного бюджета от предоставления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отерь местного бюджета от предоставления налоговых льгот (ПБ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Б = (НБ x СН x НО ) - (НБ x СНл x НО)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Б</w:t>
        <w:softHyphen/>
        <w:t xml:space="preserve"> - налогооблагаемая база по нало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 - ставка по налогу, установленная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- норматив зачисления налога в 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л - ставка по налогу, применяемая с учетом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 имеют положительную бюджетную эффективность, если значение коэффициента бюджетной эффективности (Кбэф) больше либо равно единице (Кбэф ≥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ценка экономическ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а экономической эффективности налоговых льгот (далее – экономическая эффективность) производится на основании показателей финансово – хозяйствен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м к настоящей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эффициент экономической эффективности (Кээф)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ээф = ∑ Эр / Эс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р - количество показателей, по которым произошел рост или уровень остался преж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 - количество показателей, по которым произошло сни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меют положительную экономическую эффективность, если значение коэффициента экономической эффективности (Кээф) больше либо равно единице (Кээф ≥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 социальной эффективности налоговых льго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й эффективности налоговых льгот (далее – социальная эффективность) производится на основании показателя, характеризующего востребованность налоговых льгот у налогоплательщиков соответствующей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эффициент социальной эффективности (Ксэф)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сэф=Кл/Ко, гд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 - количество налогоплательщиков воспользовавшихся льгот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 – общее количество налогоплательщиков соответствующей катег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эффициент социальной эффективности (Ксэф) принимается равным единице (Ксэф=1) в случае, если налоговой льготой воспользовалось не менее 30 процентов налогоплательщиков соответствующей категор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логовые льготы имеют положительную социальную эффективность, если значение коэффициента социальной эффективности (Ксэф) равно единице (Ксэф=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чет показателя эффективности налоговых льго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казатель эффективности налоговых льгот (ЭФнл) (далее – показатель эффективности) определя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нл = (Кбэф+Кээф+ Ксэф)/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льготы имеют положительную эффективность, если значение показателя эффективности (ЭФнл) больше либо равно единице (ЭФнл ≥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1195" cy="6202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6202080"/>
                          <a:chOff x="0" y="0"/>
                          <a:chExt cx="7021080" cy="620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21080" cy="62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7920" y="3155400"/>
                            <a:ext cx="692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чет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3351600"/>
                            <a:ext cx="247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155400"/>
                            <a:ext cx="905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едыдущ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3351600"/>
                            <a:ext cx="216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1480" y="3052440"/>
                            <a:ext cx="770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емп рос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840" y="3248640"/>
                            <a:ext cx="776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снижения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344556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3903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810600"/>
                            <a:ext cx="2729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ъем производства товаров, продукц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4006800"/>
                            <a:ext cx="79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абот,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3903840"/>
                            <a:ext cx="76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231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231800"/>
                            <a:ext cx="277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ручка от продажи товаров, работ,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4231800"/>
                            <a:ext cx="76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475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475520"/>
                            <a:ext cx="1134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аловая прибы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4475520"/>
                            <a:ext cx="76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6717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671720"/>
                            <a:ext cx="1896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ентабельность (стр.3/стр.2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46717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48686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868640"/>
                            <a:ext cx="2113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вестиции в основной капит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4868640"/>
                            <a:ext cx="76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06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065560"/>
                            <a:ext cx="2345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нд заработной платы рабо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5065560"/>
                            <a:ext cx="768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261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5261760"/>
                            <a:ext cx="1623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исленность работ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261760"/>
                            <a:ext cx="259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5654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458320"/>
                            <a:ext cx="2254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реднемесячная заработная пла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5654520"/>
                            <a:ext cx="2409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ботников (стр. 6/стр. 7/кол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5851440"/>
                            <a:ext cx="579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сяце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5654520"/>
                            <a:ext cx="455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уб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8080"/>
                            <a:ext cx="214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ложение к Методике оцен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224640"/>
                            <a:ext cx="2216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эффективности предоставл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420840"/>
                            <a:ext cx="1910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оговых льгот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Чаинс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617760"/>
                            <a:ext cx="1944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ельсовет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иным категория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814680"/>
                            <a:ext cx="1366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логоплательщ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1694880"/>
                            <a:ext cx="3775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              (наименование категории налогоплательщик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310760"/>
                            <a:ext cx="5600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казатели финансово-хозяйственной деятельности для расчета эконом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507320"/>
                            <a:ext cx="6104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ффективности налоговых льгот по 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733840"/>
                            <a:ext cx="184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930400"/>
                            <a:ext cx="207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836440"/>
                            <a:ext cx="748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каз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733840"/>
                            <a:ext cx="638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диниц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930400"/>
                            <a:ext cx="6832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ме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2275200"/>
                            <a:ext cx="2171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 предоставленным налогов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2471400"/>
                            <a:ext cx="550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льгот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7920" y="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0"/>
                            <a:ext cx="7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720" cy="13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9000" cy="1310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720" cy="13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0"/>
                            <a:ext cx="9360" cy="1310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0"/>
                            <a:ext cx="720" cy="131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0"/>
                            <a:ext cx="9000" cy="13107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02060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020600"/>
                            <a:ext cx="9000" cy="290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02060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020600"/>
                            <a:ext cx="9000" cy="2901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2050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685160"/>
                            <a:ext cx="720" cy="36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685160"/>
                            <a:ext cx="9000" cy="3650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84464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844640"/>
                            <a:ext cx="9360" cy="2059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84464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844640"/>
                            <a:ext cx="9000" cy="2059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056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056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720" cy="205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0"/>
                            <a:ext cx="9000" cy="2050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84464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1844640"/>
                            <a:ext cx="9000" cy="2059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844640"/>
                            <a:ext cx="720" cy="2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1844640"/>
                            <a:ext cx="9000" cy="2059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873880"/>
                            <a:ext cx="247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873880"/>
                            <a:ext cx="247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9152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9152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7564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7564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5644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5644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5336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5336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4956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4956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648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648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4304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43040"/>
                            <a:ext cx="63061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3924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3924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720" cy="398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9000" cy="398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59920"/>
                            <a:ext cx="720" cy="39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59920"/>
                            <a:ext cx="9000" cy="39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059920"/>
                            <a:ext cx="720" cy="39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059920"/>
                            <a:ext cx="9360" cy="39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059920"/>
                            <a:ext cx="720" cy="39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059920"/>
                            <a:ext cx="9000" cy="39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883600"/>
                            <a:ext cx="720" cy="31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883600"/>
                            <a:ext cx="9000" cy="315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883600"/>
                            <a:ext cx="720" cy="315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883600"/>
                            <a:ext cx="9000" cy="315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29280"/>
                            <a:ext cx="6306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29280"/>
                            <a:ext cx="6306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2059920"/>
                            <a:ext cx="720" cy="397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2059920"/>
                            <a:ext cx="9000" cy="397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90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0390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039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60390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60390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60390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603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60390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1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63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63241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63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63241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63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63241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315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63241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050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0505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873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8738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3791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37915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175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1756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456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4564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65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6533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849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48495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046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0464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243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2430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43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54392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602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60292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85pt;height:488.35pt" coordorigin="0,0" coordsize="11057,9767">
                <v:rect id="shape_0" stroked="f" o:allowincell="f" style="position:absolute;left:0;top:0;width:11056;height:9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7;top:4969;width:109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тчет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5278;width:3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6;top:4969;width:142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едыдущ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5278;width:34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4807;width:121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емп рос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3;top:5116;width:122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снижения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4;top:5426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614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6001;width:429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ъем производства товаров, продукц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7;top:6310;width:125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абот,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6148;width:12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666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6664;width:43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ручка от продажи товаров, работ,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6664;width:12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704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7048;width:17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аловая прибы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7048;width:12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735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7357;width:298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ентабельность (стр.3/стр.2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7357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766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7667;width:332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вестиции в основной капит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7667;width:12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797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7977;width:369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нд заработной платы работ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7977;width:120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8286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8286;width:255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исленность работ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8286;width:40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89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8596;width:354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реднемесячная заработная пла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;top:8905;width:379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ботников (стр. 6/стр. 7/кол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9215;width:91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сяце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8905;width:71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уб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44;width:337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ложение к Методике оцен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354;width:348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эффективности предоставл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663;width:300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оговых льгот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Чаинс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973;width:30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ельсовет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иным категория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283;width:21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логоплательщ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1;top:2669;width:594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              (наименование категории налогоплательщик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064;width:881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казатели финансово-хозяйственной деятельности для расчета эконом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374;width:9613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ффективности налоговых льгот по 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4305;width:29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4615;width:32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4467;width:1177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каз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305;width:100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диниц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4615;width:107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ме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3583;width:341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 предоставленным налогов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3892;width:86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льгот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1,0" to="7241,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241;top: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72,0" to="8672,1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72;top: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7,0" to="587,20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7;top:0;width:13;height:206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79,0" to="4779,20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79;top:0;width:14;height:206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39,0" to="6039,20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39;top:0;width:13;height:206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241,1607" to="7241,20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241;top:1607;width:13;height:45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72,1607" to="8672,206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72;top:1607;width:13;height:456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0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13;height:32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7,2654" to="587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7;top:2654;width:13;height:57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79,2905" to="4779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79;top:2905;width:14;height:32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39,2905" to="6039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39;top:2905;width:13;height:32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3229" to="9944,3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3229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31,0" to="9931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31;top:0;width:13;height:3228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241,2905" to="7241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241;top:2905;width:13;height:32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72,2905" to="8672,32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72;top:2905;width:13;height:32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53,4526" to="9944,4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53;top:4526;width:38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971" to="9944,59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971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576" to="9944,65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576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018" to="9944,7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018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328" to="9944,7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328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637" to="9944,7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637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947" to="9944,79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947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257" to="9944,82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257;width:99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566" to="9944,8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566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3229" to="0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3229;width:13;height:6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7,3244" to="587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7;top:3244;width:13;height:6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779,3244" to="4779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779;top:3244;width:14;height:6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39,3244" to="6039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39;top:3244;width:13;height:6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41,4541" to="7241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41;top:4541;width:13;height:49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672,4541" to="8672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672;top:4541;width:13;height:49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495" to="9944,94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495;width:99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31,3244" to="9931,9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31;top:3244;width:13;height:6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9510" to="0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951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587,9510" to="587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587;top:951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79,9510" to="4779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79;top:9510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039,9510" to="6039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039;top:951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7241,9510" to="7241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7241;top:951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672,9510" to="8672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672;top:951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31,9510" to="9931,951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31;top:9510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9944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995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1592" to="9944,15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592;width:995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2049" to="9944,204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2049;width:995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2639" to="9944,263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2639;width:995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2890" to="9944,289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2890;width:9958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3229" to="9945,32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3229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4526" to="9945,452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4526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5971" to="9945,597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5971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6576" to="9945,657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6576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7018" to="9945,701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7018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7328" to="9945,73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7328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7637" to="9945,763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7637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7947" to="9945,794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7947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8257" to="9945,82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8257;width:1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8566" to="9945,856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8566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945,9495" to="9945,94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945;top:9495;width:1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4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2505" cy="3836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2440" cy="3836160"/>
                          <a:chOff x="0" y="0"/>
                          <a:chExt cx="11152440" cy="383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52440" cy="38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51640" cy="38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5680" y="2424600"/>
                              <a:ext cx="57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юджет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7680" y="2580120"/>
                              <a:ext cx="798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ь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4560" y="2734920"/>
                              <a:ext cx="334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Кбэ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8640" y="2424600"/>
                              <a:ext cx="780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кономическ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720" y="2580120"/>
                              <a:ext cx="769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080" y="2734920"/>
                              <a:ext cx="35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Кээф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8440" y="2424600"/>
                              <a:ext cx="610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Cоциаль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5000" y="2580120"/>
                              <a:ext cx="769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4320" y="2734920"/>
                              <a:ext cx="326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Ксэ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560" y="2424600"/>
                              <a:ext cx="576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каза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4080" y="2580120"/>
                              <a:ext cx="778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5120" y="2734920"/>
                              <a:ext cx="345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Эфнл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88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24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04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496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240" y="290448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7640" y="2904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0" y="2904480"/>
                              <a:ext cx="114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5080" y="290448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702360"/>
                              <a:ext cx="7317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Отчет о результатах оценки эффективности предоставленных налоговых льгот, администрируемых_______________________, за _______ го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6280" y="325080"/>
                              <a:ext cx="1972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х льгот 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Чаинском сельсовет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1120" y="14760"/>
                              <a:ext cx="174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иложение № 1 к Порядку оце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0560" y="170280"/>
                              <a:ext cx="1660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ффективности предоставле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0480" y="480600"/>
                              <a:ext cx="1908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ым категориям налогоплательщик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3040" y="1567080"/>
                              <a:ext cx="515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ыводы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760" y="1722240"/>
                              <a:ext cx="66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лож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9880" y="1877760"/>
                              <a:ext cx="510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 оценк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240" y="2032560"/>
                              <a:ext cx="778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4040" y="2188080"/>
                              <a:ext cx="54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7960" y="2343240"/>
                              <a:ext cx="289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льго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5240" y="909360"/>
                              <a:ext cx="1897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                         (наменование ОИОГ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5600" y="1715040"/>
                              <a:ext cx="217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казатели эффективности налоговых льг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877040"/>
                              <a:ext cx="138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032560"/>
                              <a:ext cx="155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1648440"/>
                              <a:ext cx="663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атья НП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1803240"/>
                              <a:ext cx="447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тор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959120"/>
                              <a:ext cx="656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становлен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2113920"/>
                              <a:ext cx="539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2269440"/>
                              <a:ext cx="34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льго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1877760"/>
                              <a:ext cx="741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имен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2032560"/>
                              <a:ext cx="325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840" y="1648440"/>
                              <a:ext cx="525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атегор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1803240"/>
                              <a:ext cx="107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плательщико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959120"/>
                              <a:ext cx="447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тор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2113920"/>
                              <a:ext cx="766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ен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2269440"/>
                              <a:ext cx="880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вые льго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040" y="1648440"/>
                              <a:ext cx="596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личеств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1803240"/>
                              <a:ext cx="107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плательщико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3520" y="1959120"/>
                              <a:ext cx="984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спользовавшихс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2113920"/>
                              <a:ext cx="62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м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2269440"/>
                              <a:ext cx="447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льгот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8520" y="1338120"/>
                              <a:ext cx="272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8480" y="1492920"/>
                              <a:ext cx="107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плательщико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7800" y="1648440"/>
                              <a:ext cx="984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оспользовавшихс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840" y="1803240"/>
                              <a:ext cx="62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м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1959120"/>
                              <a:ext cx="940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льготами, в общ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040" y="2113920"/>
                              <a:ext cx="375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ъе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0" y="2269440"/>
                              <a:ext cx="1044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плательщик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7640" y="2424600"/>
                              <a:ext cx="1011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анной категории (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0" y="2580120"/>
                              <a:ext cx="134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0680" y="1722240"/>
                              <a:ext cx="349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ъ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7360" y="1877760"/>
                              <a:ext cx="884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ен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040" y="2032560"/>
                              <a:ext cx="853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х льгот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1160" y="2188080"/>
                              <a:ext cx="576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ыс. рубл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684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756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0"/>
                              <a:ext cx="756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0"/>
                              <a:ext cx="684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0"/>
                              <a:ext cx="756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0"/>
                              <a:ext cx="756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0"/>
                              <a:ext cx="720" cy="64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0"/>
                              <a:ext cx="7560" cy="643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0"/>
                              <a:ext cx="68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6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16200"/>
                              <a:ext cx="68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916200"/>
                              <a:ext cx="68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6064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160640"/>
                              <a:ext cx="1013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6520" y="0"/>
                              <a:ext cx="720" cy="116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6520" y="0"/>
                              <a:ext cx="7560" cy="11606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104220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1042200"/>
                              <a:ext cx="756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1042200"/>
                              <a:ext cx="720" cy="11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1042200"/>
                              <a:ext cx="68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916200"/>
                              <a:ext cx="720" cy="24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916200"/>
                              <a:ext cx="75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2402280"/>
                              <a:ext cx="3344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2402280"/>
                              <a:ext cx="33444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8972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89720"/>
                              <a:ext cx="1013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560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45600"/>
                              <a:ext cx="1013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0040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00400"/>
                              <a:ext cx="1013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592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55920"/>
                              <a:ext cx="1013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1108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11080"/>
                              <a:ext cx="1013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6660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66600"/>
                              <a:ext cx="1013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720" cy="266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7560" cy="266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67840"/>
                              <a:ext cx="684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167840"/>
                              <a:ext cx="684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2409840"/>
                              <a:ext cx="720" cy="14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2409840"/>
                              <a:ext cx="75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2409840"/>
                              <a:ext cx="720" cy="14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2409840"/>
                              <a:ext cx="684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2409840"/>
                              <a:ext cx="720" cy="14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2409840"/>
                              <a:ext cx="7560" cy="14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21400"/>
                              <a:ext cx="1013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821400"/>
                              <a:ext cx="1013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6520" y="1167840"/>
                              <a:ext cx="720" cy="266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6520" y="1167840"/>
                              <a:ext cx="7560" cy="2661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82896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382896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328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5840" y="382896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140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768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6520" y="3828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6520" y="3828960"/>
                              <a:ext cx="7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015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1015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015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10151640" cy="75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36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360"/>
                              <a:ext cx="101516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35000"/>
                            <a:ext cx="101516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1160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116064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402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4022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88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8897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045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0456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200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2004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35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35592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51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5110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66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666600"/>
                            <a:ext cx="756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82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8214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8.15pt;height:302.05pt" coordorigin="0,0" coordsize="17563,6041">
                <v:rect id="shape_0" stroked="f" o:allowincell="f" style="position:absolute;left:0;top:0;width:17562;height:6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5987;height:6041">
                  <v:shape id="shape_0" stroked="f" o:allowincell="f" style="position:absolute;left:9631;top:3818;width:90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Бюджет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1;top:4063;width:125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ь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4;top:4307;width:5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Кбэ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5;top:3818;width:122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кономическ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4063;width:121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2;top:4307;width:55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Кээф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4;top:3818;width:96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Cоциаль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8;top:4063;width:121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79;top:4307;width:51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Ксэ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0;top:3818;width:90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каза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4;top:4063;width:12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2;top:4307;width:54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Эфнл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6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8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5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2;top:4574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42;top:4574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8;top:4574;width:18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2;top:4574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4;top:1106;width:1152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Отчет о результатах оценки эффективности предоставленных налоговых льгот, администрируемых_______________________, за _______ го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4;top:512;width:310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х льгот в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Чаинском сельсовет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0;top:23;width:275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иложение № 1 к Порядку оце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92;top:268;width:261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ффективности предоставле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1;top:757;width:300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ым категориям налогоплательщ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8;top:2468;width:81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ыводы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92;top:2712;width:105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лож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9;top:2957;width:80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 оценк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7;top:3201;width:12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04;top:3446;width:85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5;top:3690;width:45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льго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3;top:1432;width:298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                         (наменование ОИОГ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4;top:2701;width:342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казатели эффективности налоговых льг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2956;width:218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3201;width:24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;top:2596;width:104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атья НП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;top:2840;width:70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тор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;top:3085;width:103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становлен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;top:3329;width:84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574;width:53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льг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;top:2957;width:116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имен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3201;width:51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2596;width:82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атегор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7;top:2840;width:168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плательщико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3085;width:70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тор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3;top:3329;width:120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ен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3574;width:13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вые льг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2596;width:93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личеств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2840;width:168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плательщико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3085;width:155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спользовавшихс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2;top:3329;width:97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3574;width:70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льгот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2107;width:42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2351;width:168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плательщико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2596;width:155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оспользовавшихс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840;width:97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8;top:3085;width:148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льготами, в общ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3329;width:59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ъе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3574;width:164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плательщико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3818;width:159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анной категории (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4063;width:21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6;top:2712;width:55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ъ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2957;width:139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ен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6;top:3201;width:134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х льгот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8;top:3446;width:90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ыс. рубл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,0" to="315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;top:0;width:10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0,0" to="1410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0;top:0;width:11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68,0" to="2668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68;top:0;width:11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8,0" to="4428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8;top:0;width:10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99,0" to="6199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99;top:0;width:11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0,0" to="7970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0;top:0;width:11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8,0" to="9438,101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8;top:0;width:11;height:10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88,0" to="13388,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88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705,0" to="14705,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705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55,0" to="10755,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55;top:0;width:11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2,0" to="12072,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2;top:0;width:10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0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1;height:18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,1443" to="315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;top:1443;width:10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0,1443" to="1410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0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68,1443" to="2668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68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8,1443" to="4428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8;top:1443;width:10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99,1443" to="6199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99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0,1443" to="7970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0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8,1443" to="9438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8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705,1443" to="14705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705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,1828" to="15974,1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1828;width:159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963,0" to="15963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63;top:0;width:11;height:182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55,1641" to="10755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55;top:1641;width:11;height:1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2,1641" to="12072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2;top:1641;width:10;height:18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88,1443" to="13388,18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88;top:1443;width:11;height:38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50,3783" to="14716,3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50;top:3783;width:526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4551" to="15974,45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4551;width:159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4796" to="15974,47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4796;width:159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5040" to="15974,50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5040;width:159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5285" to="15974,5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5285;width:159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5529" to="15974,55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5529;width:159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5774" to="15974,5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5774;width:1596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828" to="0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828;width:11;height:4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15,1839" to="315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15;top:1839;width:10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10,1839" to="1410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10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8,1839" to="2668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8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28,1839" to="4428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28;top:1839;width:10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99,1839" to="6199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99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70,1839" to="7970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70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438,1839" to="9438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438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755,3795" to="10755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755;top:3795;width:11;height:2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072,3795" to="12072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072;top:3795;width:10;height:2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388,3795" to="13388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388;top:3795;width:11;height:22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705,1839" to="14705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705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6018" to="15974,60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6018;width:1596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963,1839" to="15963,6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963;top:1839;width:11;height:4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6030" to="0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15,6030" to="315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15;top:603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10,6030" to="1410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10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68,6030" to="2668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68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428,6030" to="4428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428;top:603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99,6030" to="6199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99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70,6030" to="7970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70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438,6030" to="9438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438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755,6030" to="10755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755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072,6030" to="12072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072;top:603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388,6030" to="13388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388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705,6030" to="14705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705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63,6030" to="15963,60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63;top:6030;width:11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15974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598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244" to="15974,2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244;width:1598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489" to="15974,48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489;width:1598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733" to="15974,7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733;width:1598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001" to="15974,100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001;width:15986;height:1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432" to="15974,143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1432;width:15986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630" to="15974,163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0;top:1630;width:15986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1828" to="15975,18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1828;width:11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3783" to="15975,378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3783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4551" to="15975,45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4551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4796" to="15975,479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4796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5040" to="15975,504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5040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5285" to="15975,528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5285;width:11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5529" to="15975,55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5529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5774" to="15975,577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5774;width:11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6018" to="15975,601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6018;width:11;height:11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284" w:right="567" w:gutter="0" w:header="0" w:top="124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01605" cy="3369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1760" cy="3369240"/>
                          <a:chOff x="0" y="0"/>
                          <a:chExt cx="10301760" cy="336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301760" cy="33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11400" cy="336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93680" y="2042280"/>
                              <a:ext cx="57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Бюджет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1800" y="2186280"/>
                              <a:ext cx="798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ь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4280" y="2331000"/>
                              <a:ext cx="334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Кбэ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0" y="2042280"/>
                              <a:ext cx="780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кономическ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8160" y="2186280"/>
                              <a:ext cx="769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8680" y="2331000"/>
                              <a:ext cx="352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(Кээф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8520" y="2042280"/>
                              <a:ext cx="610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Cоциаль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9760" y="2186280"/>
                              <a:ext cx="769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4680" y="2331000"/>
                              <a:ext cx="326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Ксэф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3520" y="2042280"/>
                              <a:ext cx="576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каза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240" y="2186280"/>
                              <a:ext cx="778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1520" y="2331000"/>
                              <a:ext cx="345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Эфнл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12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032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6480" y="2502360"/>
                              <a:ext cx="58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6520" y="25023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8120" y="2502360"/>
                              <a:ext cx="114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9720" y="25023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1320" y="25023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6960" y="25023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9680" y="1244520"/>
                              <a:ext cx="515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Выводы 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5160" y="1388880"/>
                              <a:ext cx="66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ложен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5800" y="1533600"/>
                              <a:ext cx="5104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 оценк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0880" y="1677600"/>
                              <a:ext cx="778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эффектив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1400" y="1822320"/>
                              <a:ext cx="54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960" y="1966680"/>
                              <a:ext cx="289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льго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680" y="1244520"/>
                              <a:ext cx="701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становл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1388880"/>
                              <a:ext cx="639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онижен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533600"/>
                              <a:ext cx="500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авки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1677600"/>
                              <a:ext cx="56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у ил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1822320"/>
                              <a:ext cx="723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свобожд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966680"/>
                              <a:ext cx="460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т налог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1388880"/>
                              <a:ext cx="718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ИОГВ НСО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1280" y="1533600"/>
                              <a:ext cx="784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администриру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1677600"/>
                              <a:ext cx="778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щий налогов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240" y="1822320"/>
                              <a:ext cx="34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льго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532880"/>
                              <a:ext cx="138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677600"/>
                              <a:ext cx="1555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313280"/>
                              <a:ext cx="663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татья НП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1458000"/>
                              <a:ext cx="447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тор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602000"/>
                              <a:ext cx="656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становлен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1746360"/>
                              <a:ext cx="539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1891080"/>
                              <a:ext cx="34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льго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1533600"/>
                              <a:ext cx="741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имен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1677600"/>
                              <a:ext cx="325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313280"/>
                              <a:ext cx="525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атегор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000" y="1458000"/>
                              <a:ext cx="85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плательщ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1602000"/>
                              <a:ext cx="665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в, котор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1746360"/>
                              <a:ext cx="766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предоставлен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4240" y="1891080"/>
                              <a:ext cx="880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вые льгот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840" y="1244520"/>
                              <a:ext cx="596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личеств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1388880"/>
                              <a:ext cx="85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плательщ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1533600"/>
                              <a:ext cx="219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0760" y="1677600"/>
                              <a:ext cx="857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оспользовавши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000" y="1822320"/>
                              <a:ext cx="754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я налоговым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9480" y="1966680"/>
                              <a:ext cx="447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льготам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7360" y="955800"/>
                              <a:ext cx="272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ол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1100520"/>
                              <a:ext cx="85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плательщ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1120" y="1244520"/>
                              <a:ext cx="219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в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1388880"/>
                              <a:ext cx="857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оспользовавши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440" y="1533600"/>
                              <a:ext cx="7545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ся налоговым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880" y="1677600"/>
                              <a:ext cx="585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льготами, 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5320" y="1822320"/>
                              <a:ext cx="730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щем объем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1966680"/>
                              <a:ext cx="858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логоплательщ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8320" y="2110680"/>
                              <a:ext cx="5688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ов данно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600" y="2255400"/>
                              <a:ext cx="7732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атегории (в 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2840" y="1244520"/>
                              <a:ext cx="349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Объ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0920" y="1388880"/>
                              <a:ext cx="660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едоставл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3680" y="1533600"/>
                              <a:ext cx="224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0" y="1677600"/>
                              <a:ext cx="546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1400" y="1822320"/>
                              <a:ext cx="543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льгот, тыс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9680" y="1966680"/>
                              <a:ext cx="341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убл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4040" y="1361520"/>
                              <a:ext cx="217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оказатели эффективности налоговых льго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653400"/>
                              <a:ext cx="8814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Сводный отчет о результатах оценки эффективности предоставленных налоговых льгот иным категориям налогоплательщиков Новосибирской области , за _______ год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1440" y="14040"/>
                              <a:ext cx="174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риложение № 2 к Порядку оце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2960" y="158040"/>
                              <a:ext cx="1633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эффективности предоставленны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0800" y="302400"/>
                              <a:ext cx="1956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налоговых льгот в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Чаинском сельсовет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2680" y="447120"/>
                              <a:ext cx="1908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ым категориям налогоплательщик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4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84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0"/>
                              <a:ext cx="720" cy="59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0"/>
                              <a:ext cx="68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108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108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4600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4600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240" y="0"/>
                              <a:ext cx="720" cy="84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240" y="0"/>
                              <a:ext cx="6840" cy="846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908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908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480" y="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480" y="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640" y="2000880"/>
                              <a:ext cx="2960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7640" y="2000880"/>
                              <a:ext cx="296028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8904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8904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3340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3340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812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8120"/>
                              <a:ext cx="101372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2212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2212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6648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6648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1120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21120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720" cy="251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6840" cy="251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9080" y="2007720"/>
                              <a:ext cx="720" cy="135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9080" y="2007720"/>
                              <a:ext cx="6840" cy="135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2007720"/>
                              <a:ext cx="720" cy="135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2007720"/>
                              <a:ext cx="6840" cy="135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480" y="2007720"/>
                              <a:ext cx="720" cy="135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480" y="2007720"/>
                              <a:ext cx="6840" cy="135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108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108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55200"/>
                              <a:ext cx="1013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355200"/>
                              <a:ext cx="1013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240" y="852840"/>
                              <a:ext cx="720" cy="250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240" y="852840"/>
                              <a:ext cx="6840" cy="2509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024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908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908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48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48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108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108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240" y="336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240" y="3362400"/>
                              <a:ext cx="684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1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0151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0151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10144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080"/>
                              <a:ext cx="10151280" cy="6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1120"/>
                            <a:ext cx="1014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1015128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846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8460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000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0008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48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489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633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6334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77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77812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922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29221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066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0664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21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211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35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3355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1.15pt;height:265.3pt" coordorigin="0,0" coordsize="16223,5306">
                <v:rect id="shape_0" stroked="f" o:allowincell="f" style="position:absolute;left:0;top:0;width:16222;height:5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6081;height:5306">
                  <v:shape id="shape_0" stroked="f" o:allowincell="f" style="position:absolute;left:10226;top:3216;width:90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Бюджет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6;top:3443;width:125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ь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6;top:3671;width:5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Кбэ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2;top:3216;width:122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кономическ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7;top:3443;width:121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3;top:3671;width:55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(Кээф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33;top:3216;width:96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Cоциаль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5;top:3443;width:121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3;top:3671;width:51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Ксэ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8;top:3216;width:90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каза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83;top:3443;width:12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8;top:3671;width:54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Эфнл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7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4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4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6;top:3941;width:9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7;top:394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5;top:3941;width:18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3;top:394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1;top:394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1;top:3941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0;top:1960;width:81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Выводы 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3;top:2187;width:105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ложен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70;top:2415;width:80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 оценк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73;top:2642;width:12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эффектив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7;top:2870;width:85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3;top:3097;width:45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льго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960;width:110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становл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2187;width:100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онижен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2415;width:78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авки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2642;width:89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у ил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8;top:2870;width:113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свобожде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5;top:3097;width:72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т нало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4;top:2187;width:113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ИОГВ НСО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2415;width:123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администриру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3;top:2642;width:122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щий налогов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9;top:2870;width:53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льг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2414;width:218;height:4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2642;width:24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2068;width:104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татья НП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2296;width:70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тор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2523;width:103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становлен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;top:2750;width:84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;top:2978;width:53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льг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0;top:2415;width:116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имен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4;top:2642;width:51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2068;width:82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атегор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2296;width:135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платель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2523;width:104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в, котор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1;top:2750;width:120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предоставлен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6;top:2978;width:138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вые льг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960;width:938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личеств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2187;width:135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платель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2415;width:34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2642;width:134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оспользовавш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2870;width:118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я налоговы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9;top:3097;width:70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льгот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2;top:1505;width:42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ол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1733;width:135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платель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1960;width:34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в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2187;width:134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оспользовавш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2415;width:118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ся налоговым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5;top:2642;width:92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льготами, в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8;top:2870;width:114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щем объем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3097;width:135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логоплательщ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3324;width:89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ов данно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3552;width:121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атегории (в 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0;top:1960;width:55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Объ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1;top:2187;width:104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едоставл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6;top:2415;width:353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9;top:2642;width:85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х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6;top:2870;width:85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льгот, тыс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1;top:3097;width:53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убл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4;top:2144;width:3427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оказатели эффективности налоговых льго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1029;width:13880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Сводный отчет о результатах оценки эффективности предоставленных налоговых льгот иным категориям налогоплательщиков Новосибирской области , за _______ год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5;top:22;width:275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риложение № 2 к Порядку оце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85;top:249;width:257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эффективности предоставленны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73;top:476;width:3081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налоговых льгот в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Чаинском сельсове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75;top:704;width:3004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ым категориям налогоплательщик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13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0;height:13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2,0" to="292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2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9,0" to="1309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9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7,0" to="2477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7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0" to="3645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40,0" to="5040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40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4,0" to="6284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4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6,0" to="7636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6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9,0" to="8999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9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80,0" to="10080,9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80;top:0;width:10;height:94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742,0" to="14742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742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,1332" to="15974,13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1332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964,0" to="15964,133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64;top:0;width:10;height:133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27,0" to="11227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27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0" to="12416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74,0" to="13574,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74;top:0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91,3151" to="14752,31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91;top:3151;width:4661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3920" to="15974,39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3920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147" to="15974,4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147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375" to="15974,4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375;width:15963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602" to="15974,46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602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4829" to="15974,48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4829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5057" to="15974,50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5057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332" to="0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332;width:10;height:39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2,1343" to="292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2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09,1343" to="1309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09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77,1343" to="2477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77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45,1343" to="3645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645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40,1343" to="5040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40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284,1343" to="6284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284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636,1343" to="7636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36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99,1343" to="8999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99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0080,1343" to="10080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0080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227,3162" to="11227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227;top:3162;width:10;height:2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416,3162" to="12416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416;top:3162;width:10;height:2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574,3162" to="13574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574;top:3162;width:10;height:21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742,1343" to="14742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742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,5284" to="15974,52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;top:5284;width:1596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964,1343" to="15964,52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964;top:1343;width:10;height:39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5295" to="0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92,5295" to="292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92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09,5295" to="1309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09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477,5295" to="2477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477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645,5295" to="3645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645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40,5295" to="5040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40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284,5295" to="6284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284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636,5295" to="7636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636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999,5295" to="8999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999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0080,5295" to="10080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0080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1227,5295" to="11227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1227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2416,5295" to="12416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2416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574,5295" to="13574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3574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742,5295" to="14742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742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964,5295" to="15964,52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5964;top:5295;width:10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0" to="15974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598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227" to="15974,22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227;width:1598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455" to="15974,45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455;width:1598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682" to="15974,6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682;width:15985;height:1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line id="shape_0" from="0,931" to="15974,93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931;width:15985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1332" to="15975,133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1332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3151" to="15975,315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3151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3920" to="15975,392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3920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4147" to="15975,414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4147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4375" to="15975,437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4375;width:10;height:9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4602" to="15975,460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4602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4829" to="15975,482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4829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5057" to="15975,505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5057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5975,5284" to="15975,528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5975;top:5284;width:10;height:10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ind w:firstLine="360"/>
      <w:jc w:val="both"/>
    </w:pPr>
    <w:rPr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  <w:sz w:val="25"/>
      <w:szCs w:val="25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BB8EFBD75AB35CC4BB987F7627FF788A0DBBF23FF62502AAD16E9ABA261EA3836346FE4716776F35759uC0A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Сидорова</dc:creator>
  <dc:description/>
  <cp:keywords/>
  <dc:language>en-US</dc:language>
  <cp:lastModifiedBy>User</cp:lastModifiedBy>
  <cp:lastPrinted>2017-02-15T17:38:00Z</cp:lastPrinted>
  <dcterms:modified xsi:type="dcterms:W3CDTF">2017-02-15T10:39:00Z</dcterms:modified>
  <cp:revision>8</cp:revision>
  <dc:subject/>
  <dc:title>Администрация Васильевского сельского поселения</dc:title>
</cp:coreProperties>
</file>