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ПИНСКОГО РАЙОНА НОВОСИБИРСКОЙ ОБЛАСТИ </w:t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1.2017</w:t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Чаи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лана работы поселения   Чаинского сельсовета н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№131-ФЗ от 06 октября 2003 г. « Об общих принципах организации местного самоуправления в Российской Федерации, Уставом Чаинского сельсовета, </w:t>
      </w:r>
      <w:r>
        <w:rPr>
          <w:shd w:fill="FFFFFF" w:val="clear"/>
        </w:rPr>
        <w:t>администрация</w:t>
        <w:tab/>
        <w:t>Чаинского</w:t>
        <w:tab/>
        <w:t xml:space="preserve">сельсовета 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ОСТАНОВЛЯЕТ:</w:t>
      </w:r>
      <w:r>
        <w:rPr/>
        <w:br/>
      </w:r>
      <w:r>
        <w:rPr>
          <w:shd w:fill="FFFFFF" w:val="clear"/>
        </w:rPr>
        <w:t>1.Утвердить План работы поселения Чаинского сельсовета на 2017 год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shd w:fill="FFFFFF" w:val="clear"/>
        </w:rPr>
        <w:t>(приложение)</w:t>
      </w:r>
      <w:r>
        <w:rPr/>
        <w:t xml:space="preserve">, </w:t>
      </w:r>
    </w:p>
    <w:p>
      <w:pPr>
        <w:pStyle w:val="Normal"/>
        <w:rPr/>
      </w:pPr>
      <w:r>
        <w:rPr/>
        <w:t xml:space="preserve">2. Контроль за исполнением настоящего  постановления оставляю за собой.  </w:t>
      </w:r>
    </w:p>
    <w:p>
      <w:pPr>
        <w:pStyle w:val="Normal"/>
        <w:ind w:firstLine="680"/>
        <w:jc w:val="both"/>
        <w:rPr/>
      </w:pPr>
      <w:r>
        <w:rPr/>
      </w:r>
      <w:bookmarkStart w:id="0" w:name="sub_3"/>
      <w:bookmarkStart w:id="1" w:name="sub_3"/>
      <w:bookmarkEnd w:id="1"/>
    </w:p>
    <w:p>
      <w:pPr>
        <w:pStyle w:val="Normal"/>
        <w:ind w:firstLine="720"/>
        <w:jc w:val="both"/>
        <w:rPr/>
      </w:pPr>
      <w:r>
        <w:rPr/>
      </w:r>
      <w:bookmarkStart w:id="2" w:name="sub_3"/>
      <w:bookmarkStart w:id="3" w:name="sub_3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 Чаинского сельсовета      </w:t>
      </w:r>
    </w:p>
    <w:p>
      <w:pPr>
        <w:pStyle w:val="Normal"/>
        <w:jc w:val="both"/>
        <w:rPr/>
      </w:pPr>
      <w:r>
        <w:rPr/>
        <w:t>Купин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А.Г.Василье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                                                                                                                                                  к постановлению</w:t>
      </w:r>
    </w:p>
    <w:p>
      <w:pPr>
        <w:pStyle w:val="Normal"/>
        <w:jc w:val="right"/>
        <w:rPr/>
      </w:pPr>
      <w:r>
        <w:rPr/>
        <w:t>от 31.01.2017 № 9</w:t>
      </w:r>
    </w:p>
    <w:p>
      <w:pPr>
        <w:pStyle w:val="Normal"/>
        <w:jc w:val="right"/>
        <w:rPr/>
      </w:pPr>
      <w:r>
        <w:rPr/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33"/>
        <w:gridCol w:w="2340"/>
        <w:gridCol w:w="1980"/>
        <w:gridCol w:w="1296"/>
      </w:tblGrid>
      <w:tr>
        <w:trPr>
          <w:trHeight w:val="470" w:hRule="atLeast"/>
        </w:trPr>
        <w:tc>
          <w:tcPr>
            <w:tcW w:w="109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80"/>
              <w:ind w:left="-360" w:hanging="0"/>
              <w:jc w:val="center"/>
              <w:rPr/>
            </w:pPr>
            <w:r>
              <w:rPr>
                <w:rStyle w:val="StrongEmphasis"/>
              </w:rPr>
              <w:t>ПЛАН РАБОТЫ  ПОСЕЛЕНИЯ  ЧАИНСКОГО  СЕЛЬСОВЕТА  на 2017 год</w:t>
            </w:r>
          </w:p>
          <w:p>
            <w:pPr>
              <w:pStyle w:val="Style2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 исполнитель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дготовка муниципальных правовых актов Главы Чаинского сельсовета    Купинского   района Новосибирской области по вопросам: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ходе работ по уборке снега и расчистке доро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тчёт о работе поселения за 2016го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Подготовка проектов правовых актов и их утверждение по вопросам местного значения поселения, внесение изменений в действующие правовые акты в соответствие с действующим законодательство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Ежемесячно в соответствии с нормами законодательства РФ и Новосибирской облас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мерах по обеспечению пожарной безопасности в осенне-зимний перио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расчистке дорог в населённых пунктах посел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безопасности дорожного движения на территории посел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 xml:space="preserve">Глава поселения 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б оформлении автомобильных дорог местного знач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, специалист по земельным отношениям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благоустройстве территории сельского посел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соблюдении правил противопожарной безопасности на территории сельского посел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, специалист администрации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ходе работ по ремонту памятников и захоронени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подготовке и проведении Митинга и праздничных мероприятий, посвящённых дню Победы в ВО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проведении мероприятий по предотвращению лесных и ландшафтных пожаров на территории Чаинского сельсове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выполнении правил по содержанию домашних животны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.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б обеспечении населения топливо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ходе подготовки учреждений соцкультбыта к работе в зимний перио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, директор ЖКХ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расходовании средств, выделенных на предупреждение и профилактику ЧС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, гл. бухгалтер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рганизация проведения   физкультурно-оздоровительных и спортивных мероприятий посел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начале отопительного сезона в учреждениях соцкультбыта 2017-2018 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, директор КДЦ, МУП ЖКУ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проведении мероприятий по предотвращению лесных и ландшафтных пожаров на территории Чаинского  сельсове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бследование жилищных условий одиноких престарелых гражда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, соц. работник (по согласовании.)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мерах по обеспечению пожарной безопасности в осенне-зимний перио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, специалист администрации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80"/>
              <w:jc w:val="center"/>
              <w:rPr/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</w:rPr>
              <w:t> </w:t>
            </w:r>
            <w:r>
              <w:rPr/>
              <w:t>Совещания, заседания, семинары</w:t>
            </w:r>
          </w:p>
          <w:p>
            <w:pPr>
              <w:pStyle w:val="Style2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Проведение совещаний с руководителями предприятий и организаций, расположенных на территории посел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</w:rPr>
              <w:t> </w:t>
            </w:r>
            <w:r>
              <w:rPr/>
              <w:t>Проведение заседаний комиссий: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/>
              <w:t xml:space="preserve"> </w:t>
            </w:r>
            <w:r>
              <w:rPr/>
              <w:t>- административной;</w:t>
            </w:r>
          </w:p>
          <w:p>
            <w:pPr>
              <w:pStyle w:val="Style26"/>
              <w:spacing w:before="280" w:after="0"/>
              <w:rPr/>
            </w:pPr>
            <w:r>
              <w:rPr/>
              <w:t>- по чрезвычайным ситуациям и пожарной безопасности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Работа с населением и органами территориального общественного самоуправ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/>
              <w:t>Проведение собраний граждан по вопросам:</w:t>
            </w:r>
          </w:p>
          <w:p>
            <w:pPr>
              <w:pStyle w:val="Style26"/>
              <w:spacing w:before="280" w:after="0"/>
              <w:rPr/>
            </w:pPr>
            <w:r>
              <w:rPr/>
              <w:t>- О санитарном состоянии и благоустройстве населенных пунктов посел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соблюдении правил противопожарной безопасности на территории посел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выполнении правил по содержанию домашних животны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80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Style2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б обеспечении населения топливо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соблюдении правил противопожарной безопасности   в жилом  секторе  на территории посел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изация и проведение публичных слушаний по вопросам: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внесении изменений и дополнений в Устав Чаинского сельсовета Купинского  района Новосибирской област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б исполнении бюджета Чаинского   сельсовета за 2016го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бюджете поселения на 2018год и плановый период 2019-2020г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, специалист администрации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плане СЭР Чаинского  сельсовета на 2018год и плановый период 2019—2020г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 xml:space="preserve"> 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Осуществление государственных полномочий по: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- ведению первичного воинского учета;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Специалист по ВУС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StrongEmphasis"/>
              </w:rPr>
              <w:t>Взаимодействие поселения с Администрацией муниципального района, органами государственной власти Новосибирской области, прокуратурой и иными организациями и учреждениями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Предоставление необходимой отчетност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Согласно срокам предоставл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Участие в районных семинара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 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Участие в областных вебинара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, специалисты администрации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Участие в межмуниципальных мероприятиях (культурно – массовых, спортивно- оздоровительных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 Знак Знак"/>
    <w:qFormat/>
    <w:rPr>
      <w:sz w:val="24"/>
      <w:szCs w:val="24"/>
      <w:lang w:val="ru-RU" w:bidi="ar-SA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360" w:after="0"/>
      <w:ind w:firstLine="360"/>
      <w:jc w:val="both"/>
    </w:pPr>
    <w:rPr>
      <w:sz w:val="25"/>
      <w:szCs w:val="25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color w:val="000000"/>
      <w:sz w:val="25"/>
      <w:szCs w:val="25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6:00Z</dcterms:created>
  <dc:creator>Сидорова</dc:creator>
  <dc:description/>
  <cp:keywords/>
  <dc:language>en-US</dc:language>
  <cp:lastModifiedBy>User</cp:lastModifiedBy>
  <cp:lastPrinted>2017-02-16T11:30:00Z</cp:lastPrinted>
  <dcterms:modified xsi:type="dcterms:W3CDTF">2017-02-16T04:35:00Z</dcterms:modified>
  <cp:revision>11</cp:revision>
  <dc:subject/>
  <dc:title>Администрация Васильевского сельского поселения</dc:title>
</cp:coreProperties>
</file>