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ЧАИНСКОГО СЕЛЬСОВЕТА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УПИНСКОГО РАЙОНА  НОВОСИБИРСКОЙ ОБЛАСТИ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5.2012                                                                                                № 57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Положения «Об обеспечении безопасности персональных данных при их обработке в информационных системах персональных данны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19 Федерального закона "О персональных данных" от 27.07.2006 № 152-ФЗ, руководствуясь Федеральным законом от 27.07.2006 № 149-ФЗ «Об информации, информационных технологиях и о защите информации»  положением главы 14 Трудового кодекса Российской Федерации «Защита персональных данных работников», Уставом Чаинского  сельсовета Купинского района Новосибирской области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«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периодическом печатном издании    «Муниципальные ведо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  <w:tab/>
        <w:tab/>
        <w:tab/>
        <w:tab/>
        <w:tab/>
        <w:tab/>
        <w:tab/>
        <w:t>В.А.До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от 15.05.2012  № 57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БЕСПЕЧЕНИИ БЕЗОПАСНОСТИ ПЕРСОНАЛЬНЫХ ДАННЫХ ПРИ ИХ</w:t>
      </w:r>
    </w:p>
    <w:p>
      <w:pPr>
        <w:pStyle w:val="ConsPlusTitle"/>
        <w:widowControl/>
        <w:jc w:val="center"/>
        <w:rPr/>
      </w:pPr>
      <w:r>
        <w:rPr/>
        <w:t>ОБРАБОТКЕ В ИНФОРМАЦИОННЫХ СИСТЕМАХ ПЕРСОНАЛЬНЫХ Д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требования к обеспечению безопасности персональных данных при их обработке в информационных системах персональных данны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(далее - информационные системы).</w:t>
      </w:r>
    </w:p>
    <w:p>
      <w:pPr>
        <w:pStyle w:val="Normal"/>
        <w:autoSpaceDE w:val="false"/>
        <w:ind w:firstLine="540"/>
        <w:jc w:val="both"/>
        <w:rPr/>
      </w:pPr>
      <w:r>
        <w:rPr/>
        <w:t>Под техническими средствами, позволяющими осуществлять обработку персональных данных, понимаются 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autoSpaceDE w:val="false"/>
        <w:ind w:firstLine="540"/>
        <w:jc w:val="both"/>
        <w:rPr/>
      </w:pPr>
      <w:r>
        <w:rPr/>
        <w:t>2. 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безопасности персональных данных при их обработке в информационных системах осуществляется защита речевой информации и информации, обрабатываемой техническими средствами, а также информации, представленной в виде информативных электрических сигналов, физических полей, носителей на бумажной, магнитной, магнитно-оптической и и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3. Методы и способы защиты информации в информационных системах устанавлива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Достаточность принятых мер по обеспечению безопасности персональных данных при их обработке в информационных системах оценивается при проведении государственного контроля и 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4. Работы по обеспечению безопасности персональных данных при их обработке в информационных системах являются неотъемлемой частью работ по созданию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5. Средства защиты информации, применяемые в информационных системах, в установленном порядке проходят процедуру оценки соотве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онные системы классифицируются государственными органами, муниципальными органами, юридическими ил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, в зависимости от объема обрабатываемых ими персональных данных и угроз безопасности жизненно важным интересам личности,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ведения классификации информационных систем устанавливается совместно Федеральной службой по техническому и экспортному контролю, Федеральной службой безопасности Российской Федерации и Министерством информационных технологий и связ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(или) путем применения техн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8. Размещение информационных систем, специальное оборудование и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autoSpaceDE w:val="false"/>
        <w:ind w:firstLine="540"/>
        <w:jc w:val="both"/>
        <w:rPr/>
      </w:pPr>
      <w:r>
        <w:rPr/>
        <w:t>9. Возможные каналы утечки информации при обработке персональных данных в информационных системах определя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10. Безопасность персональных данных при их обработке в информационной системе обеспечивает оператор или лицо, которому на основании договора оператор поручает обработку персональных данных (далее - уполномоченное лицо). Существенным условием договора является обязанность уполномоченного лица обеспечить конфиденциальность персональных данных и безопасность персональных данных при их обработке в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обработке персональных данных в информационной системе должно быть обеспечено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воевременное обнаружение фактов несанкционированного доступа к персональным данным;</w:t>
      </w:r>
    </w:p>
    <w:p>
      <w:pPr>
        <w:pStyle w:val="Normal"/>
        <w:autoSpaceDE w:val="false"/>
        <w:ind w:firstLine="540"/>
        <w:jc w:val="both"/>
        <w:rPr/>
      </w:pPr>
      <w:r>
        <w:rPr/>
        <w:t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г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autoSpaceDE w:val="false"/>
        <w:ind w:firstLine="540"/>
        <w:jc w:val="both"/>
        <w:rPr/>
      </w:pPr>
      <w:r>
        <w:rPr/>
        <w:t>д) постоянный контроль за обеспечением уровня защищенности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12. Мероприятия по обеспечению безопасности персональных данных при их обработке в информационных системах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определение угроз безопасности персональных данных при их обработке, формирование на их основе модели угроз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аботку на основе модели угроз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/>
        <w:t>д) 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Normal"/>
        <w:autoSpaceDE w:val="false"/>
        <w:ind w:firstLine="540"/>
        <w:jc w:val="both"/>
        <w:rPr/>
      </w:pPr>
      <w:r>
        <w:rPr/>
        <w:t>е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ж) учет лиц, допущенных к работе с персональными данными в информ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з) 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/>
        <w:t>и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к) описание системы защиты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13. Для разработки и осуществления мероприятий по обеспечению безопасности персональных данных при их обработке в информационной системе оператором или уполномоченным лицом может назначаться структурное подразделение или должностное лицо (работник), ответственные за обеспечение безопасности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14. Лица, доступ которых к персональным данным, обрабатываемым в информационной системе, необходим для выполнения служебных (трудовых) обязанностей, допускаются к соответствующим персональным данным на основании списка, утвержденного оператором или уполномоче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15. Запросы пользователей информационной системы на получение персональных данных, включая лиц, указанных в пункте 14 настоящего Положения,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. Содержание электронного журнала обращений периодически проверяется соответствующими должностными лицами (работниками) оператора или уполномоче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16. При обнаружении нарушений порядка предоставления персональных данных оператор или уполномоченное лицо незамедлительно приостанавливают предоставление персональных данных пользователям информационной системы до выявления причин нарушений и устранения этих причин.</w:t>
      </w:r>
    </w:p>
    <w:p>
      <w:pPr>
        <w:pStyle w:val="Normal"/>
        <w:autoSpaceDE w:val="false"/>
        <w:ind w:firstLine="540"/>
        <w:jc w:val="both"/>
        <w:rPr/>
      </w:pPr>
      <w:r>
        <w:rPr/>
        <w:t>17. Реализация требований по обеспечению безопасности информации в средствах защиты информации возлагается на их разработчиков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разработанных шифровальных (криптографических) средств защиты информации, предназначенных для обеспечения безопасности персональных данных при их обработке в информационных системах, проводятся тематические исследования и контрольные тематические исследования в целях проверки выполнения требований по безопасности информации. При этом под тематическими исследованиями понимаются криптографические, инженерно-криптографические и специальные исследования средств защиты информации и специальные работы с техническими средствами информационных систем, а под контрольными тематическими исследованиями - периодически проводимые тематические и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сроки проведения контрольных тематических исследований определяются Федеральной службой безопасност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8. Результаты оценки соответствия и (или) тематических исследований средств защиты информации, предназначенных для обеспечения безопасности персональных данных при их обработке в информационных системах, оцениваются в ходе экспертизы, осуществляемой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19. К средствам защиты информации, предназначенным для обеспечения безопасности персональных данных при их обработке в информационных системах, прилагаются правила пользования этими средствами, согласованные с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словий применения средств защиты информации, предусмотренных указанными правилами, согласовывается с этими федеральными органами исполнительной власти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20. Средства защиты информации, предназначенные для обеспечения безопасности персональных данных при их обработке в информационных системах, подлежат учету с использованием индексов или условных наименований и регистрационных номеров. Перечень индексов, условных наименований и регистрационных номеров определяе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21. Особенности разработки, производства, реализации и эксплуатации шифровальных (криптографических) средств защиты информации и предоставления услуг по шифрованию персональных данных при их обработке в информационных системах устанавливаются Федеральной службой безопасност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58:00Z</dcterms:created>
  <dc:creator>User</dc:creator>
  <dc:description/>
  <cp:keywords/>
  <dc:language>en-US</dc:language>
  <cp:lastModifiedBy>1</cp:lastModifiedBy>
  <cp:lastPrinted>2012-06-06T17:01:00Z</cp:lastPrinted>
  <dcterms:modified xsi:type="dcterms:W3CDTF">2012-06-14T03:12:00Z</dcterms:modified>
  <cp:revision>5</cp:revision>
  <dc:subject/>
  <dc:title>АДМИНИСТРАЦИЯ  ВИШНЕВСКОГО  СЕЛЬСОВЕТА</dc:title>
</cp:coreProperties>
</file>