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ЧА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2.                                                                                                   №  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аи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резервн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руководствуясь Федеральным законом от 6 октября 2003 года     N 131-ФЗ "Об общих принципах организации местного самоуправления в Российской Федерации", в целях установления порядка расходования средств резервного фонда администрации Чаинского сельсовета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асходования средств резервного фонда администрации Чаинского сельсовета (далее </w:t>
      </w:r>
      <w:r>
        <w:rPr>
          <w:rFonts w:cs="Times New Roman" w:ascii="Times New Roman" w:hAnsi="Times New Roman"/>
          <w:i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>) согласно приложению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 Главному  Бухгалтеру администрации  Чаинского сельсовета /Герасимова И.Н./  обеспечить финансирование расходов из резервного фонда в соответствии с Положением, утвержденным настоящим постановлением и правовыми актами администрации  Чаинского сельсовета  о выделении средств из резервного фонда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МИ «Муниципальные ведомости»</w:t>
      </w:r>
    </w:p>
    <w:p>
      <w:pPr>
        <w:pStyle w:val="ConsPlusNorma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инского сельсовета                                                     В.А.Дор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СХОДОВАНИЯ СРЕДСТВ РЕЗЕРВНОГО ФОНДА АДМИНИСТРАЦИИ ЧАИНСКОГО СЕЛЬСОВЕТА</w:t>
      </w:r>
    </w:p>
    <w:p>
      <w:pPr>
        <w:pStyle w:val="Tekstob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Чаинского сельсовет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2. Резервный фонд администрации создается для финансирования непредвиденных расходов и мероприятий местного значения, не предусмотренных в бюджете на соответствующий финансовый год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 Объем резервного фонда администрации определяется решением о бюджете на соответствующий год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резервного фонда администрации расходуются на финансирование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бот по ликвидации последствий отдельных аварийных случаев, имевших место в текущем финансовом году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закупки, доставки и кратковременного хранения материальных ресурсов для первоочередного жизнеобеспечения пострадавших в результате стихийных бедствий и чрезвычайных ситуаций граждан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развертыванию и содержанию на срок не более одного месяца пунктов временного проживания и питания граждан, эвакуированных из зон чрезвычайных ситуаций или пострадавших в результате стихийных бедствий;</w:t>
      </w:r>
    </w:p>
    <w:p>
      <w:pPr>
        <w:pStyle w:val="Tekstob"/>
        <w:jc w:val="both"/>
        <w:rPr/>
      </w:pPr>
      <w:r>
        <w:rPr>
          <w:sz w:val="28"/>
          <w:szCs w:val="28"/>
        </w:rPr>
        <w:t>- оказание единовременной материальной помощи гражданам, пострадавшим в результате стихийных бедствий и чрезвычайных ситуации;</w:t>
      </w:r>
    </w:p>
    <w:p>
      <w:pPr>
        <w:pStyle w:val="Tekstob"/>
        <w:jc w:val="both"/>
        <w:rPr/>
      </w:pPr>
      <w:r>
        <w:rPr>
          <w:sz w:val="28"/>
          <w:szCs w:val="28"/>
        </w:rPr>
        <w:t>- других мероприятий и расходов, относящихся к полномочиям органов местного самоуправления администрации Чаинского сельсовета.</w:t>
      </w:r>
    </w:p>
    <w:p>
      <w:pPr>
        <w:pStyle w:val="Tekstob"/>
        <w:jc w:val="both"/>
        <w:rPr/>
      </w:pPr>
      <w:r>
        <w:rPr>
          <w:sz w:val="28"/>
          <w:szCs w:val="28"/>
        </w:rPr>
        <w:t>5. Средства из резервного фонда администрации выделяются на основании распоряжения главы Чаинского сельсовета. Распоряжения главы, а Чаинского сельсовета о выделении средств из резервного фонда принимаются в тех случаях, когда средств, находящихся в распоряжении исполнительно-распорядительных органов и организаций, осуществляющих эти мероприятия, недостаточно.</w:t>
      </w:r>
    </w:p>
    <w:p>
      <w:pPr>
        <w:pStyle w:val="Tekstob"/>
        <w:jc w:val="both"/>
        <w:rPr/>
      </w:pPr>
      <w:r>
        <w:rPr>
          <w:sz w:val="28"/>
          <w:szCs w:val="28"/>
        </w:rPr>
        <w:t>В распоряжении главы Чаинского сельсовета о выделении средств из резервного фонда указываются общий размер ассигнований и их распределение по получателям и проводимым мероприятиям. Нецелевое использование средств не допускается.</w:t>
      </w:r>
    </w:p>
    <w:p>
      <w:pPr>
        <w:pStyle w:val="Tekstob"/>
        <w:jc w:val="both"/>
        <w:rPr/>
      </w:pPr>
      <w:r>
        <w:rPr>
          <w:sz w:val="28"/>
          <w:szCs w:val="28"/>
        </w:rPr>
        <w:t>6. Финансовый орган администрации в течение трех дней готовит проект распоряжения главы Чаинского сельсовета о выделении средств из резервного фонда администрации с указанием размера выделяемых средств и направления их расходования.</w:t>
      </w:r>
    </w:p>
    <w:p>
      <w:pPr>
        <w:pStyle w:val="Tekstob"/>
        <w:jc w:val="both"/>
        <w:rPr/>
      </w:pPr>
      <w:r>
        <w:rPr>
          <w:sz w:val="28"/>
          <w:szCs w:val="28"/>
        </w:rPr>
        <w:t>7. Органы местной администрации и организации, которым по роду деятельности выделяются средства из резервного фонда, представляют в финансовый орган администрации Чаинского сельсовет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14"/>
        <w:jc w:val="both"/>
        <w:rPr/>
      </w:pPr>
      <w:r>
        <w:rPr>
          <w:sz w:val="28"/>
          <w:szCs w:val="28"/>
        </w:rPr>
        <w:t>8. Средства из резервного фонда администрации Чаинского сельсовета выделяются на финансирование мероприятий по ликвидации чрезвычайных ситуаций только местного уровня. Муниципальные предприятия и организации, подразделения местной администрации не позднее 10 дней со дня возникновения чрезвычайной ситуации могут обращаться  в администрацию с просьбой о выделении средств  из резервного фонда.  В 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  фондов  и иных источников, а также о наличии  у них резервов материальных и финансовых ресурсов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9. Органы местной администрации и организации, в распоряжение которых выделяются средства из резервного фонда, несут ответственность за не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администрации подробный отчет об использовании этих средств по форме, установленной финансовым органом администрации.</w:t>
      </w:r>
    </w:p>
    <w:p>
      <w:pPr>
        <w:pStyle w:val="Tekstob"/>
        <w:jc w:val="both"/>
        <w:rPr/>
      </w:pPr>
      <w:r>
        <w:rPr>
          <w:sz w:val="28"/>
          <w:szCs w:val="28"/>
        </w:rPr>
        <w:t>10. Администрация Чаинского сельсовета ежеквартально информирует представительный орган муниципального образования Чаинского сельсовета о расходовании средств резерв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делением средств резервного фонда администрации Чаинского сельсовета осуществляется  главным бухгалтером / Герасимова И.Н./   администрации Чаин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9:00Z</dcterms:created>
  <dc:creator>User</dc:creator>
  <dc:description/>
  <cp:keywords/>
  <dc:language>en-US</dc:language>
  <cp:lastModifiedBy>User</cp:lastModifiedBy>
  <cp:lastPrinted>2013-02-13T12:45:00Z</cp:lastPrinted>
  <dcterms:modified xsi:type="dcterms:W3CDTF">2013-04-04T07:12:00Z</dcterms:modified>
  <cp:revision>9</cp:revision>
  <dc:subject/>
  <dc:title/>
</cp:coreProperties>
</file>