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17</w:t>
        <w:tab/>
        <w:tab/>
        <w:tab/>
        <w:t xml:space="preserve">             с. Чаинка</w:t>
        <w:tab/>
        <w:tab/>
        <w:tab/>
        <w:tab/>
        <w:tab/>
        <w:t>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74" w:hanging="0"/>
        <w:jc w:val="both"/>
        <w:rPr>
          <w:b/>
          <w:b/>
        </w:rPr>
      </w:pPr>
      <w:r>
        <w:rPr>
          <w:b/>
        </w:rPr>
        <w:t>О назначении ответственного лица по приему, контролю и передаче в район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представленных муниципальными служащими администрации Ча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3.04.2017 № 64 -ФЗ                              «О внесении изменений в отдельные законодательные акты Российской  Федерации в целях совершенствования государственной политики в области противодействия  коррупции»,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1. Назначить специалиста 1 категории Администрации Чаинского сельсовета  Зеленову Ирину Петровну ответственной по приему, контролю и передаче в район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представленных муниципальными служащими Администрации Чаинского сельсовета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овета             </w:t>
        <w:tab/>
        <w:tab/>
        <w:t xml:space="preserve">                  А.Г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23:00Z</dcterms:created>
  <dc:creator>User</dc:creator>
  <dc:description/>
  <cp:keywords/>
  <dc:language>en-US</dc:language>
  <cp:lastModifiedBy>User</cp:lastModifiedBy>
  <cp:lastPrinted>2017-10-10T10:37:00Z</cp:lastPrinted>
  <dcterms:modified xsi:type="dcterms:W3CDTF">2017-10-10T03:37:00Z</dcterms:modified>
  <cp:revision>10</cp:revision>
  <dc:subject/>
  <dc:title/>
</cp:coreProperties>
</file>