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ЧА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25.12.2017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                                                                                </w:t>
        <w:tab/>
        <w:tab/>
        <w:tab/>
        <w:t xml:space="preserve">№  7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аукциона по продаже права  на заключение договора арен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Земельным Кодексом Российской Федерации, Федеральным законом от 24.07.2002 № 101-ФЗ (ред. от 03.07.2016) "Об обороте земель сельскохозяйственного назначения" (с изм. и доп., вступ. в силу с 01.01.2017), Положением о порядке распоряжения земельными участками, находящимися в государственной собственности, утвержденным Советом депутатов Чаинского сельсовета Купинского района Новосибирской области от 17.03.2016, № 38, Положением о порядке управления муниципальной собственностью МО Чаинского сельсовета,   утвержденным Советом депутатов Чаинского сельсовета Купинского района Новосибирской области от 19.12.2006 года № 79</w:t>
      </w:r>
    </w:p>
    <w:p>
      <w:pPr>
        <w:pStyle w:val="TextBodyIndent"/>
        <w:ind w:hanging="0"/>
        <w:rPr>
          <w:sz w:val="27"/>
          <w:szCs w:val="27"/>
          <w:vertAlign w:val="superscript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Провести аукцион по продаже  права на заключение договора аренды земельного участка с кадастровым номером 54:15:025804:1497, площадью 2208077 кв.м., местоположением: Новосибирская область, Купинский район, с/с Чаинский, видом разрешенного использования - для ведения сельскохозяйственного производства, из земель сельскохозяйственного назнач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Установить начальный размер арендной платы и стоимости земельных участков в соответствии с отчетом  независимого оценщи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Установить величину повышения размера арендной платы и стоимости (шаг аукциона) -  5% от начального размера годовой арендной плат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Утвердить условия проведения аукциона по продаже права на заключение договоров аренды земельных участков, согласно Приложения 1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 Утвердить форму заявки на участие в аукционе по продаже права на заключение договора аренды земельного участка, согласно Приложения 2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6. Специалисту Жидковой Л.В подготовить все необходимые документы, произвести публикацию извещения о проведении аукциона на сайте администрации, на официальном  сайте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, в местной газете «Муниципальные ведомости»  и обеспечить  его провед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 распоряж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Чаинского  сельсовета                                                      А.Г. Василь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Жидкова Л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-2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25.12.2017г. № 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аукциона по продаже прав на заключение договора аренды земельного  участ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– администрация Чаинского сельсовета Купинского района Новосибирской области. Аукцион является открытым по составу участников и по форме подачи  предложений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чальный размер стоимости земельных участков установлен на основании отчёта независимого оценщика об оценке рыночной стоимости этих земельных участ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бъектов и предмета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т № 1 - Право  аренды  земельного участка с кадастровым номером 54:15:025804:1497 площадью </w:t>
      </w:r>
      <w:r>
        <w:rPr>
          <w:sz w:val="27"/>
          <w:szCs w:val="27"/>
        </w:rPr>
        <w:t>2208077 кв.м</w:t>
      </w:r>
      <w:r>
        <w:rPr>
          <w:sz w:val="28"/>
          <w:szCs w:val="28"/>
        </w:rPr>
        <w:t xml:space="preserve"> местоположением: обл. Новосибирская, р-н Купинский, с/с Чаинский, категория земель-земли сельскохозяйственного назначения. Разрешенное использование – для сельскохозяйственного производства для предоставления в аренду,   устанавливается на основании отчета об оценке рыночной стоимости размера арендной платы, произведенной независимым оценщиком и составляет 6800,00 руб. в год (шесть тысяча восемьсот 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 шаг увеличения размера арендной платы земельного участка в размере 5 % начального размера арендной 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от № 1 – 340,00 руб. (триста руб. 00 коп.)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  Установить срок аренды земельного участка – 5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Заявки на участие в аукционе принимаются в письменном виде установленной формы в  администрации Чаинского сельсовета Купинского района по адресу: НСО Купинский район  с. Чаинка , ул. Центральная 2, с 25 декабря по 23 января 2018 года с 9 до 16 часов по рабочим дн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укцион состоится 26 января 2018 года в 12:00 местного времени по адресу: НСО Купинский район  с. Чаинка , ул. Центральная 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та подведения итогов приема заявок 23.01 2018г. в 11 часов  местного времени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Документы, представляемые для участия в аукцио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Заявка с описью документов на участие в аукционе на бланке установленной формы  в 2-х экз. 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Юридическими лицами и индивидуальными предпринимателями  представляются заверенные в соответствии с законодательством РФ учредитель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Физическими лицами представляется документ, удостоверяющий личность и его копия, копия ИН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Один заявитель вправе подать только 1 заявку на каждый  лот. Заявитель признается  участником аукциона с даты подписания протокола приема заявок (подведения итогов приема заявок) организатором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протокола приема заявок  путем вручения им под расписку соответствующего уведомления либо направления такого уведомления по почте (заказным письм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обедителем аукциона признается лицо, предложившее наибольший размер арендной пла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знания аукциона не состоявшимся по прич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стия в нем менее 2-х участников, право заключения договора аренды предоставляется единственному участник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Результаты аукциона оформляются протоколом в день его проведения, который подписывается организатором аукциона и победителем. Договор аренды земельного участка  заключается в срок не ранее 10-ти дней со дня  подписания протокола о проведении торгов (проведения аукциона). Уплата арендной платы за земельный участок  производится единовременным платежом в месячный срок со дня заключения договора аренды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Чаинского сельсовета сельсовета Купинского района (организатор аукциона и продавец)  в соответствии с распоряжением администрации Чаинского сельсовета от 25.12.2017 №  75  «О проведении аукциона по продаже прав на заключение договора аренды земельного участка для сельскохозяйственного производства»   объявляет  о проведении открытого по составу участников и по форме подачи заявок аукциона ,  по продаже прав на заключение договора аренды земельного участка 24 января 2018 года в 11:00 часов местного времени, по адресу Новосибирская область, с.Чаинка, ул.Центральная, 2: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состоится 24 января 2018 года в 12:00 местного времени по адресу: НСО Купинский район  с. Чаинка , ул. Центральна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от № 1 - Право  аренды  земельного участка с кадастровым номером 54:15:025804:1497 площадью </w:t>
      </w:r>
      <w:r>
        <w:rPr>
          <w:sz w:val="27"/>
          <w:szCs w:val="27"/>
        </w:rPr>
        <w:t>2208077 кв.м</w:t>
      </w:r>
      <w:r>
        <w:rPr>
          <w:sz w:val="28"/>
          <w:szCs w:val="28"/>
        </w:rPr>
        <w:t xml:space="preserve"> местоположением: обл. Новосибирская, р-н Купинский, с/с Чаинский, категория земель-земли сельскохозяйственного назначения. Разрешенное использование – для сельскохозяйственного производства для предоставления в аренду,   устанавливается на основании отчета об оценке рыночной стоимости размера арендной платы, произведенной независимым оценщиком и составляет 6800,00 руб. в год (шесть тысяча восемьсот  руб.)   начальный размер годовой арендной платы составляет 340 руб.  (триста сорок руб.), шаг аукциона 5 %. Обременения земельного участка отсутствуют. Срок аренды – 3 года .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шаг увеличения размера арендной платы для  земельного участка в размере 5 % от начального размера годовой арендной пла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Лот № 1-</w:t>
      </w:r>
      <w:r>
        <w:rPr>
          <w:sz w:val="28"/>
          <w:szCs w:val="28"/>
        </w:rPr>
        <w:t xml:space="preserve"> 340,00 руб.  (триста сорок рубле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письменном виде установленной формы в  администрации Чаинского сельсовета Купинского района по адресу: НСО, Купинский район, с.Чаинка, ул.Центральная,2  с 25 декабря 2017по 23 января 2018 года с 9 до 16 часов по рабочим дням. 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окончания приема заявок – 16 часов местного времени 23.01.2018г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та подведения итогов приема заявок 24.01.2018г. в 11 часов  местного времени. Место подведения: НСО, Купинский район, с. Чаинка, ул. Центральная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иться с проектом договора аренды земельного участка можно по месту приема заявок на участие в аукционе, на сайте администрации Чаинского сельсовета,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местной газете  « Муниципальные ведомости  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аукциона может быть принято не позднее чем за 5 дней до даты окончания приема зая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участия в аукцио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явка с описью документов на участие в аукционе на бланке установленной формы  в 2-х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Юридическими лицами и индивидуальными предпринимателями представляются заверенные в соответствии с законодательством РФ учредительные докумен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Физическими лицами представляется документ, удостоверяющий личность и его копия и копия ИНН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ин претендент имеет право подать только 1 заявку на участие в торгах. Заявитель признается  участником аукциона с даты подписания протокола рассмотрения заявок  и определения участников аукциона  (подведения итогов приема заявок) организатором аукци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протокола рассмотрения  зая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едителем аукциона признается лицо, предложившее наиболее высокую цену за земельный участок. В случае признания аукциона несостоявшимся по причине подачи только одной заявки договор заключается с единственным участник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ыми сведениями о предмете аукциона, форме заявки на участие можно </w:t>
      </w:r>
      <w:r>
        <w:rPr>
          <w:sz w:val="28"/>
          <w:szCs w:val="28"/>
        </w:rPr>
        <w:t>по тел. 31-246 или по адресу: Новосибирская область, Купинский район, с.Чаинка, ул.Центральная,2, администрация Чаинского сельсовета, на официальном сайте администрации Ча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аспоряжению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5.12.2017г. № 75</w:t>
      </w:r>
    </w:p>
    <w:p>
      <w:pPr>
        <w:pStyle w:val="Normal"/>
        <w:suppressAutoHyphens w:val="tru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ата, исх. номер</w:t>
      </w:r>
    </w:p>
    <w:p>
      <w:pPr>
        <w:pStyle w:val="Normal1"/>
        <w:ind w:firstLine="510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rPr/>
      </w:pPr>
      <w:r>
        <w:rPr>
          <w:i/>
          <w:iCs/>
          <w:sz w:val="24"/>
          <w:szCs w:val="24"/>
        </w:rPr>
        <w:t xml:space="preserve">№ </w:t>
      </w:r>
      <w:r>
        <w:rPr>
          <w:i/>
          <w:iCs/>
          <w:sz w:val="24"/>
          <w:szCs w:val="24"/>
        </w:rPr>
        <w:t>заяв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 ЗАЯВКА НА УЧАСТИЕ В АУКЦИОНЕ</w:t>
      </w:r>
    </w:p>
    <w:p>
      <w:pPr>
        <w:pStyle w:val="Normal"/>
        <w:jc w:val="center"/>
        <w:rPr/>
      </w:pPr>
      <w:r>
        <w:rPr/>
        <w:t>по продаже права на заключение договора аренды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наименование объекта аукцион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т   _____________________________________________________________________________</w:t>
      </w:r>
    </w:p>
    <w:p>
      <w:pPr>
        <w:pStyle w:val="Normal1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лице_________________________________________________________________________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(наименование должности, Ф.И.О. руководителя, уполномоченного лица для юридического лица)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.</w:t>
      </w:r>
      <w:r>
        <w:rPr>
          <w:b w:val="false"/>
          <w:bCs/>
          <w:szCs w:val="24"/>
        </w:rPr>
        <w:t xml:space="preserve">  Изучив информацию о проведении аукциона по продаже права на заключение договора аренды  земельного участка, сообщаю о согласии участвовать в конкурсном отборе на условиях установленных аукционом, и направляю настоящую заявку.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2.</w:t>
      </w:r>
      <w:r>
        <w:rPr>
          <w:szCs w:val="24"/>
        </w:rPr>
        <w:t xml:space="preserve">  </w:t>
      </w:r>
      <w:r>
        <w:rPr>
          <w:b w:val="false"/>
          <w:bCs/>
          <w:szCs w:val="24"/>
        </w:rPr>
        <w:t>Настоящей заявкой подтверждаю, что в отношении ____________________________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________________________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szCs w:val="24"/>
        </w:rPr>
        <w:t xml:space="preserve">                       </w:t>
      </w:r>
      <w:r>
        <w:rPr>
          <w:b w:val="false"/>
          <w:bCs/>
          <w:i/>
          <w:iCs/>
          <w:szCs w:val="24"/>
        </w:rPr>
        <w:t>(наименование организации-участника аукциона, индивидуального предпринимателя)</w:t>
      </w:r>
    </w:p>
    <w:p>
      <w:pPr>
        <w:pStyle w:val="TextBody"/>
        <w:rPr/>
      </w:pPr>
      <w:r>
        <w:rPr/>
        <w:t>не проводится процедура ликвидации, реорганизации, банкротства, отсутствует решение о приостановлении деятельности в порядке, предусмотренном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3.</w:t>
      </w:r>
      <w:r>
        <w:rPr/>
        <w:t xml:space="preserve"> Настоящим подтверждаю и гарантирую, что вся информация, содержащаяся в Заявке и прилагаемых к ней документах, является подлинной и соответствует истинным фактам.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4.</w:t>
      </w:r>
      <w:r>
        <w:rPr>
          <w:b w:val="false"/>
          <w:bCs/>
          <w:szCs w:val="24"/>
        </w:rPr>
        <w:t xml:space="preserve"> В случае признания победителем аукциона, я беру на себя обязательство по истечении 10 дней со дня подписания протокола заседания аукционной комиссии подписать договор аренды  согласно результатов аукциона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/>
        <w:t>5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bCs/>
        </w:rPr>
        <w:t>До подписания договора аренды настоящая заявка вместе с протоколом, подписанным с организатором аукциона, будет считаться имеющим силу договора между нами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Cs/>
        </w:rPr>
        <w:t>6.</w:t>
      </w:r>
      <w:r>
        <w:rPr/>
        <w:t xml:space="preserve"> Адрес, телефон и банковские реквизиты заявителя: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К настоящей заявке прилагаются документы согласно описи – на _____л.</w:t>
      </w:r>
    </w:p>
    <w:tbl>
      <w:tblPr>
        <w:tblW w:w="9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04"/>
        <w:gridCol w:w="2304"/>
      </w:tblGrid>
      <w:tr>
        <w:trPr>
          <w:cantSplit w:val="true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____» ______________ 20__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  <w:t>ОПИСЬ ДОКУМЕНТОВ</w:t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right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color w:val="000000"/>
          <w:spacing w:val="1"/>
          <w:u w:val="single"/>
        </w:rPr>
        <w:t xml:space="preserve">Лот № </w:t>
      </w:r>
      <w:r>
        <w:rPr>
          <w:color w:val="000000"/>
          <w:spacing w:val="1"/>
        </w:rPr>
        <w:t xml:space="preserve">  ______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объекта аренды)</w:t>
      </w:r>
    </w:p>
    <w:p>
      <w:pPr>
        <w:pStyle w:val="Normal"/>
        <w:jc w:val="both"/>
        <w:rPr/>
      </w:pPr>
      <w:r>
        <w:rPr/>
        <w:t>Настоящим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аукционе представлены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68"/>
        <w:gridCol w:w="3960"/>
        <w:gridCol w:w="2304"/>
        <w:gridCol w:w="1476"/>
        <w:gridCol w:w="828"/>
        <w:gridCol w:w="1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язательных докумен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им образом оформленная доверенность на лицо, имеющее право действовать от имени претендента (в случае необходимост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икладываемые по собственному усмотрени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ЛИС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____» ______________ 20__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7:00Z</dcterms:created>
  <dc:creator>User</dc:creator>
  <dc:description/>
  <cp:keywords/>
  <dc:language>en-US</dc:language>
  <cp:lastModifiedBy>User</cp:lastModifiedBy>
  <cp:lastPrinted>2016-05-16T15:02:00Z</cp:lastPrinted>
  <dcterms:modified xsi:type="dcterms:W3CDTF">2017-12-25T05:29:00Z</dcterms:modified>
  <cp:revision>10</cp:revision>
  <dc:subject/>
  <dc:title/>
</cp:coreProperties>
</file>