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один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28.02.2017</w:t>
        <w:tab/>
        <w:tab/>
        <w:tab/>
        <w:tab/>
        <w:tab/>
        <w:tab/>
        <w:tab/>
        <w:tab/>
        <w:tab/>
        <w:tab/>
        <w:tab/>
        <w:t>№  64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 Положения  об  оплате  труда  выборных  должностных  лиц  местного  самоуправления  и  муниципальных  служащих  в  органах  местного  самоуправления  Чаинского  сельсовета  Купинского  района  Новосибирской 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>В соответствии</w:t>
      </w:r>
      <w:r>
        <w:rPr>
          <w:b/>
        </w:rPr>
        <w:t xml:space="preserve"> с </w:t>
      </w:r>
      <w:r>
        <w:rPr/>
        <w:t xml:space="preserve">Федеральным законом от 02.03.2007 № 25-ФЗ «О муниципальной службе в Российской федерации», законом Новосибирской области от 30.10.2007 №157-ОЗ «О муниципальной службе Новосибирской области», Постановлением Правительства Новосибирской области от 31.01.2017 № 20-п «О нормативах формирования расходов на оплату труда депутатов, выборных 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 области», Совет депутатов Чаинского сельсовета Купинского района Новосибирской области </w:t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1. Утвердить  «Положение  об  оплате  труда  выборных  должностных  лиц  местного  самоуправления  и  муниципальных  служащих в органах  местного  самоуправления  Чаинского  сельсовета  Купинского района  Новосибирской  области». 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от 17.06.2013 № 124 «Об  утверждении  Положения  об  оплате  труда  выборных  должностных  лиц  местного  самоуправления  и  муниципальных  служащих  в  органах  местного  самоуправления  Чаинского  сельсовета  Купинского  района  Новосибирской  области»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7080" w:hanging="0"/>
        <w:rPr/>
      </w:pPr>
      <w:r>
        <w:rPr/>
        <w:t>к Решению Совета депутатов Чаинского сельсовета</w:t>
      </w:r>
    </w:p>
    <w:p>
      <w:pPr>
        <w:pStyle w:val="NoSpacing"/>
        <w:tabs>
          <w:tab w:val="clear" w:pos="708"/>
          <w:tab w:val="left" w:pos="7200" w:leader="none"/>
        </w:tabs>
        <w:ind w:firstLine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8.02.2017 № 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ПЛАТЕ ТРУДА ВЫБОРНЫХ ДОЛЖНОСТНЫХ ЛИЦ МЕСТНОГО</w:t>
      </w:r>
    </w:p>
    <w:p>
      <w:pPr>
        <w:pStyle w:val="ConsPlusTitle"/>
        <w:widowControl/>
        <w:jc w:val="center"/>
        <w:rPr/>
      </w:pPr>
      <w:r>
        <w:rPr/>
        <w:t>САМОУПРАВЛЕНИЯ И МУНИЦИПАЛЬНЫХ СЛУЖАЩИХ В ОРГАНАХ</w:t>
      </w:r>
    </w:p>
    <w:p>
      <w:pPr>
        <w:pStyle w:val="ConsPlusTitle"/>
        <w:widowControl/>
        <w:jc w:val="center"/>
        <w:rPr/>
      </w:pPr>
      <w:r>
        <w:rPr/>
        <w:t>МЕСТНОГО САМОУПРАВЛЕНИЯ ЧАИНСКОГО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№157-ОЗ «О муниципальной службе Новосибирской области», Постановлением Правительства Новосибирской области от 31.01.2017 № 20-п «О нормативах формирования расходов на оплату труда депутатов, выборных 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 области» (далее – Постановление № 20-п).</w:t>
      </w:r>
    </w:p>
    <w:p>
      <w:pPr>
        <w:pStyle w:val="Normal"/>
        <w:ind w:firstLine="540"/>
        <w:jc w:val="both"/>
        <w:rPr/>
      </w:pPr>
      <w:r>
        <w:rPr/>
        <w:t>1.2. Оплата труда лиц, замещающих  муниципальные должности на постоянной основе (далее – лица, замещающие муниципальные должности), муниципальных служащих осуществляется за счет средств бюджета Чаин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2. Оплата труда выборных должностных лиц местного самоуправления Чаи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плата труда Главы муниципального образования Чаинского сельсовета состоит из денежного вознаграждения и и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2.2. Норматив месячного денежного вознаграждения устанавливается кратным размеру базового должностного оклада (размеру должностного оклада по должности государственной гражданской службы Новосибирской области "специалист"- 2403 рублей) исходя из следующих коэффициентов кратности в зависимости от численности населения:</w:t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5"/>
        <w:gridCol w:w="6588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ратности (К)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исленностью населения (тыс. чел.)</w:t>
            </w:r>
          </w:p>
        </w:tc>
      </w:tr>
      <w:tr>
        <w:trPr>
          <w:trHeight w:val="321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Размеры иных выплат устанавливаются исходя из следующих нормативов: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го денежного поощрения – 1,37 месячного денежного вознагра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й выплаты при предоставлении ежегодного оплачиваемого отпуска - два месячных денежных вознаграждения в год.</w:t>
      </w:r>
    </w:p>
    <w:p>
      <w:pPr>
        <w:pStyle w:val="Normal"/>
        <w:autoSpaceDE w:val="false"/>
        <w:ind w:firstLine="540"/>
        <w:jc w:val="both"/>
        <w:rPr/>
      </w:pPr>
      <w:r>
        <w:rPr/>
        <w:t>2.4. На денежное вознаграждение и иные выплаты начисля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2.5. Главе муниципального образования Чаинского сельсовета, председателю Совета депутатов устанавливается ежегодный оплачиваемый отпуск продолжительностью 28 календарных дней с единовременной выплатой в размере двух месячных денежных вознаграждений в год.</w:t>
      </w:r>
    </w:p>
    <w:p>
      <w:pPr>
        <w:pStyle w:val="Normal"/>
        <w:autoSpaceDE w:val="false"/>
        <w:ind w:firstLine="540"/>
        <w:jc w:val="both"/>
        <w:rPr/>
      </w:pPr>
      <w:r>
        <w:rPr/>
        <w:t>Кроме ежегодного основного оплачиваемого отпуска в соответствии со ст. 116 Трудового кодекса Российской Федерации предоставляется дополнительный оплачиваемый отпуск продолжительностью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оплачиваемый отпуск и дополнительный оплачиваемый отпуск суммируются и по желанию могут предоставляться по частям в течение года. При этом хотя бы одна из частей предоставляемого отпуска не может быть мене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е муниципального образования Чаинского сельсовета в особых случаях может быть предоставлен отпуск без сохранения оплаты труда на срок не более одного года, если иное не предусмотр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3. Оплата труда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плата труда муниципальных служащих состоит из должностного оклада, а также из ежемесячных и иных дополнительных выплат (далее - дополнительные выплаты)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выплаты муниципальным служащим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ую надбавк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ую надбавку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ую надбавку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е денежное поощрение к должностному окладу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ю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ую выплату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выплаты.</w:t>
      </w:r>
    </w:p>
    <w:p>
      <w:pPr>
        <w:pStyle w:val="Normal"/>
        <w:ind w:firstLine="708"/>
        <w:jc w:val="both"/>
        <w:rPr/>
      </w:pPr>
      <w:r>
        <w:rPr/>
        <w:t>На денежное вознаграждение и иные выплаты муниципальным служащим  начисляется районный коэффициент в размере 25%.</w:t>
      </w:r>
    </w:p>
    <w:p>
      <w:pPr>
        <w:pStyle w:val="Normal"/>
        <w:autoSpaceDE w:val="false"/>
        <w:ind w:firstLine="540"/>
        <w:jc w:val="both"/>
        <w:rPr/>
      </w:pPr>
      <w:r>
        <w:rPr/>
        <w:t>3.2. Размеры должностных окладов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 месячного должностного оклада по должности муниципальной службы в органе местного самоуправления Чаинского сельсовета устанавливается кратным размеру должностного оклада по должности государственной гражданской службы "специалист" администрации области - 2403 рублей исходя из следующих коэффициентов кратности:</w:t>
      </w:r>
    </w:p>
    <w:tbl>
      <w:tblPr>
        <w:tblW w:w="10142" w:type="dxa"/>
        <w:jc w:val="left"/>
        <w:tblInd w:w="-2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2"/>
        <w:gridCol w:w="5940"/>
      </w:tblGrid>
      <w:tr>
        <w:trPr>
          <w:trHeight w:val="113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ратности (К)</w:t>
            </w:r>
          </w:p>
        </w:tc>
      </w:tr>
      <w:tr>
        <w:trPr>
          <w:trHeight w:val="113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исленностью населения (тыс. чел.)</w:t>
            </w:r>
          </w:p>
        </w:tc>
      </w:tr>
      <w:tr>
        <w:trPr>
          <w:trHeight w:val="113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нтракт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го разря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го разря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3.3. Ежемесячная надбавка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выслугу лет устанавливается в процентах к должностному окладу в следующих размерах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06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     </w:t>
              <w:br/>
              <w:t xml:space="preserve">должностного оклада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5 лет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лет до 10 лет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лет до 15 лет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лет и выше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При этом учитываются периоды работы (службы), ранее засчитанные в установленном порядке. Ежемесячная надбавка за выслугу лет устанавливается локальным правовым актом руководителя органа местного самоуправления на основании решения комиссии по установлению стажа муниципальной службы органа местного самоуправления Чаин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</w:tr>
    </w:tbl>
    <w:p>
      <w:pPr>
        <w:pStyle w:val="Normal"/>
        <w:jc w:val="both"/>
        <w:rPr/>
      </w:pPr>
      <w:r>
        <w:rPr/>
        <w:t>3.4.1. К особым условиям муниципальной службы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ложность работы (выполнение заданий особой важности и сложност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пряженность работы (большой объем работы, необходимость выполнения работы в короткие сроки, обязательное соблюдение качественного исполнения работы, проявление инициативы и творческого подхода при выполнении задания, оперативность в принятии решении 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) участие в нормотворчестве. </w:t>
      </w:r>
    </w:p>
    <w:p>
      <w:pPr>
        <w:pStyle w:val="Normal"/>
        <w:jc w:val="both"/>
        <w:rPr/>
      </w:pPr>
      <w:r>
        <w:rPr/>
        <w:t xml:space="preserve">3.4.2. Порядок выплаты и конкретный размер ежемесячной надбавки за особые условия муниципальной службы устанавливается правовым актом главы Чаинского сельсовета. </w:t>
      </w:r>
    </w:p>
    <w:p>
      <w:pPr>
        <w:pStyle w:val="Normal"/>
        <w:jc w:val="both"/>
        <w:rPr/>
      </w:pPr>
      <w:r>
        <w:rPr/>
        <w:t xml:space="preserve">Выплата ежемесячной надбавки к должностному окладу за особые условия муниципальной службы производится одновременно с выплатой заработной плат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5. Ежемесячное денежное поощрение к должностному окладу муниципального служащего устанавливается равным 1,5 - 3,05 должностного оклада. Конкретный размер ежемесячного денежного поощрения муниципального служащего определяется правовым актом главы Чаинского сельсовета в зависимости от личного вклада муниципального служащего в результаты деятельности органов местного самоуправления. </w:t>
      </w:r>
    </w:p>
    <w:p>
      <w:pPr>
        <w:pStyle w:val="Normal"/>
        <w:jc w:val="both"/>
        <w:rPr/>
      </w:pPr>
      <w:r>
        <w:rPr/>
        <w:t>При определении конкретного размера ежемесячного денежного поощрения учит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фессиональная компетентность муниципальных служащи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ровень исполнительской дисципли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пыт профессиональной служебн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тепень самостоятельности и ответственности, инициат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ворческое отношение к исполнению должностных обязаннос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) новизна вырабатываемых и предлагаемых решений, применение в работе современных форм и методов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снижения ежемесячного денежного поощрения муниципальным служащим могут быть несоблюдение сроков выполнения плановых работ и заданий, их недостаточно качественное выполнение (наличие ошибок и небрежностей при исполнении документов, их несоответствие нормам действующего законодательства, ошибочные выводы, необоснованные предложения и др.), несоблюдение трудовой дисциплины, норм законодательства по муниципальной службе и должностных инструкций.</w:t>
      </w:r>
    </w:p>
    <w:p>
      <w:pPr>
        <w:pStyle w:val="Normal"/>
        <w:autoSpaceDE w:val="false"/>
        <w:ind w:firstLine="540"/>
        <w:jc w:val="both"/>
        <w:rPr/>
      </w:pPr>
      <w:r>
        <w:rPr/>
        <w:t>3.6. НКЧ - норматив ежемесячной надбавки за классный чин муниципальных служащих, который устанавливается равным:</w:t>
      </w:r>
    </w:p>
    <w:tbl>
      <w:tblPr>
        <w:tblW w:w="972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82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7. Выплата премии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муниципальных служащих предусматривается выплата премии за выполнение особо важных и сложных заданий в процентах от должностного оклада, которая максимальными размерами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лате премии за выполнение особо важных и сложных заданий принимается руководителем органа местного самоуправления Чаинского сельсовета на основании представления руководителя соответствующего структурного подразделения, на которого было возложено исполнение задания, и оформляется локальным правовым актом руководителя органа местного самоуправления Ча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В представлении излагается содержание задания, обосновывается его особое значение в решении задач, стоящих перед органом местного самоуправления, а также образцовый характер его исполнения муниципальным служащим, который подлежит премированию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8. 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выплата муниципальным служащим производится одновременно с оплатой времени отпуска в размере двух месячны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ежегодного основного оплачиваемого отпуска в соответствии со ст. 116 Трудового кодекса Российской Федерации предоставляется дополнительный оплачиваемый отпуск за выслугу лет в зависимости от группы замещаемой должности муниципальной службы и стажа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ежегодного дополнительного оплачиваемого отпуска за выслугу лет исчисляется в календарных днях в порядке, установленном  Трудовым Кодексом РФ, из расчета 1 календарный день за каждый год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продолжительность ежегодного дополнительного оплачиваемого отпуска за выслугу лет для муниципальных служащих, замещающих должности младшей группы должностей муниципальной службы, - 10 календарных дней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9.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служащим выплачивается материальная помощь в размере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материальной помощи муниципальному служащему осуществляется на основании его личного заявления на имя руководителя органа местного самоуправления, согласованного с непосредственным руководителем, при предоставлении ежегодного оплачиваемого отпуска либо в ино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чрезвычайной ситуации (продолжительного заболевания муниципального служащего, смерти близкого родственника, причинения ущерба имуществу в результате кражи, пожара, стихийного бедствия и иных непредвиденных обстоятельств) муниципальному служащем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лате и размере указанной материальной помощи принимается руководителем органа местного самоуправления Чаинского сельсовета на основании личного заявления муниципального служащего, согласованного с его непосредственным руководителем, а также документа, подтверждающего факт возникновения чрезвычайной ситуации, и оформляется локальным правовым актом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0. Иные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К муниципальным служащим органов местного самоуправления применяется такой вид материального стимулирования, как премирование по итогам работы за календарный период года и за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емирование по итогам работы за календарный период года и за год может осуществляться как одновременно всем муниципальным служащим органа местного самоуправления, так и отдельным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ремии для конкретного специалиста максимальными размерами не ограничен и выплачивается в пределах фонда оплаты труда, предусмотренного на год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мировании по итогам работы за календарный период года и за год муниципальных служащих принимается руководителем органа местного самоуправления по каждому работнику на основании предложений их непосредственных руководителей и оформляется соответствующим распоря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органа местного самоуправления, уровня решаемых задач, степени самостоятельности в работе, качественного исполнения плановых и внеплановых заданий, имеющих важное значение для посе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1. Формирование фонда оплаты труд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муниципальных служащих - годовой фонд оплаты труда в расчете на штатную единицу, сверх средств, направляемых для выплаты должностных окладов, рассчитывается исходя из следующих нормативов: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ая надбавка за классный чин:</w:t>
      </w:r>
    </w:p>
    <w:tbl>
      <w:tblPr>
        <w:tblW w:w="972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82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 руб.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 руб.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0 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 ежемесячная надбавка за выслугу лет:</w:t>
      </w:r>
    </w:p>
    <w:p>
      <w:pPr>
        <w:pStyle w:val="Normal"/>
        <w:autoSpaceDE w:val="false"/>
        <w:ind w:firstLine="540"/>
        <w:jc w:val="both"/>
        <w:rPr/>
      </w:pPr>
      <w:r>
        <w:rPr/>
        <w:t>0,10 должностного оклада - при стаже муниципальной службы от 1 до 5 лет;</w:t>
      </w:r>
    </w:p>
    <w:p>
      <w:pPr>
        <w:pStyle w:val="Normal"/>
        <w:autoSpaceDE w:val="false"/>
        <w:ind w:firstLine="540"/>
        <w:jc w:val="both"/>
        <w:rPr/>
      </w:pPr>
      <w:r>
        <w:rPr/>
        <w:t>0,15 должностного оклада - при стаже муниципальной службы от 5 до 10 лет;</w:t>
      </w:r>
    </w:p>
    <w:p>
      <w:pPr>
        <w:pStyle w:val="Normal"/>
        <w:autoSpaceDE w:val="false"/>
        <w:ind w:firstLine="540"/>
        <w:jc w:val="both"/>
        <w:rPr/>
      </w:pPr>
      <w:r>
        <w:rPr/>
        <w:t>0,20 должностного оклада - при стаже муниципальной службы от 10 до 15 лет;</w:t>
      </w:r>
    </w:p>
    <w:p>
      <w:pPr>
        <w:pStyle w:val="Normal"/>
        <w:autoSpaceDE w:val="false"/>
        <w:ind w:firstLine="540"/>
        <w:jc w:val="both"/>
        <w:rPr/>
      </w:pPr>
      <w:r>
        <w:rPr/>
        <w:t>0,30 должностного оклада - при стаже муниципальной службы от 15 лет и выше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е денежное поощрение: 2,0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я за выполнение особо важных и сложных заданий:</w:t>
      </w:r>
    </w:p>
    <w:p>
      <w:pPr>
        <w:pStyle w:val="Normal"/>
        <w:autoSpaceDE w:val="false"/>
        <w:ind w:firstLine="540"/>
        <w:jc w:val="both"/>
        <w:rPr/>
      </w:pPr>
      <w:r>
        <w:rPr/>
        <w:t>2 должностных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ая выплата при предоставлении ежегодного оплачиваемого отпуска:</w:t>
      </w:r>
    </w:p>
    <w:p>
      <w:pPr>
        <w:pStyle w:val="Normal"/>
        <w:autoSpaceDE w:val="false"/>
        <w:ind w:firstLine="540"/>
        <w:jc w:val="both"/>
        <w:rPr/>
      </w:pPr>
      <w:r>
        <w:rPr/>
        <w:t>2 должностных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ая помощь:</w:t>
      </w:r>
    </w:p>
    <w:p>
      <w:pPr>
        <w:pStyle w:val="Normal"/>
        <w:autoSpaceDE w:val="false"/>
        <w:ind w:firstLine="540"/>
        <w:jc w:val="both"/>
        <w:rPr/>
      </w:pPr>
      <w:r>
        <w:rPr/>
        <w:t>1 должностной оклад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е денежное вознаграждение в связи с выходом на пенсию при условии наличия у муниципального служащего стажа муниципальной службы не менее 15 лет согласно сведениям, предоставленным кадровой службой органа местного самоуправления на очередной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/>
        <w:t>10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ценный подарок согласно сведениям, предоставленным кадровой службой органа местного самоуправления на очередной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/>
        <w:t>2 должностных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районного коэффици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4. Поощр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 продолжительную и безупречную службу, образцовое выполнение должностных обязанностей, выполнение заданий особой важности и сложности муниципальным служащим предусматриваются следующие виды поощрений:</w:t>
      </w:r>
    </w:p>
    <w:p>
      <w:pPr>
        <w:pStyle w:val="Normal"/>
        <w:autoSpaceDE w:val="false"/>
        <w:ind w:firstLine="540"/>
        <w:jc w:val="both"/>
        <w:rPr/>
      </w:pPr>
      <w:r>
        <w:rPr/>
        <w:t>объявление Благодарности Главы муниципального образования Ча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награждение Почетной грамотой администрации муниципального образования Ча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ое денежное вознаграждение до 10-ти должностных окладов в связи с выходом на пенсию при условии наличия у муниципального служащего стажа муниципальной службы не менее 15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граждение ценным подарком за продолжительную и безупречную муниципальную службу в связи:</w:t>
      </w:r>
    </w:p>
    <w:p>
      <w:pPr>
        <w:pStyle w:val="Normal"/>
        <w:autoSpaceDE w:val="false"/>
        <w:ind w:firstLine="540"/>
        <w:jc w:val="both"/>
        <w:rPr/>
      </w:pPr>
      <w:r>
        <w:rPr/>
        <w:t>- с юбилейными датами жизни - 50, 60 лет и 55 лет для женщин;</w:t>
      </w:r>
    </w:p>
    <w:p>
      <w:pPr>
        <w:pStyle w:val="Normal"/>
        <w:autoSpaceDE w:val="false"/>
        <w:ind w:firstLine="540"/>
        <w:jc w:val="both"/>
        <w:rPr/>
      </w:pPr>
      <w:r>
        <w:rPr/>
        <w:t>- с юбилейными датами службы муниципального служащего - 15, 25, 30 лет стажа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награждение государственными наград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менения поощрений устанавливается постановлением Главы муниципального образования Ча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На должностные оклады и дополнительные выплаты муниципальных служащих органов местного самоуправления начисля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5.2. Должностные оклады муниципальных служащих органов местного самоуправления индексируются или повышаются постановлением Главы муниципального образования Чаинского сельсовета одновременно с индексацией или повышением должностных окладов по должностям государственно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6. Размеры окладов работников по техническому обеспечению деятельности органов местного самоуправления поселения и рабочи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редельные размеры должностных окладов работников по техническому обеспечению деятельности органов местного самоуправления устанавливаются в соответствии с Положением об оплате труда работников, занимающих должности, не являющиеся должностями государственной гражданской службы, утвержденного постановлением Губернатора Новосибирской области от 17.05.2007г №206 согласно приложения 1.</w:t>
      </w:r>
    </w:p>
    <w:p>
      <w:pPr>
        <w:pStyle w:val="Normal"/>
        <w:autoSpaceDE w:val="false"/>
        <w:ind w:firstLine="540"/>
        <w:jc w:val="both"/>
        <w:rPr/>
      </w:pPr>
      <w:r>
        <w:rPr/>
        <w:t>6.2. Оплата труда рабочих, занятых в органах местного самоуправления поселения осуществляется на основе окладов, выплат стимулирующего и компенсацио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6.3. Размер оклада по профессиям рабочих устанавливается в соответствии с приказом департамента труда и занятости населения Новосибирской области от 14.02.2008г «Об утверждении размеров должностных окладов по меж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.</w:t>
      </w:r>
    </w:p>
    <w:p>
      <w:pPr>
        <w:pStyle w:val="Normal"/>
        <w:autoSpaceDE w:val="false"/>
        <w:ind w:firstLine="540"/>
        <w:jc w:val="both"/>
        <w:rPr/>
      </w:pPr>
      <w:r>
        <w:rPr/>
        <w:t>На должностной оклад начисля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7. Ежемесячные надбавки к должностному окладу работников по техническому обеспечению деятельности органов местного самоуправления поселения и рабоч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Работникам по техническому обеспечению деятельности органов местного самоуправления поселения устанавливаются ежемесячные надбавки:</w:t>
      </w:r>
    </w:p>
    <w:p>
      <w:pPr>
        <w:pStyle w:val="Normal"/>
        <w:autoSpaceDE w:val="false"/>
        <w:ind w:firstLine="540"/>
        <w:jc w:val="both"/>
        <w:rPr/>
      </w:pPr>
      <w:r>
        <w:rPr/>
        <w:t>- за сложность, напряженность, высокие достижения в труде и специальный режи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7.2. Рабочим устанавливаются ежемесячные  надбавки:</w:t>
      </w:r>
    </w:p>
    <w:p>
      <w:pPr>
        <w:pStyle w:val="Normal"/>
        <w:autoSpaceDE w:val="false"/>
        <w:ind w:firstLine="540"/>
        <w:jc w:val="both"/>
        <w:rPr/>
      </w:pPr>
      <w:r>
        <w:rPr/>
        <w:t>1) компенсацио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в выходные  и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- за совмещение профессий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- за сверхурочн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у с вредными и (или) опасными условиям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)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енные показатели деятельност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безаварийная работа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автомобиля в технически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ГСМ;</w:t>
      </w:r>
    </w:p>
    <w:p>
      <w:pPr>
        <w:pStyle w:val="Normal"/>
        <w:autoSpaceDE w:val="false"/>
        <w:ind w:firstLine="540"/>
        <w:jc w:val="both"/>
        <w:rPr/>
      </w:pPr>
      <w:r>
        <w:rPr/>
        <w:t>- продолжительность непрерыв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На указанные ежемесячные надбавки начисля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7.3. Ежемесячная надбавка работникам по техническому обеспечению деятельности органов местного самоуправления за сложность, напряженность, высокие достижения в труде и специальный режим работы устанавливается в размере 180% должностного оклада. При этом учитывается характер работы, условия труда, влияющие на его  сложность и напряженность, а также качественный уровень исполнения работников своих должностных обязанностей. Размер указанной ежемесячной надбавки устанавливается главой поселения, имеющим право приема на работу, при заключении трудового договора и может быть изменен с учетом эффективности и качества труда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7.4. Ежемесячная надбавка за выслугу лет к должностному окладу работников по техническому обеспечению деятельности органов местного самоуправления устанавливается в зависимости от стажа работы в органах местного самоуправления в следующих размерах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 к должностному окла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 лет до 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8 лет до 1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3 лет 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8 лет до 2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3 лет  и вы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5. 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6. Ежемесячная надбавка работников по техническому обеспечению деятельности органов местного самоуправления за выслугу лет устанавливается главой поселения на основании решения комиссии по установлению стажа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7.7. Ежемесячные стимулирующие надбавки работников по техническому обеспечению за качественные показатели в работе устанавливаются в размере до 160% их оклада по следующим видам: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енное и добросовестное исполнение должностных обязанностей (выполнение работы) – 100%;</w:t>
      </w:r>
    </w:p>
    <w:p>
      <w:pPr>
        <w:pStyle w:val="Normal"/>
        <w:autoSpaceDE w:val="false"/>
        <w:ind w:firstLine="540"/>
        <w:jc w:val="both"/>
        <w:rPr/>
      </w:pPr>
      <w:r>
        <w:rPr/>
        <w:t>- безаварийная работа транспорта – 30%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автомобиля в технически исправном состоянии – 10%;- экономия ГСМ – 10%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надбавки устанавливаются ежемесячно распоряжением главы поселения, по предоставлению их непосредственного руководителя. При этом учитывается характер работы, условия труда и квалификация рабочего.</w:t>
      </w:r>
    </w:p>
    <w:p>
      <w:pPr>
        <w:pStyle w:val="Normal"/>
        <w:autoSpaceDE w:val="false"/>
        <w:ind w:firstLine="540"/>
        <w:jc w:val="both"/>
        <w:rPr/>
      </w:pPr>
      <w:r>
        <w:rPr/>
        <w:t>7.8. Ежемесячная стимулирующая надбавка за выслугу лет к окладу рабочих администрации поселения устанавливается в зависимости от стажа работы в органах местного самоуправления в следующих размерах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 к должностному окла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 лет до 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8 лет до 1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3 лет 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8 лет до 2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3 лет  и вы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9. В стаж работы для выплаты ежемесячной надбавки за выслугу лет могут включаться периоды работы (службы) в органах государственной власти и органах местного самоуправления других муниципальных образований по решению комиссии по установлению стажа.</w:t>
      </w:r>
    </w:p>
    <w:p>
      <w:pPr>
        <w:pStyle w:val="Normal"/>
        <w:autoSpaceDE w:val="false"/>
        <w:ind w:firstLine="708"/>
        <w:jc w:val="both"/>
        <w:rPr/>
      </w:pPr>
      <w:r>
        <w:rPr/>
        <w:t>7.10. Ежемесячные  стимулирующие надбавки в размере:</w:t>
      </w:r>
    </w:p>
    <w:p>
      <w:pPr>
        <w:pStyle w:val="Normal"/>
        <w:autoSpaceDE w:val="false"/>
        <w:jc w:val="both"/>
        <w:rPr/>
      </w:pPr>
      <w:r>
        <w:rPr/>
        <w:t>- за работу в ночное время – 35%;</w:t>
      </w:r>
    </w:p>
    <w:p>
      <w:pPr>
        <w:pStyle w:val="Normal"/>
        <w:autoSpaceDE w:val="false"/>
        <w:jc w:val="both"/>
        <w:rPr/>
      </w:pPr>
      <w:r>
        <w:rPr/>
        <w:t>- за работу в выходные и праздничные дни, за совмещение профессий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, за сверхурочную работу, работу с вредными и  (или) опасными условиями труда – до 150% оклада главой поселения, по предоставлению их непосредственного руководителя.</w:t>
      </w:r>
    </w:p>
    <w:p>
      <w:pPr>
        <w:pStyle w:val="Normal"/>
        <w:autoSpaceDE w:val="false"/>
        <w:jc w:val="both"/>
        <w:rPr/>
      </w:pPr>
      <w:r>
        <w:rPr/>
        <w:tab/>
        <w:t>7.11. На указанные ежемесячные надбавки начисляется районный коэффициен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  <w:t xml:space="preserve">Приложение № 1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к Положению  об оплате труда </w:t>
      </w:r>
    </w:p>
    <w:p>
      <w:pPr>
        <w:pStyle w:val="Normal"/>
        <w:tabs>
          <w:tab w:val="clear" w:pos="708"/>
          <w:tab w:val="left" w:pos="5400" w:leader="none"/>
          <w:tab w:val="left" w:pos="5602" w:leader="none"/>
        </w:tabs>
        <w:rPr/>
      </w:pPr>
      <w:r>
        <w:rPr/>
        <w:tab/>
        <w:tab/>
        <w:t xml:space="preserve">в администрации Чаинского </w:t>
      </w:r>
    </w:p>
    <w:p>
      <w:pPr>
        <w:pStyle w:val="Normal"/>
        <w:tabs>
          <w:tab w:val="clear" w:pos="708"/>
          <w:tab w:val="left" w:pos="5400" w:leader="none"/>
          <w:tab w:val="left" w:pos="5602" w:leader="none"/>
        </w:tabs>
        <w:rPr/>
      </w:pPr>
      <w:r>
        <w:rPr/>
        <w:tab/>
        <w:tab/>
        <w:t xml:space="preserve">сельсовета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Реестр должностей муниципальной службы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администрации муниципального образования  Чаинского сельсовет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Должности муниципальной службы в поселениях с численностью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населения менее 5000 человек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Должности муниципальной службы в Совете депутатов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МЛАДШ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>Должности муниципальной службы в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ГЛАВН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Глава администрации.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ВЕДУЩ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Заместитель главы 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МЛАДШ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пециалист 1-го  разряда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пециалист 2-го разряда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>Должности муниципальной службы в ином органе местного самоуправления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ТАРШ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Руководитель.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МЛАДШ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>Должности муниципальной службы в избирательной комиссии поселения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МЛАДШ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0:00Z</dcterms:created>
  <dc:creator>User</dc:creator>
  <dc:description/>
  <cp:keywords/>
  <dc:language>en-US</dc:language>
  <cp:lastModifiedBy>User</cp:lastModifiedBy>
  <dcterms:modified xsi:type="dcterms:W3CDTF">2018-01-29T09:00:00Z</dcterms:modified>
  <cp:revision>2</cp:revision>
  <dc:subject/>
  <dc:title/>
</cp:coreProperties>
</file>