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две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14.04.2017</w:t>
        <w:tab/>
        <w:tab/>
        <w:tab/>
        <w:tab/>
        <w:tab/>
        <w:tab/>
        <w:tab/>
        <w:tab/>
        <w:tab/>
        <w:tab/>
        <w:tab/>
        <w:t>№  66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Об   отмене решения 23 сессии от 17.08.2012 № 95 «Об утверждении Положения об организации учета муниципального имущества и порядке ведения реестра муниципальной собственности Чаинского сельсовета Купинского рай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тем, что приказом Министерства экономического развития Российской Федерации от 30.08.2011 № 424 утвержден Порядок ведения органами местного самоуправления реестров муниципального имущества, на основании Протеста Прокуратуры Купинского района от 14.03.2017 № 10-340в-2016 Совет депутатов Чаинского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ИЛ: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  Решение  23 сессии от 17.08.2012 № 95 «Об утверждении Положения об организации учета муниципального имущества и порядке ведения реестра муниципальной собственности Чаинского сельсовета Купинского района - </w:t>
      </w:r>
      <w:r>
        <w:rPr>
          <w:b/>
          <w:color w:val="000000"/>
        </w:rPr>
        <w:t>отмени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  </w:t>
      </w:r>
      <w:r>
        <w:rPr/>
        <w:t>Опубликовать настоящее решение в периодическом печатном  издании 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lang w:val="en-GB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User</dc:creator>
  <dc:description/>
  <cp:keywords/>
  <dc:language>en-US</dc:language>
  <cp:lastModifiedBy>User</cp:lastModifiedBy>
  <cp:lastPrinted>2017-04-06T10:37:00Z</cp:lastPrinted>
  <dcterms:modified xsi:type="dcterms:W3CDTF">2018-01-29T09:09:00Z</dcterms:modified>
  <cp:revision>33</cp:revision>
  <dc:subject/>
  <dc:title>СОВЕТ ДЕПУТАТОВ ЧАИНСКОГО СЕЛЬСОВЕТА</dc:title>
</cp:coreProperties>
</file>