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ЧАИНСКОГО СЕЛЬСОВЕТА</w:t>
        <w:br/>
        <w:t>КУПИНСКОГО  РАЙОНА  НОВОСИБИРСКОЙ  ОБЛАСТИ                               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надцатой сесс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18.08.2017                                                                   </w:t>
        <w:tab/>
        <w:tab/>
        <w:t xml:space="preserve">   № 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Чаинка</w:t>
      </w:r>
    </w:p>
    <w:p>
      <w:pPr>
        <w:pStyle w:val="12"/>
        <w:shd w:fill="auto" w:val="clear"/>
        <w:spacing w:lineRule="auto" w:line="240" w:before="0" w:after="307"/>
        <w:jc w:val="center"/>
        <w:rPr>
          <w:rStyle w:val="11"/>
          <w:bCs w:val="false"/>
          <w:color w:val="000000"/>
          <w:sz w:val="28"/>
          <w:szCs w:val="28"/>
          <w:lang w:val="ru-RU"/>
        </w:rPr>
      </w:pPr>
      <w:r>
        <w:rPr>
          <w:rStyle w:val="11"/>
          <w:b/>
          <w:bCs w:val="false"/>
          <w:color w:val="000000"/>
          <w:sz w:val="28"/>
          <w:szCs w:val="28"/>
          <w:lang w:val="ru-RU"/>
        </w:rPr>
        <w:t>Об отмене решения сессии Совета депутатов Чаинского сельсовета от 07.11.2013 № 128 «</w:t>
      </w:r>
      <w:r>
        <w:rPr>
          <w:sz w:val="28"/>
          <w:szCs w:val="28"/>
        </w:rPr>
        <w:t>«Об утверждении   генерального плана и правил землепользования и застройки Чаинского сельсовета Купи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 Закона Новосибирской области «Об отдельных вопросах организации местного самоуправления в Новосибирской области», представлением Прокуратуры Купинского района от 15.06.2017 № 10-380в-2017,  Совет депутатов Ча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. Решение </w:t>
      </w:r>
      <w:r>
        <w:rPr>
          <w:b w:val="false"/>
          <w:sz w:val="28"/>
          <w:szCs w:val="28"/>
        </w:rPr>
        <w:t>32 сессии Совета депутатов Чаинского сельсовета от 07.11.2013 № 128 «Об утверждении   генерального плана и правил землепользования и застройки Чаинского сельсовета Купинского района Новосибирской области»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отмен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</w:t>
      </w:r>
      <w:r>
        <w:rPr/>
        <w:t>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аинского сельсовета                                                                     Купинского района                                                                                          Новосибирской области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аинского сельсовета                                     Купинского района                                                                                          Новосибирской области                                                                      А.Н.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18:00Z</dcterms:modified>
  <cp:revision>63</cp:revision>
  <dc:subject/>
  <dc:title>СОВЕТ ДЕПУТАТОВ ЧАИНСКОГО СЕЛЬСОВЕТА</dc:title>
</cp:coreProperties>
</file>