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  ЧАИНСКОГО СЕЛЬСОВЕТА</w:t>
        <w:br/>
        <w:t>КУПИНСКОГО  РАЙОНА  НОВОСИБИРСКОЙ  ОБЛАСТИ                               пятого 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надцатой сессии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от  18.08.201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</w:t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№ 7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 Ча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формировании избирательной комиссии </w:t>
      </w:r>
      <w:r>
        <w:rPr>
          <w:rFonts w:cs="Times New Roman" w:ascii="Times New Roman" w:hAnsi="Times New Roman"/>
          <w:sz w:val="24"/>
          <w:szCs w:val="24"/>
        </w:rPr>
        <w:t>Чаинского сельсовета Купинского района Новосибирской области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в предложения по кандидатурам для назначения в состав избирательной комиссии </w:t>
      </w:r>
      <w:r>
        <w:rPr>
          <w:rFonts w:cs="Times New Roman" w:ascii="Times New Roman" w:hAnsi="Times New Roman"/>
          <w:sz w:val="24"/>
          <w:szCs w:val="24"/>
        </w:rPr>
        <w:t>Чаинского сельсовета Куп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соответствии со статьями 20, 22, 24, 29 Федерального закона «Об основных гарантиях избирательных прав и права на участие в референдуме граждан Российской Федерации», статьями 3, 4, 6, 11 Закона Новосибирской области «Об избирательных комиссиях, комиссиях референдума в Новосибирской области, статьей 33 Устава Чаинского сельсовета Купинского района Новосибирской области, Совет депутатов Чаинского сельсовета Купинского района Новосибирской области  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Сформировать избирательную комиссию Ча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уп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оличестве 6 членов с правом решающего голоса, назначив в её соста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ленову Ирину Петровну – 1971 года рождения, образование средне-специальное, специалиста администрации Чаинского сельсовет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ного(ую) для назначения в состав комиссии Чаинского сельсовета Купинского района Новосибирской области территориальной избирательной комиссией Купин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имроуд Ирину Владимировну – 1983 года ро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разование высшее, зам. директора по воспитательной работе МКОУ Чаинская СОШ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ного(ую) для назначения в состав комиссии Чаинского сельсовета Купинского района Новосибирской области территориальной избирательной комиссией Купин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бан Тамару Павловну- 1966 года ро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разование высшее, учителя начальных классов МКОУ Чаинской СОШ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ного(ую) для назначения в состав комиссии Чаинского сельсовета Купинского района Новосибирской области территориальной избирательной комиссией Купин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ерасимову Ирину Николаевну – 1971 года ро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бразование средне-специальное, специалиста администрации Чаинского сельсовета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ного(ую) для назначения в состав комиссии Чаинского сельсовета Купинского района Новосибирской области местным отделением политической партии «КПРФ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мага Анжелу Владимировну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– 1980 года ро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разование высшее, библиотекарь с.Чаинка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ного(ую) для назначения в состав комиссии Чаинского сельсовета Купинского района Новосибирской области местным отделением политической партии «ЕР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адан Сергея Григорьевича – 1963 года ро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образование средне-специальное, пенсионер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ного(ую) для назначения в состав комиссии Чаинского сельсовета Купинского района Новосибирской области региональным отделением политической партии «ЛДПР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збиратель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Чаинского сельсовета Купинского района Новосибир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сти первое организационное заседание 30 августа 2017 года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Опубликовать настоящее решение в  периодическом печатном издании СМИ «Муниципальные ведомости»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аинского сельсовета                                                                                          Купинского района                                                                                                     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Чаинского сельсовета                                                                Купинского района                                                                                                                  Новосибирской области                                                                      А.Н.Иван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lang w:val="en-GB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11">
    <w:name w:val="Заголовок №1_"/>
    <w:basedOn w:val="Style10"/>
    <w:qFormat/>
    <w:rPr>
      <w:b/>
      <w:bCs/>
      <w:spacing w:val="6"/>
      <w:lang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rFonts w:ascii="Times New Roman" w:hAnsi="Times New Roman" w:cs="Times New Roman"/>
      <w:b/>
      <w:bCs/>
      <w:spacing w:val="6"/>
      <w:sz w:val="20"/>
      <w:szCs w:val="20"/>
      <w:lang w:val="en-US" w:eastAsia="en-US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2:00Z</dcterms:created>
  <dc:creator>User</dc:creator>
  <dc:description/>
  <cp:keywords/>
  <dc:language>en-US</dc:language>
  <cp:lastModifiedBy>User</cp:lastModifiedBy>
  <cp:lastPrinted>2017-09-07T16:45:00Z</cp:lastPrinted>
  <dcterms:modified xsi:type="dcterms:W3CDTF">2018-01-29T09:24:00Z</dcterms:modified>
  <cp:revision>65</cp:revision>
  <dc:subject/>
  <dc:title>СОВЕТ ДЕПУТАТОВ ЧАИНСКОГО СЕЛЬСОВЕТА</dc:title>
</cp:coreProperties>
</file>