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 ЧАИНСКОГО СЕЛЬСОВЕТА</w:t>
        <w:br/>
        <w:t>КУПИНСКОГО  РАЙОНА  НОВОСИБИРСКОЙ  ОБЛАСТИ                                                           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надцатой сесс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8.201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№ 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Чаинка                         </w:t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старосте сельского населенного пункта администрации Ча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19 </w:t>
      </w:r>
      <w:r>
        <w:rPr>
          <w:rFonts w:cs="Times New Roman" w:ascii="Times New Roman" w:hAnsi="Times New Roman"/>
          <w:bCs/>
          <w:sz w:val="24"/>
          <w:szCs w:val="24"/>
        </w:rPr>
        <w:t>Устава Чаинского сельсовета Купинского района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овета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ложение о старосте сельского населенного пункта администрации Чаинского сельсовета согласно приложению к настоящему Решению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инского сельсовета                                                                                                            Купинского района                                                                                                                 Новосибирской области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Чаинского сельсовета                                                               Купинского района                                                                                                                           Новосибирской области                                                                       А.Н.Иванов</w:t>
            </w:r>
          </w:p>
        </w:tc>
      </w:tr>
    </w:tbl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овета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7 г. № 76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таросте сельского населенного пункта 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а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Чаин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збрание старосты</w:t>
      </w:r>
    </w:p>
    <w:p>
      <w:pPr>
        <w:pStyle w:val="Normal"/>
        <w:autoSpaceDE w:val="false"/>
        <w:spacing w:lineRule="auto" w:line="254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В поселении староста (старосты) избирается в следующих сельских населенных пункт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д.Михайлвк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д.Мальково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д.Шаитик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8 лет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смерт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и обязанности старосты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тароста обязан во взаимодействии с органами местного самоуправления администрации Чаинского сельсовета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информировать 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вносить предложения от имени жителей сельского населенного пункта (сельских населенных пунктов)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тароста имеет право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вет депутатов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Староста осуществляет свои полномочия на безвозмездной основ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чих групп, рабочих комиссий, сессий с правом совещательного голос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я от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4"/>
          <w:szCs w:val="24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br w:type="page"/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ого пункта администрации </w:t>
      </w:r>
    </w:p>
    <w:p>
      <w:pPr>
        <w:pStyle w:val="Normal"/>
        <w:autoSpaceDE w:val="false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ФИО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Указываются сельские населенные пункты (за исключением сельского населенного пункта, являющегося административным центром) соответствующего посел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bCs/>
        </w:rPr>
        <w:t>Староста осуществляет свои полномочия на оплачиваемой основе.</w:t>
      </w:r>
    </w:p>
    <w:p>
      <w:pPr>
        <w:pStyle w:val="Footnote"/>
        <w:spacing w:before="0" w:after="200"/>
        <w:jc w:val="both"/>
        <w:rPr>
          <w:bCs/>
        </w:rPr>
      </w:pPr>
      <w:r>
        <w:rPr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25:00Z</dcterms:modified>
  <cp:revision>65</cp:revision>
  <dc:subject/>
  <dc:title>СОВЕТ ДЕПУТАТОВ ЧАИНСКОГО СЕЛЬСОВЕТА</dc:title>
</cp:coreProperties>
</file>