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ДЕПУТАТОВ  ЧАИНСКОГО СЕЛЬСОВЕТА                                                         ЧАИНСКОГО  СЕЛЬСОВЕТА НОВОСИБИРСКОЙ 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ого созыва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Е Н И Е                                                                                                                                      пятнадцатой  сесс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1.2017 </w:t>
        <w:tab/>
        <w:tab/>
        <w:tab/>
        <w:tab/>
        <w:tab/>
        <w:tab/>
        <w:tab/>
        <w:tab/>
        <w:tab/>
        <w:tab/>
        <w:t xml:space="preserve">        № 8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ин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б установлении Порядка </w:t>
      </w:r>
      <w:r>
        <w:rPr>
          <w:rFonts w:cs="Times New Roman" w:ascii="Times New Roman" w:hAnsi="Times New Roman"/>
          <w:b/>
          <w:sz w:val="24"/>
          <w:szCs w:val="24"/>
        </w:rPr>
        <w:t>осуществления мероприятий, связанных с разграничением имущества, находящегося в муниципальной собственности, между муниципальным образованием Чаинского сельсовета Купинского района Новосибирской области и иными муниципальными образованиями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ч. 11.1 ст. 154 Федерального закона Российской Федерации от 22.08.2004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2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ч. 2 ст. 2 Закона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руководствуясь Уставом Чаинского сельсовета Купинского района Новосибирской области, Совет депутатов Чаинского сельсовета Купинского района Новосибирской област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прилагаемый Порядок осуществления мероприятий, связанных с разграничением имущества, находящегося в муниципальной собственности, между муниципальным образованием Чаинского сельсовета Купинского района Новосибирской области и иными муниципальными образованиями Новосибирской области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на следующий день после его официального опублико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остоянную комиссию Совета депутатов Купинского района Новосибирской области по муниципальной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аинского сельсовета                                                                                                                                          Купинского района  Новосибирской области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Чаинского сельсовета                                                        Купинского района  Новосибирской области                                                           А.Н.Иванов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Чаи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нского района 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17.11.2017 № 8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0" w:name="P35"/>
      <w:bookmarkEnd w:id="0"/>
      <w:r>
        <w:rPr>
          <w:rFonts w:cs="Times New Roman" w:ascii="Times New Roman" w:hAnsi="Times New Roman"/>
          <w:sz w:val="20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ЕНИЯ МЕРОПРИЯТИЙ, СВЯЗАННЫХ С РАЗГРАНИЧЕНИЕМ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УЩЕСТВА, НАХОДЯЩЕГОСЯ В МУНИЦИПАЛЬНОЙ СОБСТВЕННОСТ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МЕЖДУ МУНИЦИПАЛЬНЫМ ОБРАЗОВАНИЕМ ЧАИНСКОГО СЕЛЬСОВЕТА КУП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ИНЫМИ МУНИЦИПАЛЬНЫМИ ОБРАЗОВАНИЯМИ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осуществления мероприятий, связанных с разграничением имущества, находящегося в муниципальной собственности, между муниципальным образованием Чаинского сельсовета Купинского района Новосибирской области и иными муниципальными образованиями Новосибирской области (далее - Порядок), разработан в соответствии с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2.08.2004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2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 от 02.03.2016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Уставом Чаинского сельсовета Купинского района Новосибирской обла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устанавливает процедуру осуществления мероприятий, связанных с разграничением имущества, находящегося в муниципальной собственности, между муниципальным образованием Чаинского сельсовета Купинского района Новосибирской области и иными муниципальными образованиями Новосибирской области (далее - разграничение имущества), в том числе порядок направления предложения о передаче имущества в орган местного самоуправления муниципального образования Новосибирской области, владеющий имуществом (далее - орган местного самоуправления, владеющий имуществом), принятия решения о согласовании (об отказе в согласовании) перечня имущества, подлежащего передаче, рассмотрения предложения о передаче имущества органу местного самоуправления муниципального образования Новосибирской области, в собственность которого имущество подлежит передаче (далее - орган местного самоуправления, принимающий имущество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ализацию полномочий по разграничению имущества, предусмотренных нормативными правовыми актами Российской Федерации, Новосибирской области, муниципальными правовыми актами Чаинского сельсовета Купинского района Новосибирской области, осуществляет администрация Чаинского сельсовета Купин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правления предложения о передаче имуще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местного самоуправления, владеющий имуществом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согласовании (об отказе в согласовани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имущества, подлежащего передач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я Чаинского сельсовета Купинского района Новосибирской области в случае установления оснований для разграничения имущества в соответствии с законодательством направляет органу местного самоуправления, владеющему имуществом, предложение о его передаче в собственность муниципального образования Чаинского сельсовета Купинского района Новосибирской обла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ение о передаче имущества должно содержа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разграничения имуще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лагаемом к передаче имуществ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инять имущество в собственность на основании правового акта Новосибирской области о разграничении имущества в трехмесячный срок после вступления данного правового акта в сил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ложение о передаче имущества направляется в орган местного самоуправления, владеющий имуществом, не позднее 30 дней со дня установления оснований для разграничения имущества в соответствии с законодательств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принятия органом местного самоуправления, владеющим имуществом, решения о согласовании предложения о передаче имущества администрация Чаинского сельсовета Купинского района Новосибирской области не позднее 30 дней со дня поступления согласованного предложения о передаче имущества и прилагаемых документов принимает одно из следующих решени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чня имущества, подлежащего передач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согласовании перечня имущества, подлежащего передач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 отказе в согласовании перечня имущества, подлежащего передаче, должны быть указаны причины, послужившие основанием для принятия такого реш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шение о согласовании (об отказе в согласовании) перечня имущества, подлежащего передаче, в течение трех рабочих дней со дня его принятия направляется администрацией Чаинского сельсовета Купинского района Новосибирской области в орган местного самоуправления, владеющий имуще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предложения о передаче имуще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местного самоуправления, принимающему имуще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Чаинского сельсовета Купинского района Новосибирской области в течение 30 дней со дня поступления предложения о передаче имущества, подлежащего разграничению в соответствии с законодательством, в собственность муниципального образования Новосибирской области, рассматривает поступившее предложени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 результатам рассмотрения предложения о передаче имущества администрация Чаинского сельсовета Купинского района Новосибирской области принимает одно из следующих решени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редложения о передаче имуще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согласовании предложения о передаче имуще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 отказе в согласовании предложения о передаче имущества должны быть указаны причины, послужившие основанием для принятия такого реш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ринятия решения о согласовании предложения о передаче имущества администрация Чаинского сельсовета Купинского района Новосибирской област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5 дней со дня принятия такого решения обеспечивает подготовку документов, прилагаемых к согласованному предложению о передаче имущества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 от 02.03.2016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принятия такого решения направляет в орган местного самоуправления, принимающий имущество, согласованное предложение о передаче имущества с приложением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 от 02.03.2016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lang w:val="en-GB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№1_"/>
    <w:basedOn w:val="Style10"/>
    <w:qFormat/>
    <w:rPr>
      <w:b/>
      <w:bCs/>
      <w:spacing w:val="6"/>
      <w:lang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Style10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rFonts w:ascii="Times New Roman" w:hAnsi="Times New Roman" w:cs="Times New Roman"/>
      <w:b/>
      <w:bCs/>
      <w:spacing w:val="6"/>
      <w:sz w:val="20"/>
      <w:szCs w:val="20"/>
      <w:lang w:val="en-US" w:eastAsia="en-US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B26D060C4EFE3E6465599229D2F56D6CF25922CE8EDA823B4F07A1AD193FBB914556D2FCAA45DO6y3B" TargetMode="External"/><Relationship Id="rId3" Type="http://schemas.openxmlformats.org/officeDocument/2006/relationships/hyperlink" Target="consultantplus://offline/ref=7E3B26D060C4EFE3E6465599229D2F56D6C72D9325ECEDA823B4F07A1AODy1B" TargetMode="External"/><Relationship Id="rId4" Type="http://schemas.openxmlformats.org/officeDocument/2006/relationships/hyperlink" Target="consultantplus://offline/ref=7E3B26D060C4EFE3E6465599229D2F56D6CF25922CE8EDA823B4F07A1AD193FBB914556D2FCAA45DO6y3B" TargetMode="External"/><Relationship Id="rId5" Type="http://schemas.openxmlformats.org/officeDocument/2006/relationships/hyperlink" Target="consultantplus://offline/ref=7E3B26D060C4EFE3E6465599229D2F56D6C72D9325ECEDA823B4F07A1AODy1B" TargetMode="External"/><Relationship Id="rId6" Type="http://schemas.openxmlformats.org/officeDocument/2006/relationships/hyperlink" Target="consultantplus://offline/ref=7E3B26D060C4EFE3E646558F21F1715FDDCC7A9725E5E3FE7DEBAB274DD899ACFE5B0C2F6BC7A15F628286O0yAB" TargetMode="External"/><Relationship Id="rId7" Type="http://schemas.openxmlformats.org/officeDocument/2006/relationships/hyperlink" Target="consultantplus://offline/ref=7E3B26D060C4EFE3E646558F21F1715FDDCC7A9725E5E3FE7DEBAB274DD899ACOFyEB" TargetMode="External"/><Relationship Id="rId8" Type="http://schemas.openxmlformats.org/officeDocument/2006/relationships/hyperlink" Target="consultantplus://offline/ref=7E3B26D060C4EFE3E646558F21F1715FDDCC7A9725E5E3FE7DEBAB274DD899ACOFyEB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2:00Z</dcterms:created>
  <dc:creator>User</dc:creator>
  <dc:description/>
  <cp:keywords/>
  <dc:language>en-US</dc:language>
  <cp:lastModifiedBy>User</cp:lastModifiedBy>
  <cp:lastPrinted>2017-09-07T16:45:00Z</cp:lastPrinted>
  <dcterms:modified xsi:type="dcterms:W3CDTF">2018-01-29T09:34:00Z</dcterms:modified>
  <cp:revision>88</cp:revision>
  <dc:subject/>
  <dc:title>СОВЕТ ДЕПУТАТОВ ЧАИНСКОГО СЕЛЬСОВЕТА</dc:title>
</cp:coreProperties>
</file>