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ЧАИ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надцато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17</w:t>
        <w:tab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О бюджете Чаинского сельсовета на 2018 год и 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бюджет Чаинского сельсовета на 2018 год и плановый период 2019 и 2020 годов,  в соответствии с Бюджетным кодексом РФ, Федеральным законом «Об общих принципах организации местного самоуправления в РФ», приказом Министерства финансов РФ от 01.07.2013г. № 65Н «Об утверждении Указаний о порядке применения бюджетной классификации РФ», руководствуясь Уставом Чаинского сельсовета, Положением о бюджетном устройстве и бюджетном процессе в Чаинском сельсовете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основные характеристики бюджета Чаинского сельсовета на 2018 год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в сумме 5744,68 тыс. руб., в том числе межбюджетные трансферты из других бюджетов бюджетной системы в сумме 4837,48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в сумме 5744,68 тыс. руб.</w:t>
        <w:tab/>
        <w:t xml:space="preserve">           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Чаинского сельсовета на плановый период 2019 и 2020 годов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на 2019 год в сумме 4386,8  тыс. руб., в том числе межбюджетные трансферты из других бюджетов бюджетной системы в сумме 3388,5 тыс. руб., прогнозируемый общий объем доходов местного бюджета на 2020 год в сумме 4331,7 тыс. руб., в том числе межбюджетные трансферты из других бюджетов бюджетной системы в сумме 3307,8 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на 2019 год в сумме 4386,8 тыс. руб., прогнозируемый общий объем расходов местного бюджета на 2020 год в сумме 4331,7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Установить, что доходы Чаинского сельсовета, поступающие в 2018 году, формируются за счет доходов от уплаты Федеральных, региональных и местных налогов по нормативам, установленным законодательными актами Российской Федерации, Новосибирской области и настоящим Решением:</w:t>
      </w:r>
    </w:p>
    <w:p>
      <w:pPr>
        <w:pStyle w:val="Normal"/>
        <w:jc w:val="both"/>
        <w:rPr/>
      </w:pPr>
      <w:r>
        <w:rPr/>
        <w:t>налога на доходы физических лиц – по нормативу 10%;</w:t>
      </w:r>
    </w:p>
    <w:p>
      <w:pPr>
        <w:pStyle w:val="Normal"/>
        <w:jc w:val="both"/>
        <w:rPr/>
      </w:pPr>
      <w:r>
        <w:rPr/>
        <w:t>земельного налога– по нормативу 100%;</w:t>
      </w:r>
    </w:p>
    <w:p>
      <w:pPr>
        <w:pStyle w:val="Normal"/>
        <w:jc w:val="both"/>
        <w:rPr/>
      </w:pPr>
      <w:r>
        <w:rPr/>
        <w:t>налога на имущество физических лиц– по нормативу 100%;</w:t>
      </w:r>
    </w:p>
    <w:p>
      <w:pPr>
        <w:pStyle w:val="Normal"/>
        <w:jc w:val="both"/>
        <w:rPr/>
      </w:pPr>
      <w:r>
        <w:rPr/>
        <w:t>единого сельскохозяйственного налога – по нормативу 30%;</w:t>
      </w:r>
    </w:p>
    <w:p>
      <w:pPr>
        <w:pStyle w:val="Normal"/>
        <w:jc w:val="both"/>
        <w:rPr/>
      </w:pPr>
      <w:r>
        <w:rPr/>
        <w:t>государственной пошлины – по нормативу 100%;</w:t>
      </w:r>
    </w:p>
    <w:p>
      <w:pPr>
        <w:pStyle w:val="Normal"/>
        <w:jc w:val="both"/>
        <w:rPr/>
      </w:pPr>
      <w:r>
        <w:rPr/>
        <w:t>прочих поступлений от использования имущества, находящегося в собственности поселений - по нормативу 100%;</w:t>
      </w:r>
    </w:p>
    <w:p>
      <w:pPr>
        <w:pStyle w:val="Normal"/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бюджетов поселений - по нормативу 100%;</w:t>
      </w:r>
    </w:p>
    <w:p>
      <w:pPr>
        <w:pStyle w:val="Normal"/>
        <w:jc w:val="both"/>
        <w:rPr/>
      </w:pPr>
      <w:r>
        <w:rPr/>
        <w:t>часть прибыли муниципальных унитарных предприятий, остающихся после уплаты налогов и иных обязательных платежей в порядке, установленном представительным органом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перечень главных администраторов доходов местного бюджета на 2018год и плановый период 2019 и 2020 годов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Установить, что Администрация Чаинского сельсовета в случае изменения в 2018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6. Утвердить нормативы распределения доходов местного бюджета на 2018 год и плановый период 2019 и 2020 годов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Утвердить объем доходов муниципального образования Чаинского сельсовета на 2018 год (приложение 3), плановый период 2019 и 2020 годов (приложение 4).</w:t>
      </w:r>
    </w:p>
    <w:p>
      <w:pPr>
        <w:pStyle w:val="Normal"/>
        <w:ind w:firstLine="708"/>
        <w:jc w:val="both"/>
        <w:rPr/>
      </w:pPr>
      <w:r>
        <w:rPr/>
        <w:t>8. Утвердить распределение расходов по функциональной классификации расходов бюджетов на 2018 год (приложение 5), плановый период 2019 и 2020 годов (приложение 6).</w:t>
      </w:r>
    </w:p>
    <w:p>
      <w:pPr>
        <w:pStyle w:val="Normal"/>
        <w:ind w:firstLine="708"/>
        <w:jc w:val="both"/>
        <w:rPr/>
      </w:pPr>
      <w:r>
        <w:rPr/>
        <w:t>9. Утвердить распределение расходов по ведомственной классификации расходов бюджетов на 2018 год (приложение 7), плановый период 2019 и 2020 годов (приложение 8).</w:t>
      </w:r>
    </w:p>
    <w:p>
      <w:pPr>
        <w:pStyle w:val="Normal"/>
        <w:jc w:val="both"/>
        <w:rPr/>
      </w:pPr>
      <w:r>
        <w:rPr/>
        <w:tab/>
        <w:t>10. Установить, что бюджетных ассигнований на осуществление софинансирования в объекты муниципальной собственности  в 2018-2020 годах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Утвердить объем межбюджетных трансфертов, получаемых из других бюджетов бюджетной системы Российской Федерации на 2018 год (приложение 9), плановый период 2019 и 2020 годов (приложение 10).</w:t>
      </w:r>
    </w:p>
    <w:p>
      <w:pPr>
        <w:pStyle w:val="Normal"/>
        <w:ind w:firstLine="708"/>
        <w:jc w:val="both"/>
        <w:rPr/>
      </w:pPr>
      <w:r>
        <w:rPr/>
        <w:t>12. Утвердить источники финансирования дефицита местного бюджета  на 2018 год (приложение 11), плановый период 2019 и 2020 годов (приложение 12).</w:t>
      </w:r>
    </w:p>
    <w:p>
      <w:pPr>
        <w:pStyle w:val="Normal"/>
        <w:ind w:firstLine="708"/>
        <w:jc w:val="both"/>
        <w:rPr/>
      </w:pPr>
      <w:r>
        <w:rPr/>
        <w:t>13. Установить, что при исполнении местного бюджета доходы, полученные сверх утвержденного решением о бюджете Чаинского сельсовета общего объема доходов и сверх бюджетной сметы, по решению Администрации Чаинского сельсовета направляются на исполнение бюджетных обязательств получателя бюджетных средств,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</w:t>
      </w:r>
    </w:p>
    <w:p>
      <w:pPr>
        <w:pStyle w:val="Normal"/>
        <w:ind w:firstLine="708"/>
        <w:jc w:val="both"/>
        <w:rPr/>
      </w:pPr>
      <w:r>
        <w:rPr/>
        <w:t xml:space="preserve">14. Утвердить размер резервного фонда Администрации Чаинского сельсовета на 2018 год в сумме 0,0 тыс. руб., плановый период 2019 года – 0,0 тыс. руб.,  2020 года – 0,0 тыс. руб. 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Style w:val="14"/>
          <w:b w:val="false"/>
          <w:bCs w:val="false"/>
        </w:rPr>
        <w:t>15. Установить, что н</w:t>
      </w:r>
      <w:r>
        <w:rPr>
          <w:sz w:val="24"/>
          <w:szCs w:val="24"/>
        </w:rPr>
        <w:t xml:space="preserve">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    </w:t>
      </w:r>
    </w:p>
    <w:p>
      <w:pPr>
        <w:pStyle w:val="32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</w:t>
      </w:r>
      <w:r>
        <w:rPr>
          <w:rStyle w:val="Appleconvertedspace"/>
          <w:b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90098/" \l "dst100014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общих требований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установленных Министерством финансов Российской Федерации.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16. Установить, что заключение и оплата бюджетными учреждениями договоров, исполнение которых осуществляется за счет средств бюджета Ча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 по договорам, исполнение которых осуществляется за счет средств местного бюджета, принятые бюджетными учреждениями сверх утвержденных лимитов бюджетных обязательств, не подлежат санкционированию Управлением  Финансов и налоговой политики Купи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Установить, что бюджетные учреждения при заключении договоров (муниципальных контрактов) на поставку товаров. работ,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ab/>
        <w:t>1) в размере 100 процентов суммы договора (контракта) – по договорам  (контрактам) о предоставлении услуг связи, о подписке на печатные издания                                                                                                                      и об их приобретении, об обучении на курсах повышения квалификации, приобретении авиа – и железнодорожных билетов;</w:t>
      </w:r>
    </w:p>
    <w:p>
      <w:pPr>
        <w:pStyle w:val="Normal"/>
        <w:jc w:val="both"/>
        <w:rPr/>
      </w:pPr>
      <w:r>
        <w:rPr/>
        <w:tab/>
        <w:t>2) в размере 30 процентов суммы договора (контракта), 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8. 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</w:t>
      </w:r>
    </w:p>
    <w:p>
      <w:pPr>
        <w:pStyle w:val="Normal"/>
        <w:jc w:val="both"/>
        <w:rPr/>
      </w:pPr>
      <w:r>
        <w:rPr/>
        <w:t>в соответствии и в пределах смет доходов и расходов, утвержденных главным распорядителем бюджетных средств, а также в пределах полученных до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9. Установить, что в 2018 году и плановом периоде 2019 и 2020 годов отсрочки  и рассрочки по уплате налогов и иных обязательных платежей предоставляться не будут.</w:t>
      </w:r>
    </w:p>
    <w:p>
      <w:pPr>
        <w:pStyle w:val="Normal"/>
        <w:ind w:firstLine="708"/>
        <w:jc w:val="both"/>
        <w:rPr/>
      </w:pPr>
      <w:r>
        <w:rPr/>
        <w:t>20. Установить, что унитарные предприятия за использование муниципального имущества освобождаются от перечисления в бюджет доли от прибыли предприятия.</w:t>
      </w:r>
    </w:p>
    <w:p>
      <w:pPr>
        <w:pStyle w:val="Normal"/>
        <w:ind w:firstLine="708"/>
        <w:jc w:val="both"/>
        <w:rPr/>
      </w:pPr>
      <w:r>
        <w:rPr/>
        <w:t>21. Виды предпринимательской и иной приносящей доход деятельности, которые могут осуществлять бюджетные учреждения, устанавливаются муниципальным образованием.</w:t>
      </w:r>
    </w:p>
    <w:p>
      <w:pPr>
        <w:pStyle w:val="Normal"/>
        <w:ind w:firstLine="708"/>
        <w:jc w:val="both"/>
        <w:rPr/>
      </w:pPr>
      <w:r>
        <w:rPr/>
        <w:t>22. Установить, что бюджетные ассигнования, направленные на исполнение публичных нормативных обязательств за счет средств местного бюджета не предусмотрены.</w:t>
      </w:r>
    </w:p>
    <w:p>
      <w:pPr>
        <w:pStyle w:val="Normal"/>
        <w:ind w:firstLine="708"/>
        <w:jc w:val="both"/>
        <w:rPr/>
      </w:pPr>
      <w:r>
        <w:rPr/>
        <w:t>23. Субсидии юридическим лицам, индивидуальным предпринимателям и физическим лицам – производителям товаров (работ, услуг), предоставляются в случаях, если их предо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местной администрации, регулирующими предоставление субсидий из местного бюджета.</w:t>
      </w:r>
    </w:p>
    <w:p>
      <w:pPr>
        <w:pStyle w:val="Normal"/>
        <w:ind w:firstLine="708"/>
        <w:jc w:val="both"/>
        <w:rPr/>
      </w:pPr>
      <w:r>
        <w:rPr/>
        <w:t>24. 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5. Установить, что муниципальных целевых программ на 2018 год и плановый период 2019 и 2020 годов за счет средств местного бюджета  не предусмотрено.</w:t>
      </w:r>
    </w:p>
    <w:p>
      <w:pPr>
        <w:pStyle w:val="Normal"/>
        <w:ind w:firstLine="708"/>
        <w:jc w:val="both"/>
        <w:rPr/>
      </w:pPr>
      <w:r>
        <w:rPr/>
        <w:t>26. Установить, что ассигнований на капитальные вложения из местного бюджета на 2018 год и плановый период 2019 и 2020 годов не предусмотрено.</w:t>
      </w:r>
    </w:p>
    <w:p>
      <w:pPr>
        <w:pStyle w:val="Normal"/>
        <w:ind w:firstLine="708"/>
        <w:jc w:val="both"/>
        <w:rPr/>
      </w:pPr>
      <w:r>
        <w:rPr/>
        <w:t>27. Установить, что муниципальных внутренних заимствований на 2018 год и плановый период 2019 и 2020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28. Установить верхний предел муниципального внутреннего долга на 1 января 2019 года в сумме 60,0 тыс. рублей, на 1 января 2020 года – 65,0 тыс. рублей, на 1 января 2021 года – 70,0 тыс. рублей. </w:t>
      </w:r>
    </w:p>
    <w:p>
      <w:pPr>
        <w:pStyle w:val="Normal"/>
        <w:ind w:firstLine="708"/>
        <w:jc w:val="both"/>
        <w:rPr/>
      </w:pPr>
      <w:r>
        <w:rPr/>
        <w:t xml:space="preserve">29. Установить предельный объем муниципального долга на 2018 год в сумме  0,0 тыс. рублей, на плановый период 2019-2020 года 0,0 тыс. руб. </w:t>
      </w:r>
    </w:p>
    <w:p>
      <w:pPr>
        <w:pStyle w:val="Normal"/>
        <w:ind w:firstLine="708"/>
        <w:jc w:val="both"/>
        <w:rPr/>
      </w:pPr>
      <w:r>
        <w:rPr/>
        <w:t xml:space="preserve">30. Установить предельный объем расходов местного бюджета на обслуживание муниципального долга на 2018 год 0,0 тыс. рублей, на плановый период 2019 и 2020 годов по 0,0 тыс.руб. </w:t>
      </w:r>
    </w:p>
    <w:p>
      <w:pPr>
        <w:pStyle w:val="Normal"/>
        <w:ind w:firstLine="708"/>
        <w:jc w:val="both"/>
        <w:rPr/>
      </w:pPr>
      <w:r>
        <w:rPr/>
        <w:t>31. Установить, что муниципальных гарантий на 2018 год и плановый период 2019 и 2020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>32. Установить, что предоставление бюджетных кредитов на 2018 год и плановый период 2019 и 2020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>33. Установить, что приватизации муниципального имущества на 2018 и плановый период 2019 и 2020 годов не предусмотрено.</w:t>
      </w:r>
    </w:p>
    <w:p>
      <w:pPr>
        <w:pStyle w:val="Normal"/>
        <w:ind w:firstLine="708"/>
        <w:jc w:val="both"/>
        <w:rPr/>
      </w:pPr>
      <w:r>
        <w:rPr/>
        <w:t>34. Наделить администрацию Чаинского сельсовета Купинского района Новосибирской области на 2018 год полномочиями администратора доходов бюджета Чаинского сельсовета с закреплением кода главы 464. Закрепить код главного распорядителя бюджетных средств 464. Закрепить код главного администратора источников финансирования дефицита 464.</w:t>
      </w:r>
    </w:p>
    <w:p>
      <w:pPr>
        <w:pStyle w:val="Normal"/>
        <w:jc w:val="both"/>
        <w:rPr/>
      </w:pPr>
      <w:r>
        <w:rPr/>
        <w:tab/>
        <w:t xml:space="preserve">35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. </w:t>
        <w:tab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6. Особенности исполнения местного бюджета в 2018 году:</w:t>
      </w:r>
    </w:p>
    <w:p>
      <w:pPr>
        <w:pStyle w:val="Normal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ind w:firstLine="708"/>
        <w:jc w:val="both"/>
        <w:rPr/>
      </w:pPr>
      <w:r>
        <w:rPr/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реорганизации муниципального учреждения;</w:t>
      </w:r>
    </w:p>
    <w:p>
      <w:pPr>
        <w:pStyle w:val="Normal"/>
        <w:ind w:firstLine="708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3) перераспределение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Normal"/>
        <w:ind w:firstLine="708"/>
        <w:jc w:val="both"/>
        <w:rPr/>
      </w:pPr>
      <w:r>
        <w:rPr/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ind w:firstLine="708"/>
        <w:jc w:val="both"/>
        <w:rPr/>
      </w:pPr>
      <w:r>
        <w:rPr/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ind w:firstLine="708"/>
        <w:jc w:val="both"/>
        <w:rPr/>
      </w:pPr>
      <w:r>
        <w:rPr/>
        <w:t>6) уменьшение бюджетных ассигнований, предусмотренных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государственного финансового контроля о применении бюджетных мер принуждения;</w:t>
      </w:r>
    </w:p>
    <w:p>
      <w:pPr>
        <w:pStyle w:val="Normal"/>
        <w:ind w:firstLine="708"/>
        <w:jc w:val="both"/>
        <w:rPr/>
      </w:pPr>
      <w:r>
        <w:rPr/>
        <w:t>7) изменение бюджетных ассигнований в части расходов, производимых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9) распределение на основании правовых актов Новосибирской области субсидий, субвенций, иных межбюджетных трансфертов, предоставленных из областного бюджета, имеющих целевое назначение, местному бюджету сверх объемов, утвержденных настоящим Решением;</w:t>
      </w:r>
    </w:p>
    <w:p>
      <w:pPr>
        <w:pStyle w:val="Normal"/>
        <w:ind w:firstLine="708"/>
        <w:jc w:val="both"/>
        <w:rPr/>
      </w:pPr>
      <w:r>
        <w:rPr/>
        <w:t>10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рганами государственной власти Новосибирской области о предоставлении средств из областного бюджета и (или) правового акта, определяющего долю софинансирования расходного обязательства из федерального бюджета;</w:t>
      </w:r>
    </w:p>
    <w:p>
      <w:pPr>
        <w:pStyle w:val="Normal"/>
        <w:ind w:firstLine="708"/>
        <w:jc w:val="both"/>
        <w:rPr/>
      </w:pPr>
      <w:r>
        <w:rPr/>
        <w:t>11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ind w:firstLine="708"/>
        <w:jc w:val="both"/>
        <w:rPr/>
      </w:pPr>
      <w:r>
        <w:rPr/>
        <w:t>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федеральный бюджет в результате нарушения исполнения обязательств, предусмотренных соглашениями о предоставлении субсидии из федерального бюджета;</w:t>
      </w:r>
    </w:p>
    <w:p>
      <w:pPr>
        <w:pStyle w:val="Normal"/>
        <w:ind w:firstLine="708"/>
        <w:jc w:val="both"/>
        <w:rPr/>
      </w:pPr>
      <w:r>
        <w:rPr/>
        <w:t>13) 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главному распорядителю бюджетных средств, в том числе между разделами, подразделами, целевыми статьями и видами расходов классификации расходов бюджетов для отражения расходных обязательств муниципальных учреждений.</w:t>
      </w:r>
    </w:p>
    <w:p>
      <w:pPr>
        <w:pStyle w:val="Normal"/>
        <w:jc w:val="both"/>
        <w:rPr/>
      </w:pPr>
      <w:r>
        <w:rPr/>
        <w:tab/>
        <w:t xml:space="preserve"> 37. Решение вступает в силу с 1 января 2018 года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Купинского района   Новосибирской области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Купинского района  Новосибирской области                                                         А.Н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22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ешению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Чаинского сельсове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от 11.12.2017  № 8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е администраторы доходов бюджета Чаинского сельсовета Купинского района Новосибирской области  на очередной 2018 финансовый год и плановый период 2019 – 2020 годы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главного администратора бюджета </w:t>
            </w:r>
            <w:r>
              <w:rPr/>
              <w:t xml:space="preserve">Чаинского </w:t>
            </w:r>
            <w:r>
              <w:rPr>
                <w:rFonts w:cs="Arial CYR" w:ascii="Arial CYR" w:hAnsi="Arial CYR"/>
                <w:sz w:val="20"/>
                <w:szCs w:val="20"/>
              </w:rPr>
              <w:t>сельсовета  Купинского района Новосибирской области и вида доходо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Чаинского сельсовета Купинского района Новосибирской области 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8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0"/>
        <w:gridCol w:w="1580"/>
        <w:gridCol w:w="135"/>
        <w:gridCol w:w="50"/>
        <w:gridCol w:w="1666"/>
        <w:gridCol w:w="6221"/>
      </w:tblGrid>
      <w:tr>
        <w:trPr>
          <w:trHeight w:val="68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2 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Чаинского сельсовета   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7  № 82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на территории Чаинского сельсовета Купинского района Новосибирской области на 2018 год и плановый период 2019 и 2020 годов.</w:t>
            </w:r>
          </w:p>
        </w:tc>
        <w:tc>
          <w:tcPr>
            <w:tcW w:w="8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4"/>
            <w:tcBorders/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220"/>
              <w:gridCol w:w="1940"/>
            </w:tblGrid>
            <w:tr>
              <w:trPr>
                <w:trHeight w:val="1605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рмативы распределения доходов в бюджет муниципального района в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065 10 0000 1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 имущества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 бюджетов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90050 10 0000 14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77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16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47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48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90054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) организаций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 05099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30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 05000 10 0000 180</w:t>
                  </w:r>
                </w:p>
              </w:tc>
              <w:tc>
                <w:tcPr>
                  <w:tcW w:w="6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10 0000 151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60010 10 0000 151</w:t>
                  </w:r>
                </w:p>
              </w:tc>
              <w:tc>
                <w:tcPr>
                  <w:tcW w:w="6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  к решению </w:t>
            </w:r>
          </w:p>
        </w:tc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ных администраторов доходов бюджета Купинского сельсовета на очередной 2016финансовый год и плановый период 2016 – 2017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7  № 82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ОХОДЫ местного бюджета на 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15"/>
        <w:gridCol w:w="3600"/>
        <w:gridCol w:w="3348"/>
        <w:gridCol w:w="1260"/>
        <w:gridCol w:w="51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8 год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9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,4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4,68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4   к решению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7  № 82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ДОХОДЫ местного бюджета на 2019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098"/>
        <w:gridCol w:w="30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9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1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0 1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8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,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5   к реш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7  № 8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по функциональной классифик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76"/>
        <w:gridCol w:w="709"/>
        <w:gridCol w:w="1417"/>
        <w:gridCol w:w="709"/>
        <w:gridCol w:w="99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102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5</w:t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9</w:t>
            </w:r>
          </w:p>
        </w:tc>
      </w:tr>
      <w:tr>
        <w:trPr>
          <w:trHeight w:val="6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9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29</w:t>
            </w:r>
          </w:p>
        </w:tc>
      </w:tr>
      <w:tr>
        <w:trPr>
          <w:trHeight w:val="20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29</w:t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4,6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6   к решению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163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7  № 8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по функциональной классифик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9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76"/>
        <w:gridCol w:w="709"/>
        <w:gridCol w:w="1417"/>
        <w:gridCol w:w="709"/>
        <w:gridCol w:w="992"/>
        <w:gridCol w:w="992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</w:tr>
      <w:tr>
        <w:trPr>
          <w:trHeight w:val="54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,5</w:t>
            </w:r>
          </w:p>
        </w:tc>
      </w:tr>
      <w:tr>
        <w:trPr>
          <w:trHeight w:val="26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1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7  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Чаинского  сельсовета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по ведомствен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850"/>
        <w:gridCol w:w="1418"/>
        <w:gridCol w:w="708"/>
        <w:gridCol w:w="9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1,8</w:t>
            </w:r>
          </w:p>
        </w:tc>
      </w:tr>
      <w:tr>
        <w:trPr>
          <w:trHeight w:val="10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9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9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29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29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4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8  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по ведомствен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на 2019-2020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87"/>
        <w:gridCol w:w="489"/>
        <w:gridCol w:w="709"/>
        <w:gridCol w:w="1417"/>
        <w:gridCol w:w="709"/>
        <w:gridCol w:w="992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,5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1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9  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на 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8 год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,4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9</w:t>
            </w:r>
          </w:p>
        </w:tc>
      </w:tr>
      <w:tr>
        <w:trPr>
          <w:trHeight w:val="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0  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0"/>
          <w:szCs w:val="20"/>
        </w:rPr>
        <w:t xml:space="preserve">от 11.12.2017  № 82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65"/>
        <w:gridCol w:w="2756"/>
        <w:gridCol w:w="1039"/>
        <w:gridCol w:w="10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</w:tr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1</w:t>
            </w:r>
          </w:p>
        </w:tc>
      </w:tr>
      <w:tr>
        <w:trPr>
          <w:trHeight w:val="7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4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1  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е дефицита бюджет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8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1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4,68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4,68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,68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,6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2 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Ча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1.12.2017  № 8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на  2019-2020 год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780"/>
                              <w:gridCol w:w="1265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386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3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386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3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6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6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3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780"/>
                        <w:gridCol w:w="1265"/>
                        <w:gridCol w:w="1255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д  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386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331,7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386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331,7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6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1,7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6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3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6" w:firstLine="4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6" w:firstLine="46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56" w:firstLine="46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56" w:firstLine="46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56" w:firstLine="468"/>
        <w:rPr>
          <w:b/>
          <w:b/>
        </w:rPr>
      </w:pPr>
      <w:r>
        <w:rPr>
          <w:b/>
        </w:rPr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sz w:val="28"/>
      <w:lang w:val="ru-RU" w:bidi="ar-SA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i/>
      <w:i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alibri" w:hAnsi="Calibri" w:cs="Calibri"/>
      <w:lang w:val="ru-RU" w:bidi="ar-SA"/>
    </w:rPr>
  </w:style>
  <w:style w:type="character" w:styleId="Style10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sz w:val="24"/>
      <w:szCs w:val="24"/>
      <w:lang w:val="ru-RU" w:bidi="ar-SA"/>
    </w:rPr>
  </w:style>
  <w:style w:type="character" w:styleId="6">
    <w:name w:val="Знак Знак6"/>
    <w:basedOn w:val="Style9"/>
    <w:qFormat/>
    <w:rPr>
      <w:sz w:val="16"/>
      <w:szCs w:val="16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basedOn w:val="Style9"/>
    <w:qFormat/>
    <w:rPr>
      <w:b/>
      <w:bCs/>
      <w:spacing w:val="6"/>
      <w:lang w:bidi="ar-SA"/>
    </w:rPr>
  </w:style>
  <w:style w:type="character" w:styleId="Style12">
    <w:name w:val="Основной текст_"/>
    <w:basedOn w:val="Style9"/>
    <w:qFormat/>
    <w:rPr>
      <w:spacing w:val="2"/>
      <w:sz w:val="25"/>
      <w:szCs w:val="25"/>
      <w:shd w:fill="FFFFFF" w:val="clear"/>
      <w:lang w:bidi="ar-SA"/>
    </w:rPr>
  </w:style>
  <w:style w:type="character" w:styleId="131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1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1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 Знак Знак"/>
    <w:basedOn w:val="Style9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User</dc:creator>
  <dc:description/>
  <cp:keywords/>
  <dc:language>en-US</dc:language>
  <cp:lastModifiedBy>User</cp:lastModifiedBy>
  <cp:lastPrinted>2017-12-19T09:27:00Z</cp:lastPrinted>
  <dcterms:modified xsi:type="dcterms:W3CDTF">2018-01-29T09:36:00Z</dcterms:modified>
  <cp:revision>37</cp:revision>
  <dc:subject/>
  <dc:title/>
</cp:coreProperties>
</file>