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СОВЕТ ДЕПУТАТОВ ЧАИНСКОГО СЕЛЬСОВЕТА                                                                                                                                          КУПИНСКОГО РАЙОНА НОВОСИБИРСКОЙ ОБЛАСТИ                                                           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11.12.2017                                                                                                                          №  84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Чаинского  сельсовета  за  2017 год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слушав  и  обсудив  информацию  Главы  Чаинского   сельсовета Васильев А.Г. О предварительных итогах     социально-экономического развития   Чаинского  сельсовета  за  2017 год   </w:t>
      </w:r>
      <w:r>
        <w:rPr>
          <w:rFonts w:eastAsia="TimesNewRomanPS-BoldMT;Arial Unicode MS"/>
          <w:color w:val="161616"/>
        </w:rPr>
        <w:t xml:space="preserve">в соответствии с Бюджетным кодексом Российской Федерации от </w:t>
      </w:r>
      <w:r>
        <w:rPr/>
        <w:t xml:space="preserve">31.07.1998г. № 145-ФЗ, </w:t>
      </w:r>
      <w:r>
        <w:rPr>
          <w:rFonts w:eastAsia="TimesNewRomanPS-BoldMT;Arial Unicode MS"/>
          <w:color w:val="161616"/>
        </w:rPr>
        <w:t xml:space="preserve"> федеральным законом  от 06.10.2003 года № 131-ФЗ «Об общих принципах организации   местного самоуправления в Российской Федерации»,  законом Новосибирской области от 15.12.2007 г. № 166-ОЗ, Уставом </w:t>
      </w:r>
      <w:r>
        <w:rPr/>
        <w:t>Чаинского</w:t>
      </w:r>
      <w:r>
        <w:rPr>
          <w:rFonts w:eastAsia="TimesNewRomanPS-BoldMT;Arial Unicode MS"/>
          <w:color w:val="161616"/>
        </w:rPr>
        <w:t xml:space="preserve"> сельсовета Купинского района Новосибирской области  С</w:t>
      </w:r>
      <w:r>
        <w:rPr/>
        <w:t>овет депутатов Чаинского</w:t>
      </w:r>
      <w:r>
        <w:rPr>
          <w:rFonts w:eastAsia="TimesNewRomanPS-BoldMT;Arial Unicode MS"/>
          <w:color w:val="161616"/>
        </w:rPr>
        <w:t xml:space="preserve"> сельсовета</w:t>
      </w:r>
      <w:r>
        <w:rPr/>
        <w:t xml:space="preserve"> Купинского района Новосибирской области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  итоги социально-экономического развития   Чаинского  сельсовета  за  2017  год.</w:t>
      </w:r>
    </w:p>
    <w:p>
      <w:pPr>
        <w:pStyle w:val="Normal"/>
        <w:jc w:val="both"/>
        <w:rPr/>
      </w:pPr>
      <w:r>
        <w:rPr/>
        <w:tab/>
        <w:t>2. Администрации  сельсовета,  её  структурным  подразделениям  совместно  с  комиссией  по  социальному  развитию  муниципального  образования  (Мурашовой О.В.)  проанализировать  и  учесть  высказанные  критические  замечания,  определить  меры  по  их  исполнению.</w:t>
      </w:r>
    </w:p>
    <w:p>
      <w:pPr>
        <w:pStyle w:val="Normal"/>
        <w:jc w:val="both"/>
        <w:rPr/>
      </w:pPr>
      <w:r>
        <w:rPr/>
        <w:tab/>
        <w:t>3. Опубликовать настоящее решение  в периодическом печатном  издании «Муниципальные ведомости» администрации Чаинского сельсовета Купинского района  Новосибирской области.</w:t>
      </w:r>
    </w:p>
    <w:p>
      <w:pPr>
        <w:pStyle w:val="Normal"/>
        <w:jc w:val="both"/>
        <w:rPr/>
      </w:pPr>
      <w:r>
        <w:rPr/>
        <w:tab/>
        <w:t>4. Решение  вступает  в  силу после 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А.Н.Иванов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Итоги социально-экономического развития Чаинского сельсовета за 2017 год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</w:t>
      </w:r>
      <w:r>
        <w:rPr/>
        <w:t>Основной  задачей местной власти на селе является создание благоприятных условий жизнедеятельности населения. С целью обеспечения полноценной жизни, охраны здоровья, образования, воспитания, культурного развития, удовлетворения иных общественных потребностей через развитие,  в том числе</w:t>
        <w:tab/>
        <w:t xml:space="preserve">   социокультурной</w:t>
        <w:tab/>
        <w:t xml:space="preserve"> сферы.</w:t>
        <w:br/>
        <w:t xml:space="preserve">     На территории   сельсовета находятся объекты соцкультбыта: 9  магазинов, средняя общеобразовательная школа, основанная общеобразовательная школа, 1 отделение связи,   сельский дом культуры, 3 клуба досуга, 2 библиотеки, 2 детских сада, рыбоучасток,  4 ФАПа,   работают 5  крестьянско- фермерских хозяйств.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     </w:t>
      </w:r>
      <w:r>
        <w:rPr/>
        <w:t xml:space="preserve">Население на 1 января 2017 года составило 1204  человек, в 2016 году – 1299 человек,  родилось 6, умерло – 8 человек.      В 2016году  родилось  -12 детей, умерло 24 человека. Население сельсовета за 2017 год уменьшилось  на 95 человек.     </w:t>
      </w:r>
    </w:p>
    <w:p>
      <w:pPr>
        <w:pStyle w:val="Style14"/>
        <w:shd w:fill="FFFFFF" w:val="clear"/>
        <w:spacing w:before="150" w:after="0"/>
        <w:rPr/>
      </w:pPr>
      <w:r>
        <w:rPr/>
        <w:t>На территории сельсовета проживает следующая  категория населения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Пенсионеров</w:t>
        <w:tab/>
        <w:t xml:space="preserve"> –</w:t>
        <w:tab/>
        <w:t xml:space="preserve"> 310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Тружеников  тыла – 7</w:t>
      </w:r>
    </w:p>
    <w:p>
      <w:pPr>
        <w:pStyle w:val="Style14"/>
        <w:shd w:fill="FFFFFF" w:val="clear"/>
        <w:spacing w:before="150" w:after="0"/>
        <w:ind w:left="708" w:hanging="708"/>
        <w:jc w:val="both"/>
        <w:rPr/>
      </w:pPr>
      <w:r>
        <w:rPr/>
        <w:t>Дети</w:t>
        <w:tab/>
        <w:t>дошкольного</w:t>
        <w:tab/>
        <w:t xml:space="preserve"> возраста</w:t>
        <w:tab/>
        <w:t xml:space="preserve"> –</w:t>
        <w:tab/>
        <w:t xml:space="preserve"> 68</w:t>
        <w:br/>
        <w:t>школьники—100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Всего жителей трудоспособного возраста – 804 из них:</w:t>
        <w:br/>
        <w:t>Работающих—301</w:t>
        <w:br/>
        <w:t>Не</w:t>
        <w:tab/>
        <w:t xml:space="preserve"> работающие-438                                                                                                          Число многодетных </w:t>
        <w:tab/>
        <w:t xml:space="preserve"> семей –18</w:t>
        <w:tab/>
        <w:t xml:space="preserve">  </w:t>
        <w:br/>
        <w:t>В них детей — 49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  </w:t>
      </w:r>
      <w:r>
        <w:rPr/>
        <w:t xml:space="preserve">На территории сельского совета 452 хозяйства. Из них 411 хозяйства имеют КРС, свиней, коз.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Бюджет Чаинского сельсовета за 11 месяцев 2017 года составил по доходам 7586,4 тыс.руб., по</w:t>
        <w:tab/>
        <w:t>расходам</w:t>
        <w:tab/>
        <w:t>7291,9тыс.руб.</w:t>
        <w:br/>
        <w:t xml:space="preserve">             Доходы бюджета складывались из налоговых  и неналоговых доходов, местного бюджета, дотации бюджетам поселений из областного бюджета, прочих межбюджетных трансфертов, субвенции на осуществление воинского учета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         </w:t>
      </w:r>
      <w:r>
        <w:rPr/>
        <w:t xml:space="preserve">Собственные доходы местного бюджета при плане 1297,6 тыс.руб. исполнены за 11 месяцев на 1112,6 тыс. руб.   (85,7 %).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ab/>
        <w:t>Безвозмездные поступления при плане 7464,4 исполнены на 6473,8 тыс. рублей, т.е 86,7%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Расходы бюджета складывались следующим образом: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ОБЩЕГОСУДАРСТВЕННЫЕ </w:t>
        <w:tab/>
        <w:t>ВОПРОСЫ</w:t>
        <w:br/>
        <w:t>•содержание</w:t>
        <w:tab/>
        <w:t>высшего</w:t>
        <w:tab/>
        <w:t>должностного</w:t>
        <w:tab/>
        <w:t>лица</w:t>
        <w:tab/>
        <w:t>436,4тыс.руб.</w:t>
        <w:br/>
        <w:t>•функционирование местных администраций  1671,1</w:t>
        <w:tab/>
        <w:t xml:space="preserve"> тыс.руб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•</w:t>
      </w:r>
      <w:r>
        <w:rPr/>
        <w:t xml:space="preserve">на </w:t>
        <w:tab/>
        <w:t>другие</w:t>
        <w:tab/>
        <w:t>общегосударственные</w:t>
        <w:tab/>
        <w:t xml:space="preserve"> вопросы</w:t>
        <w:tab/>
        <w:t>37,0тыс.руб.</w:t>
        <w:br/>
        <w:t xml:space="preserve"> </w:t>
      </w:r>
      <w:r>
        <w:rPr>
          <w:b/>
        </w:rPr>
        <w:t>Национальная безопасность и правоохранительная деятельность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Отопление гаража ЧС </w:t>
        <w:tab/>
        <w:t xml:space="preserve"> 19,7 тыс.руб.                            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          </w:t>
      </w:r>
      <w:r>
        <w:rPr>
          <w:b/>
        </w:rPr>
        <w:t>Дорожная</w:t>
        <w:tab/>
        <w:t xml:space="preserve"> деятельность</w:t>
      </w:r>
      <w:r>
        <w:rPr/>
        <w:t xml:space="preserve">:                                                                                                   На содержание автомобильных дорог- 368,3 тыс. руб.                                          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</w:t>
      </w:r>
      <w:r>
        <w:rPr>
          <w:b/>
        </w:rPr>
        <w:t>На жилищно-коммунальное хозяйство</w:t>
      </w:r>
      <w:r>
        <w:rPr/>
        <w:t xml:space="preserve"> было выделено </w:t>
      </w:r>
      <w:r>
        <w:rPr>
          <w:b/>
        </w:rPr>
        <w:t>–</w:t>
      </w:r>
      <w:r>
        <w:rPr/>
        <w:t xml:space="preserve"> 455,2 тыс.руб.</w:t>
        <w:br/>
      </w:r>
      <w:r>
        <w:rPr>
          <w:b/>
        </w:rPr>
        <w:t>На развитие спорта</w:t>
      </w:r>
      <w:r>
        <w:rPr/>
        <w:t xml:space="preserve"> :     8,9 тыс. руб.                                          </w:t>
      </w:r>
    </w:p>
    <w:p>
      <w:pPr>
        <w:pStyle w:val="Style14"/>
        <w:shd w:fill="FFFFFF" w:val="clear"/>
        <w:spacing w:before="150" w:after="0"/>
        <w:rPr>
          <w:b/>
          <w:b/>
        </w:rPr>
      </w:pPr>
      <w:r>
        <w:rPr>
          <w:b/>
        </w:rPr>
        <w:t>Уличное</w:t>
        <w:tab/>
        <w:t xml:space="preserve"> освещение: 189,3 тыс. руб.</w:t>
        <w:br/>
      </w:r>
    </w:p>
    <w:p>
      <w:pPr>
        <w:pStyle w:val="Style14"/>
        <w:shd w:fill="FFFFFF" w:val="clear"/>
        <w:spacing w:before="150" w:after="0"/>
        <w:rPr/>
      </w:pPr>
      <w:r>
        <w:rPr/>
        <w:t xml:space="preserve"> </w:t>
      </w:r>
      <w:r>
        <w:rPr>
          <w:b/>
        </w:rPr>
        <w:t>Образование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На территории  сельсовета имеется  среднее общеобразовательное действующее здание школы в с. Чаинка она  функционирует с 1972 года. Проектная мощность здания</w:t>
        <w:tab/>
        <w:t xml:space="preserve"> —</w:t>
        <w:tab/>
        <w:t xml:space="preserve"> 420</w:t>
        <w:tab/>
        <w:t xml:space="preserve"> мест.</w:t>
        <w:br/>
        <w:t>В школе имеются: спортивный, актовый зал, библиотека, компьютерный класс, 14 учебных кабинетов, 1 мастерская (столярная), столовая,   спортивная</w:t>
        <w:tab/>
        <w:t xml:space="preserve"> и</w:t>
        <w:tab/>
        <w:t xml:space="preserve"> игровая площадки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    </w:t>
      </w:r>
      <w:r>
        <w:rPr/>
        <w:t>В  результате демографического кризиса контингент обучающихся за 15 лет уменьшился в 3 раза. В течение последних трех лет в школе обучалось  чуть</w:t>
        <w:tab/>
        <w:t xml:space="preserve"> больше</w:t>
        <w:tab/>
        <w:t>100</w:t>
        <w:tab/>
        <w:t xml:space="preserve"> уч-ся.  </w:t>
        <w:br/>
        <w:t xml:space="preserve">      Сейчас в школах обучаются 100учащихся, дошкольные группы посещают 17 воспитанников. Очередности в дошкольных группах нет.  Показатели успеваемости и качества обученности школьников стабильны и составляют 100%.</w:t>
      </w:r>
    </w:p>
    <w:p>
      <w:pPr>
        <w:pStyle w:val="Style14"/>
        <w:shd w:fill="FFFFFF" w:val="clear"/>
        <w:spacing w:before="150" w:after="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</w:t>
      </w:r>
      <w:r>
        <w:rPr/>
        <w:t>Основной 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. На территории сельского поселения имеется  4 ФАПа. В зданиях тепло, имеется необходимое оборудование, сделан косметический ремонт, открыт аптечный пункт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>Детской смертности в 2017 году не зарегистрировано. Совершенствуется система лечебно-реабилитационных мероприятий для детей и взрослых с использованием возможностей санаторных учреждений области.</w:t>
      </w:r>
    </w:p>
    <w:p>
      <w:pPr>
        <w:pStyle w:val="Style14"/>
        <w:shd w:fill="FFFFFF" w:val="clear"/>
        <w:spacing w:before="150" w:after="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 xml:space="preserve">На территории сельсовета   имеется </w:t>
      </w:r>
      <w:r>
        <w:rPr>
          <w:color w:val="E36C0A"/>
        </w:rPr>
        <w:t xml:space="preserve"> </w:t>
      </w:r>
      <w:r>
        <w:rPr/>
        <w:t xml:space="preserve"> «Культурно-досуговый центр»,  2 библиотеки. Вся работа «КДЦ» в 2017  году велась согласно годовому плану. Проводились мероприятия по календарю памятных и юбилейных дат, праздников народного православного календаря. Принимали участие в праздниках: ко дню Матери,  8</w:t>
        <w:tab/>
        <w:t xml:space="preserve">  марта, День </w:t>
        <w:tab/>
        <w:t xml:space="preserve"> памяти и скорби, День рыбака, День пожилого человека. Проводились</w:t>
        <w:tab/>
        <w:t>дискотеки,</w:t>
        <w:tab/>
        <w:t xml:space="preserve"> вечера</w:t>
        <w:tab/>
        <w:t xml:space="preserve"> отдыха. Проводились осенние балы, конкурсы букетов цветов и овощей.</w:t>
        <w:br/>
        <w:t xml:space="preserve">     Приняли  участие в  творческом отчетном концерте.  В «КДЦ» работают 6,6 штатных  единицы (директор, 2 библиотекаря, 3 культорганизатора и методист  клубной работы. 2 сезонных рабочих,  4</w:t>
        <w:tab/>
        <w:t xml:space="preserve"> технички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В Шаитикском КД отремонтирована кровля на сумму 45000руб., сделано отопление, внутренняя отделка, заменены окна, пожарный выход – на сумму 780000,0 + 40000,0 софинансирование.                                                                                                                                           В Чаинском СДК заменена входная дверь в фойе –пожарный выход – 15000,0рублей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В Михайловском КД – построено помещение для хранения дров и угля. Заменены входные двери в фойе кинозала, отремонтировано крыльцо, произведен ремонт потолочного перекрытия в кочегарке и врезка двери, затрачено 220000руб. Куплены шторы для сцены и окон, утеплен пожарный выход – расходы составили 60000руб. Итого освоено денежных средств на ремонт клубов  на сумму 1590000,0рублей.                                                Для КДЦ приобретена музыкальная аппаратура на сумму 395000,0рублей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Общая сумма расходов по культуре составила 1985000,0 рублей.</w:t>
        <w:br/>
        <w:t xml:space="preserve">    </w:t>
      </w:r>
      <w:r>
        <w:rPr>
          <w:b/>
        </w:rPr>
        <w:t>Торговля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 xml:space="preserve">На территории сельсовета имеются 9 магазинов. Население    полностью обеспечено продуктами питания и промышленными товарами первой необходимости, товарами бытовой химии и т.д.,.  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</w:t>
      </w:r>
      <w:r>
        <w:rPr>
          <w:b/>
        </w:rPr>
        <w:t>ЖКХ</w:t>
      </w:r>
      <w:r>
        <w:rPr/>
        <w:br/>
        <w:t xml:space="preserve">      Основной задачей перед коммунальными службами по-прежнему остается обеспечение населения полноценными и своевременными услугами.   С ноября 2006 года водопроводные сети   обслуживает МУП ЖКУ.  Площадь ж</w:t>
      </w:r>
      <w:r>
        <w:rPr>
          <w:color w:val="000000"/>
        </w:rPr>
        <w:t xml:space="preserve">илищного фонда поселения на начало 2017 года составляет </w:t>
      </w:r>
      <w:r>
        <w:rPr/>
        <w:t>22,6 тыс.</w:t>
      </w:r>
      <w:r>
        <w:rPr>
          <w:color w:val="000000"/>
        </w:rPr>
        <w:t xml:space="preserve"> кв. м,   степень износа от 31 до 50%. Процент благоустроенности муниципального жилья 70%. Централизованного  отопления  нет. </w:t>
      </w:r>
      <w:r>
        <w:rPr/>
        <w:t xml:space="preserve">    На территории поселения имеется  водопровод протяжённостью  - 15 км., 33  водонапорных колоноки. Для нормального обеспечения населения водой требуется капитальный ремонт водопроводной сети в д. Михайловка  и  с.Чаинка, износ которых составляет более 50%.    В хозяйственном ведении находятся:</w:t>
      </w:r>
      <w:r>
        <w:rPr>
          <w:shd w:fill="FFFFFF" w:val="clear"/>
        </w:rPr>
        <w:t xml:space="preserve">   здание котельной, 3  водопроводные   башни,     3 скважины, под всеми этими объектами оформлены земельные участки.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2017 году было строительство теплотрассы (котельная, клуб, детский сад) протяженностью 250 метров на сумму 240000 рубле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роизведен демонтаж емкости старой башни – 80000 рубле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2018 году необходимо огораживание водопроводной башни в Чаинке. 2019 году – в Мальково,в</w:t>
        <w:tab/>
        <w:t>2020году</w:t>
        <w:tab/>
        <w:t>в</w:t>
        <w:tab/>
        <w:t>д.Михайловке.</w:t>
      </w:r>
      <w:r>
        <w:rPr/>
        <w:br/>
        <w:t xml:space="preserve">     </w:t>
      </w:r>
      <w:r>
        <w:rPr>
          <w:shd w:fill="FFFFFF" w:val="clear"/>
        </w:rPr>
        <w:t xml:space="preserve">Одним из ключевых направлений развития жилищно-коммунального хозяйства по-прежнему остается совершенствование системы оплаты жилья и коммунальных услуг. Очень большая задолженность  по  оплате за  воду населением более  148 тысяч  рублей, имущественная задолженность составляет 62,7тыс. рублей.  </w:t>
      </w:r>
    </w:p>
    <w:p>
      <w:pPr>
        <w:pStyle w:val="Normal"/>
        <w:jc w:val="both"/>
        <w:rPr/>
      </w:pPr>
      <w:r>
        <w:rPr>
          <w:b/>
        </w:rPr>
        <w:t>На благоустройство</w:t>
      </w:r>
      <w:r>
        <w:rPr/>
        <w:t xml:space="preserve"> выделялось из бюджета 238,5тыс. руб.</w:t>
        <w:tab/>
        <w:t xml:space="preserve"> 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b/>
        </w:rPr>
        <w:t>Пожарная</w:t>
        <w:tab/>
        <w:t xml:space="preserve"> безопасность</w:t>
      </w:r>
      <w:r>
        <w:rPr/>
        <w:t>.</w:t>
        <w:br/>
        <w:t xml:space="preserve">    Для обеспечения первичных мер пожарной безопасности в границах населенных пунктов поселения с 2013 года функционирует отдельный пожарный спасательный пост ПЧ-113. Администрация сельсовета поселения совместно с работниками ОПСП №113 проводит разъяснительную работу с населением</w:t>
        <w:tab/>
        <w:t xml:space="preserve"> о</w:t>
        <w:tab/>
        <w:t xml:space="preserve"> мерах</w:t>
        <w:tab/>
        <w:t xml:space="preserve"> пожарной</w:t>
        <w:tab/>
        <w:t xml:space="preserve"> безопасности, своевременно выезжают</w:t>
        <w:tab/>
        <w:t>на  тушение</w:t>
        <w:tab/>
        <w:t xml:space="preserve"> пожаров. 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tabs>
          <w:tab w:val="clear" w:pos="708"/>
          <w:tab w:val="left" w:pos="361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7 Трудовые ресурсы, занятость на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spacing w:lineRule="auto" w:line="240"/>
        <w:ind w:firstLine="709"/>
        <w:jc w:val="both"/>
        <w:outlineLvl w:val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Численность экономически активного населения в 2017 году составила 40,0 % от общей численности насел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spacing w:lineRule="auto" w:line="240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Основная часть занятого</w:t>
      </w:r>
      <w:r>
        <w:rPr>
          <w:color w:val="000000"/>
          <w:sz w:val="24"/>
          <w:szCs w:val="24"/>
          <w:lang w:val="ru-RU"/>
        </w:rPr>
        <w:t xml:space="preserve"> населения (40 %) сосредоточена на сельхозпредприятиях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8 Социальная защита населения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b/>
        </w:rPr>
        <w:tab/>
      </w:r>
      <w:r>
        <w:rPr/>
        <w:t>На учете в органах социальной защиты населения состоит 67 человек из категории  малообеспеченных,  что составляет 5,5% к общей численности населения.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Вопросы социальной защиты населения были и остаются первостепенными для администрации поселения. На территории  работает   соцработник, который  помогает  в обслуживании на дому граждан пожилого возраста и инвалидов.    4 социальных работников,    обслуживают 30 человек,  нуждающиеся в помощи. Соц. работниками оказываются различные услуги: социальное обслуживание на дому, разовые социально бытовые  услуги.    На территории        Купинского  сельсовета   проживает:  18  многодетных   семей,  310 пенсионеров,     85  инвалидов     общего     заболевания, 19  реабилитированных, 51 человека  имеют  звание «Ветеран труда  РФ», 92 человека   имеют  звания  «Ветеран труда  НСО, тружеников тыла – 7</w:t>
      </w:r>
      <w:r>
        <w:rPr>
          <w:color w:val="FF0000"/>
        </w:rPr>
        <w:t xml:space="preserve"> </w:t>
      </w:r>
      <w:r>
        <w:rPr/>
        <w:t xml:space="preserve">человек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а  и  спорт</w:t>
      </w:r>
    </w:p>
    <w:p>
      <w:pPr>
        <w:pStyle w:val="Style14"/>
        <w:shd w:fill="FFFFFF" w:val="clear"/>
        <w:tabs>
          <w:tab w:val="clear" w:pos="708"/>
          <w:tab w:val="left" w:pos="1995" w:leader="none"/>
        </w:tabs>
        <w:spacing w:before="150" w:after="0"/>
        <w:jc w:val="both"/>
        <w:rPr/>
      </w:pPr>
      <w:r>
        <w:rPr/>
        <w:t xml:space="preserve">На территории поселения функционирует 2 хоккейных коробки, 1 футбольное поле, 2 спортзала. В Чаинском СДК находится бильярдная и тренажер. Жители поселения    принимают участие в районной летней, зимней  спартакиадах. Завоевывают многочисленные грамоты и кубки.   Уже стало традицией на территории проводить летние спартакиады с  приглашением  команд из соседних   муниципальных образований. На нашей территории проходят хоккейные матчи  районного значения  на  различные кубки. </w:t>
      </w:r>
    </w:p>
    <w:p>
      <w:pPr>
        <w:pStyle w:val="Heading3"/>
        <w:shd w:fill="FFFFFF" w:val="clear"/>
        <w:spacing w:before="300" w:after="75"/>
        <w:jc w:val="both"/>
        <w:rPr/>
      </w:pPr>
      <w:r>
        <w:rPr/>
        <w:t>ПЕРСПЕКТИВНЫЕ ЗАДАЧИ НА 2018-2020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орожного полотна:</w:t>
            </w:r>
          </w:p>
          <w:p>
            <w:pPr>
              <w:pStyle w:val="Normal"/>
              <w:rPr/>
            </w:pPr>
            <w:r>
              <w:rPr/>
              <w:t>д.Мальково ул.Набережная – 1000м;</w:t>
            </w:r>
          </w:p>
          <w:p>
            <w:pPr>
              <w:pStyle w:val="Normal"/>
              <w:rPr/>
            </w:pPr>
            <w:r>
              <w:rPr/>
              <w:t>д.Шаитик ул.Рыбзаводская – 200м.;</w:t>
            </w:r>
          </w:p>
        </w:tc>
      </w:tr>
      <w:tr>
        <w:trPr>
          <w:trHeight w:val="8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дорожного полотна:</w:t>
            </w:r>
          </w:p>
          <w:p>
            <w:pPr>
              <w:pStyle w:val="Normal"/>
              <w:rPr/>
            </w:pPr>
            <w:r>
              <w:rPr/>
              <w:t>с.Чаинка ул.Школьная – 500м.;</w:t>
            </w:r>
          </w:p>
          <w:p>
            <w:pPr>
              <w:pStyle w:val="Normal"/>
              <w:rPr/>
            </w:pPr>
            <w:r>
              <w:rPr/>
              <w:t xml:space="preserve">д.Михайловка ул.Центральная – 500м.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ружные отделочные работы по фасаду КД  д.Шаитик </w:t>
            </w:r>
          </w:p>
          <w:p>
            <w:pPr>
              <w:pStyle w:val="Normal"/>
              <w:rPr/>
            </w:pPr>
            <w:r>
              <w:rPr/>
              <w:t xml:space="preserve">4. Капитальный ремонт шиферной кровли КД  д.Михайловка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оительство детских игровых площадок в селах Купинского М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оительство модульного ФАПа в с.Чаи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1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1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User</dc:creator>
  <dc:description/>
  <cp:keywords/>
  <dc:language>en-US</dc:language>
  <cp:lastModifiedBy>User</cp:lastModifiedBy>
  <cp:lastPrinted>2017-12-19T09:27:00Z</cp:lastPrinted>
  <dcterms:modified xsi:type="dcterms:W3CDTF">2018-01-29T09:43:00Z</dcterms:modified>
  <cp:revision>37</cp:revision>
  <dc:subject/>
  <dc:title/>
</cp:coreProperties>
</file>