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во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0.04.2018</w:t>
        <w:tab/>
        <w:tab/>
        <w:tab/>
        <w:tab/>
        <w:tab/>
        <w:tab/>
        <w:tab/>
        <w:tab/>
        <w:tab/>
        <w:tab/>
        <w:tab/>
        <w:t>№  100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нятии части  полномочий</w:t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го района  Новосибирской области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 соответствии с 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татьи 19 Устава Чаинского сельсовета Купинского района Новосибирской области, на основании решения Совета депутатов Купинского района Новосибирской области от 10.04.2018 № 179 «О передаче части полномочий поселениям Купинского района Новосибирской области», Совет депутатов Чаинского сельсовет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ринять  осуществление полномочий по решению вопросов местного значения Купинского района Новосибирской области  по организации тепло-, и  водоснабжения населения, водоотведения, снабжения населения топливом в границах муниципального образования Чаинского сельсовета Купи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комендовать администрации Чаинского сельсовета Купинского района Новосибирской области подготовить и заключить соглашение о принятии полномочий, указанных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6960" w:leader="underscore"/>
        </w:tabs>
        <w:spacing w:lineRule="exact" w:line="322"/>
        <w:ind w:left="0" w:firstLine="708"/>
        <w:jc w:val="both"/>
        <w:rPr/>
      </w:pPr>
      <w:r>
        <w:rPr/>
        <w:t xml:space="preserve">     </w:t>
      </w: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6960" w:leader="underscor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696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User</dc:creator>
  <dc:description/>
  <cp:keywords/>
  <dc:language>en-US</dc:language>
  <cp:lastModifiedBy>User</cp:lastModifiedBy>
  <dcterms:modified xsi:type="dcterms:W3CDTF">2018-06-19T09:00:00Z</dcterms:modified>
  <cp:revision>2</cp:revision>
  <dc:subject/>
  <dc:title/>
</cp:coreProperties>
</file>