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восем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0.04.2018</w:t>
        <w:tab/>
        <w:tab/>
        <w:tab/>
        <w:tab/>
        <w:tab/>
        <w:tab/>
        <w:tab/>
        <w:tab/>
        <w:tab/>
        <w:tab/>
        <w:tab/>
        <w:t>№  10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 сессии  Совета</w:t>
      </w:r>
    </w:p>
    <w:p>
      <w:pPr>
        <w:pStyle w:val="Normal"/>
        <w:rPr/>
      </w:pPr>
      <w:r>
        <w:rPr/>
        <w:t>Депутатов Чаинского сель совета от 24.11.2014 г № 171 «Об установлении на территории Чаинского сельсовета Купинского района Новосибирской области налога на имущество физических лиц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,  от 30.09.2017 г. №286-ФЗ « О внесении изменений в часть вторую Налогового кодекса Российской Федерации и отдельные законодательные акты Российской Федерации» главой 32 части второй Налогового кодекса Российской Федерации </w:t>
      </w:r>
      <w:r>
        <w:rPr/>
        <w:t>руководствуясь статьёй 19 Устава  Чаинского  сель совета,    Совет  депутатов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Р Е Ш И Л: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решение  сессии Совета Депутатов Чаинского сельсовета от 24.11.2014 г № 171«Об установлении на территории Чаинского сельсовета Купинского района Новосибирской области налога на имущество физических лиц».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1.1. подпункт 4.2 пункта 4  изложить в следующей редакции: «0,3 процента в отношении квартир, комнат».</w:t>
      </w:r>
    </w:p>
    <w:p>
      <w:pPr>
        <w:pStyle w:val="Normal"/>
        <w:ind w:firstLine="240"/>
        <w:jc w:val="both"/>
        <w:rPr/>
      </w:pPr>
      <w:r>
        <w:rPr/>
        <w:t>1.2.  подпункт 4.4 пункта 4 изложить в следующей редакции: «0,3 процента в отношении единого недвижимого комплекс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решения возложить на главу Ча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 Новосибирской области                                                            А.Н.Иванов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1:00Z</dcterms:created>
  <dc:creator>User</dc:creator>
  <dc:description/>
  <cp:keywords/>
  <dc:language>en-US</dc:language>
  <cp:lastModifiedBy>User</cp:lastModifiedBy>
  <dcterms:modified xsi:type="dcterms:W3CDTF">2018-06-19T09:01:00Z</dcterms:modified>
  <cp:revision>2</cp:revision>
  <dc:subject/>
  <dc:title/>
</cp:coreProperties>
</file>