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во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 10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0" w:hanging="0"/>
        <w:jc w:val="center"/>
        <w:rPr/>
      </w:pPr>
      <w:r>
        <w:rPr>
          <w:b/>
        </w:rPr>
        <w:t>Об отмене пунктов 3 и 4 решения  сессии Совета депутатов Чаинского сельсовета от 15.11.2010 г. №26 «Об определении налоговых ставок, порядка и сроков уплаты земельного налога»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№131 – ФЗ «Об общих принципах организации местного самоуправления в Российской Федерации»,  Федеральным законом от 28.12.2017 г. №436-ФЗ «О внесении изменений в части первую и вторую Налогового кодекса Российской Федерации и отдельные законодательные акты Российской Федерации", статьёй 19 Устава  Чаинского  сель совета,    Совет  депутатов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1. Отменить пункты 3 и 4 решения сессии Совета депутатов Чаинского сельсовета от 15.11.2010 г. №26 «Об определении налоговых ставок, порядка и сроков уплаты земельного налог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решения возложить на главу Ча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А.Н.Иванов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2:00Z</dcterms:created>
  <dc:creator>User</dc:creator>
  <dc:description/>
  <cp:keywords/>
  <dc:language>en-US</dc:language>
  <cp:lastModifiedBy>User</cp:lastModifiedBy>
  <dcterms:modified xsi:type="dcterms:W3CDTF">2018-06-19T09:02:00Z</dcterms:modified>
  <cp:revision>2</cp:revision>
  <dc:subject/>
  <dc:title/>
</cp:coreProperties>
</file>