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FF6600"/>
        </w:rPr>
      </w:pPr>
      <w:r>
        <w:rPr/>
        <w:t>восемнадцатой сессии</w:t>
      </w:r>
      <w:r>
        <w:rPr>
          <w:color w:val="FF6600"/>
        </w:rPr>
        <w:t xml:space="preserve">  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>20.04.2018</w:t>
        <w:tab/>
        <w:tab/>
        <w:tab/>
        <w:tab/>
        <w:tab/>
        <w:tab/>
        <w:tab/>
        <w:tab/>
        <w:tab/>
        <w:tab/>
        <w:tab/>
        <w:t>№  105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exact" w:line="240"/>
        <w:rPr/>
      </w:pPr>
      <w:r>
        <w:rPr/>
        <w:t>Об утверждении Положения</w:t>
      </w:r>
    </w:p>
    <w:p>
      <w:pPr>
        <w:pStyle w:val="ConsPlusTitle"/>
        <w:widowControl/>
        <w:spacing w:lineRule="exact" w:line="240"/>
        <w:rPr/>
      </w:pPr>
      <w:r>
        <w:rPr/>
        <w:t xml:space="preserve">о порядке  управления и распоряжения </w:t>
      </w:r>
    </w:p>
    <w:p>
      <w:pPr>
        <w:pStyle w:val="ConsPlusTitle"/>
        <w:widowControl/>
        <w:spacing w:lineRule="exact" w:line="240"/>
        <w:rPr/>
      </w:pPr>
      <w:r>
        <w:rPr/>
        <w:t xml:space="preserve">муниципальным имуществом, </w:t>
      </w:r>
    </w:p>
    <w:p>
      <w:pPr>
        <w:pStyle w:val="ConsPlusTitle"/>
        <w:widowControl/>
        <w:spacing w:lineRule="exact" w:line="240"/>
        <w:rPr/>
      </w:pPr>
      <w:r>
        <w:rPr/>
        <w:t xml:space="preserve">находящимся в собственности </w:t>
      </w:r>
    </w:p>
    <w:p>
      <w:pPr>
        <w:pStyle w:val="ConsPlusTitle"/>
        <w:widowControl/>
        <w:spacing w:lineRule="exact" w:line="240"/>
        <w:rPr/>
      </w:pPr>
      <w:r>
        <w:rPr/>
        <w:t>Чаинского сельсов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Чаинского сельсовета Совет Депутатов Ча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орядке управления и распоряжения муниципальным имуществом, находящимся в собственности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следующие решения Совета депутатов Чаинского сельсовета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2.1. от 19.12.2006 № 79 «Об утверждении Положения о порядке управления муниципальной собственностью муниципального образования Чаинского сельсове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2.2.  от 19.11.2012 № 106а «О внесении изменений в решение  сессии Совета депутатов Чаинского сельсовета от 19.12.2006 № 78 «Об утверждении Положения о порядке управления муниципальной собственностью муниципального образования Чаинского сельсовета»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периодическом печатном издании администрации Чаинского сельсовета «Муниципальные ведомости» и разместить на официальном сайте администрации Чаинского сельсовета Купинского района Новосибирской области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решения возложить на главу Чаин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Новосибирской области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 Новосибирской области                                                            А.Н.Иванов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>Чаин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от 20.04.2018. № 105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ПРАВЛЕНИЯ И РАСПОРЯЖЕНИЯ</w:t>
      </w:r>
    </w:p>
    <w:p>
      <w:pPr>
        <w:pStyle w:val="ConsPlusTitle"/>
        <w:widowControl/>
        <w:jc w:val="center"/>
        <w:rPr/>
      </w:pPr>
      <w:r>
        <w:rPr/>
        <w:t>МУНИЦИПАЛЬНЫМ ИМУЩЕСТВОМ, НАХОДЯЩИМСЯ В СОБСТВЕННОСТИ ЧАИ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оложение о порядке управления и распоряжения муниципальным имуществом, находящимся в собственности Чаинского сельсовета (далее -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"Об общих принципах организации местного самоуправления в Российской Федерации", от 14 ноября 2002 года №161-ФЗ "О государственных и муниципальных унитарных предприятиях", от 21 декабря 2001 года №178-ФЗ "О приватизации государственного и муниципального имущества", Уставом Чаинского сельсовета, иными нормативными правовыми актами Российской Федерации, Новосибирской области и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 Чаинским сельсоветом, управления ими, а также порядок владения, пользования и распоряжения иным имуществом, находящимся в собственности Чаинского сельсовета. Положение также регулирует порядок осуществления Чаинским сельсовето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Владение, пользование и распоряжение имуществом, находящимся в муниципальной собственности Чаинского сельсовета (далее - муниципальное имущество), является вопросом местного значения  в соответствии с Конституцией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Чаинского сельсовета, 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 Субъектом права собственности на муниципальное имущество является муниципальное образование Чаинский сельсовет  (далее -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рава собственника в отношении муниципального имущества от имени поселения осуществляет Совет депутатов Чаинского сельсовета (далее - Совет депутатов), администрация Чаинского сельсовета (далее – администрация),  а также иные лица в случаях, предусмотренных действующим законодательством и иными нормативными актами Российской Федерации, Новосибирской области,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 является уполномоченным органом по управлению и распоряжению муниципальным имуществом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.5. Администрац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ми бюджета Чаинского сельсовета, валютными ценностями, иными финансовыми активами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ценными бумагами;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имущество состоит из муниципальной казны Чаинского сельсовета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В собственности Чаинского сельсовета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, предназначенное для решения вопросов местного значения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Государственная регистрация пр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/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Чаинского сельсовета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а муниципальной собственности на недвижимое имущество муниципальной казны –  админ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а аренды - арендаторы, администрация;  безвозмездного пользования – ссудополучатели;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/>
      </w:pPr>
      <w:r>
        <w:rPr/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Формы и порядок управления муниципальны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  <w:t>Формами управл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чет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4.1. Учет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Учет муниципального имущества осуществляется посредством ведения Реестра муниципального имущества Чаинского сельсовета. Ведения Реестра муниципального имущества Чаинского сельсовета, осуществляется администрацией 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</w:t>
      </w:r>
      <w:r>
        <w:rPr/>
        <w:t>4.2. Учреждение, реорганизация и ликвидация муниципальных</w:t>
      </w:r>
    </w:p>
    <w:p>
      <w:pPr>
        <w:pStyle w:val="Normal"/>
        <w:autoSpaceDE w:val="false"/>
        <w:rPr/>
      </w:pPr>
      <w:r>
        <w:rPr/>
        <w:t>унитарных предприятий и муниципальных учреждений</w:t>
      </w:r>
    </w:p>
    <w:p>
      <w:pPr>
        <w:pStyle w:val="Normal"/>
        <w:autoSpaceDE w:val="false"/>
        <w:ind w:firstLine="540"/>
        <w:jc w:val="both"/>
        <w:rPr/>
      </w:pPr>
      <w:r>
        <w:rPr/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540"/>
        <w:jc w:val="both"/>
        <w:rPr/>
      </w:pPr>
      <w:r>
        <w:rPr/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540"/>
        <w:jc w:val="both"/>
        <w:rPr/>
      </w:pPr>
      <w:r>
        <w:rPr/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2.5.  Учредителем муниципального унитарного предприятия выступает администрац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6. Назначение и освобождение от должности руководителя муниципального унитарного предприятия осуществляет Глава Чаинского сельсовета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Чаинского сельсовета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7. От имени поселения решения о создании, реорганизации и ликвидации муниципальных учреждений принимает администрация  в порядке, установленном  нормативными правовыми актами Чаинского сельсовета. О создании, реорганизации и ликвидации муниципального учреждения издается постановл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 муниципальных учреждений осуществляется в порядке, устанавливаемой администраци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</w:t>
      </w:r>
      <w:r>
        <w:rPr/>
        <w:t>4.3. Участие в деятельности межмуниципальных организаций, межмуниципаль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учреждении (участии, членстве) межмуниципальной организации, межмуниципального объединения принимаются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частия поселения в межмуниципальной организации, межмуниципальном объединении определяется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ом в межмуниципальной организации, межмуниципальном объединении от имени Чаинского сель совета выступает администр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в соответствии с действующим законодательством назначаются представ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4.4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4.4.1. Контроль за сохранностью и использованием по назначению муниципального имущества осуществляется администрацией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540"/>
        <w:jc w:val="both"/>
        <w:rPr/>
      </w:pPr>
      <w:r>
        <w:rPr/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.</w:t>
      </w:r>
    </w:p>
    <w:p>
      <w:pPr>
        <w:pStyle w:val="Normal"/>
        <w:autoSpaceDE w:val="false"/>
        <w:ind w:firstLine="540"/>
        <w:rPr/>
      </w:pPr>
      <w:r>
        <w:rPr/>
        <w:t>4.5. Списани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540"/>
        <w:jc w:val="both"/>
        <w:rPr/>
      </w:pPr>
      <w:r>
        <w:rPr/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Новосибир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N 174-ФЗ "Об автономных учреждения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о списании данного имущества. На основании полученных уведомлений администрация вносит соответствующие изменения в Реестр муниципального имущества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должно входить не менее 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работе комиссии в случае необходимости могут приглашаться технические специалисты и представител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омпетенцию комиссии входит:</w:t>
      </w:r>
    </w:p>
    <w:p>
      <w:pPr>
        <w:pStyle w:val="Normal"/>
        <w:autoSpaceDE w:val="false"/>
        <w:ind w:firstLine="540"/>
        <w:jc w:val="both"/>
        <w:rPr/>
      </w:pPr>
      <w:r>
        <w:rPr/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ричин списания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jc w:val="both"/>
        <w:rPr/>
      </w:pPr>
      <w:r>
        <w:rPr/>
        <w:t xml:space="preserve"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8. Порядок выдачи разрешения на списание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- приказ об изменении состава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акты на списание муниципального имущества, согласованные с  администраци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списании автотранспортных средств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списании муниципального имущества, являющегося компьютерной, сложной электронной техникой, не достигшей 100 % износа,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ция 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сле получения распоряжения администрации 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Новгородской области, ины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Для списания имущества, составляющего казну поселения, администрация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составленных и подписанных комиссией актов на списание муниципального имущества администрация принимается решение о списани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1. Формами распоряж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2) передача муниципального имущества в собственность Российской Федерации, Новосибирской области,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6) приватизация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/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</w:t>
      </w:r>
      <w:r>
        <w:rPr/>
        <w:t>5.2. Прием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в муниципальную собственность государственного имущества, принадлежащего на праве собственности Новосибирской области (областная собственность), осуществляется на основании соответствующего акта органа государственной власти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5.3. Передача муниципального имущества в собственность Российской Федерации, Новосибирской области, ины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1. Муниципальное имущество, находящееся в собственности Чаинского сель совета может быть передано в собственность Российской Федерации, собственность Новосибирской области, собственность иного муниципального образования,  как на возмездной, так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передано в собственность Российской Федерации, собственность Новосибирской области, собственность иного муниципального образования осуществляется на основании решения Совета депутатов, передача иного движимого муниципального имущества - на основании постановления администрации 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5.4. Распоряжение имуществом, принадлежащим муниципальным</w:t>
      </w:r>
    </w:p>
    <w:p>
      <w:pPr>
        <w:pStyle w:val="Normal"/>
        <w:autoSpaceDE w:val="false"/>
        <w:jc w:val="both"/>
        <w:rPr/>
      </w:pPr>
      <w:r>
        <w:rPr/>
        <w:t>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7. Муниципальное учреждение распоряжаются закрепленным за ними на праве оперативного управления имуществом муниципального района в соответствии с федеральным законодательством и нормативными правовыми актами органов местного самоуправления Чаинского сель 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 xml:space="preserve">5.6. Передача муниципального имущества в аренду, безвозмездн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пользование,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ловия предоставления имущества поселения в аренду, безвозмездное пользование, доверительное управление определяются решением Совета депутатов Ча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5.7. Приватизация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Чаинского сельсовета, утверждаемым решением Совета депутатов, иными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2. Перечень муниципального имущества, подлежащего приватизации, разрабатывается администрацией и включается в прогнозный план (программу) приватизации имущества, находящегося в муниципальной собственности Чаинского сельсовета (далее - Программа), и утверждается решение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5.7.3. Продавцом муниципального имущества выступает администрация. Администрац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Ча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5.8. Порядок передачи муниципального имущества в залог.</w:t>
      </w:r>
    </w:p>
    <w:p>
      <w:pPr>
        <w:pStyle w:val="Normal"/>
        <w:autoSpaceDE w:val="false"/>
        <w:ind w:firstLine="540"/>
        <w:jc w:val="both"/>
        <w:rPr/>
      </w:pPr>
      <w:r>
        <w:rPr/>
        <w:t>5.8.1. Движимое и недвижимое муниципальное имущество может передаваться в залог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я исполнения обязательств поселен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я исполнения обязательств предприят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autoSpaceDE w:val="false"/>
        <w:ind w:firstLine="540"/>
        <w:jc w:val="both"/>
        <w:rPr/>
      </w:pPr>
      <w:r>
        <w:rPr/>
        <w:t>5.8.2. Предметом залога может быть любое муниципальное имущество, за исключением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а, изъятого из гражданск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а, в отношении которого принято решение о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/>
      </w:pPr>
      <w:r>
        <w:rPr/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8.3. Имущество, закрепленное за муниципальным учреждением, 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с кредитором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тношениям по отчуждению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ализация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рганизация контроля за эффективностью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споряжения имуществом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доходности от коммерческого использования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Ча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иных формах контроля, предусмотренных действующим законодательством и нормативными правовыми актами органов местного самоуправления Ча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Чаинского сель совета администрация, Совет депутатов, Контрольно-счетная палата Куп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Финансирования деятельности по у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распоряжению имуществ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Финансирование деятельности по управлению и распоряжению имуществом муниципального района осуществляется за счет средств бюджета Ча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2:00Z</dcterms:created>
  <dc:creator>User</dc:creator>
  <dc:description/>
  <cp:keywords/>
  <dc:language>en-US</dc:language>
  <cp:lastModifiedBy>User</cp:lastModifiedBy>
  <dcterms:modified xsi:type="dcterms:W3CDTF">2018-06-19T09:03:00Z</dcterms:modified>
  <cp:revision>3</cp:revision>
  <dc:subject/>
  <dc:title/>
</cp:coreProperties>
</file>