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вадцатой сессии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 xml:space="preserve"> </w:t>
      </w:r>
      <w:r>
        <w:rPr/>
        <w:t>18.12.2018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ind w:left="240" w:hanging="0"/>
        <w:jc w:val="center"/>
        <w:rPr/>
      </w:pPr>
      <w:r>
        <w:rPr/>
        <w:t>с.Чаинка</w:t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 социально-экономического развития Чаинского сельсовета  Купинского района Новосибирской области на 2019 год и плановый период 2020 и 2021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Чаинского сельсовета Купинского района Новосибирской области, принятым решением Совета депутатов Чаинского сельсовета Купинского района Новосибирской области, руководствуясь Уставом Купинского сельсовета, Совет депутатов Чаин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ять план социально-экономического развития Чаинского  сельсовета Купинского района Новосибирской области на 2019-2021 годы (приложение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исполнением решения возложить на постоянную комиссию по бюджетной, налоговой и финансово-экономическ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Л.Н.Лад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  <w:t xml:space="preserve">КУПИНСКИЙ РАЙОН </w:t>
      </w:r>
    </w:p>
    <w:p>
      <w:pPr>
        <w:pStyle w:val="Normal"/>
        <w:jc w:val="center"/>
        <w:rPr/>
      </w:pPr>
      <w:r>
        <w:rPr/>
        <w:t>ЧАИН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лан социально-экономического развития  </w:t>
      </w:r>
      <w:r>
        <w:rPr>
          <w:b/>
        </w:rPr>
        <w:t>ЧАИСКОГО   СЕЛЬСОВЕТА</w:t>
      </w:r>
    </w:p>
    <w:p>
      <w:pPr>
        <w:pStyle w:val="Normal"/>
        <w:jc w:val="center"/>
        <w:rPr/>
      </w:pPr>
      <w:r>
        <w:rPr/>
        <w:t xml:space="preserve">Купинского     района   Новосибирской области 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 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both"/>
        <w:rPr/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18 год.</w:t>
      </w:r>
    </w:p>
    <w:p>
      <w:pPr>
        <w:pStyle w:val="Normal"/>
        <w:ind w:left="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. Приоритетные направления  социально</w:t>
      </w:r>
      <w:r>
        <w:rPr>
          <w:b/>
          <w:color w:val="FF0000"/>
        </w:rPr>
        <w:t xml:space="preserve"> </w:t>
      </w:r>
      <w:r>
        <w:rPr>
          <w:b/>
        </w:rPr>
        <w:t>-экономического развития Чаинского сельсовета на 2019 год и плановый период 2020 и 2021 год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   </w:t>
      </w:r>
      <w:r>
        <w:rPr/>
        <w:t xml:space="preserve"> </w:t>
      </w:r>
      <w:r>
        <w:rPr>
          <w:b/>
        </w:rPr>
        <w:t>Основные показатели социально-экономического развития Чаинского   сельсовета на 2019 год и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Цели и задачи  социально-экономического развития Чаинского  сельсовета на 2019год и плановый период 2020-2021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показатели социально-экономического развития Чаинского сельсовета   на 2018 и на плановый период 2020 – 2021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гноз социально-экономического развития муниципального образования Чаинского  сельсовета   на 2019 - 2021год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42" w:hanging="0"/>
        <w:jc w:val="center"/>
        <w:rPr>
          <w:b/>
          <w:b/>
        </w:rPr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18 год</w:t>
      </w:r>
    </w:p>
    <w:p>
      <w:pPr>
        <w:pStyle w:val="Normal"/>
        <w:ind w:right="442" w:firstLine="360"/>
        <w:jc w:val="both"/>
        <w:rPr/>
      </w:pPr>
      <w:r>
        <w:rPr/>
        <w:t xml:space="preserve">     </w:t>
      </w:r>
      <w:r>
        <w:rPr/>
        <w:t>Администрация Чаинского сельсовета граничит с администрациями Сибирского, Яркульского  и  Новониколаевского  сельсовета  и  с г. Купино  Территория муниципального образования занимает земельную площадь 309 км2, в том числе земли населенных пунктов 81 га, земли жилой застройки 90 га,  сельхозугодья – всего 25105 га, в крестьянских, фермерских хозяйствах 589 га.</w:t>
      </w:r>
    </w:p>
    <w:p>
      <w:pPr>
        <w:pStyle w:val="Normal"/>
        <w:ind w:right="442" w:firstLine="360"/>
        <w:jc w:val="both"/>
        <w:rPr/>
      </w:pPr>
      <w:r>
        <w:rPr/>
        <w:t>Количество населенных пунктов, входящих в состав поселения 5 (село д. Михайловка,  д. Сергеевка, д. Мальково, д. Шаитик и центр с. Чаинка. Численность населения на 01.01. 2018 года составляет 1198 человек, что на 6 человек меньше, чем в 2017 году. (1192 чел.)</w:t>
      </w:r>
    </w:p>
    <w:p>
      <w:pPr>
        <w:pStyle w:val="Normal"/>
        <w:ind w:right="442" w:firstLine="360"/>
        <w:jc w:val="both"/>
        <w:rPr/>
      </w:pPr>
      <w:r>
        <w:rPr/>
        <w:tab/>
        <w:t>Родилось за 2018 год 7 детей (против 6 в 2017),   умерло в 2018 году  15 человек (8 чел.2017)</w:t>
      </w:r>
    </w:p>
    <w:p>
      <w:pPr>
        <w:pStyle w:val="Normal"/>
        <w:ind w:right="442" w:firstLine="360"/>
        <w:jc w:val="both"/>
        <w:rPr>
          <w:color w:val="FF0000"/>
        </w:rPr>
      </w:pPr>
      <w:r>
        <w:rPr/>
        <w:t xml:space="preserve">     </w:t>
      </w:r>
      <w:r>
        <w:rPr/>
        <w:t>В отчетном году уровень заработной платы  к уровню 2017г. стабилен.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 xml:space="preserve">В социально-экономическом развитии в 2018 намечается увеличение сельскохозяйственного производства на 104%, 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>Розничный  товарооборот на 114%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>Естественный    прирост населения к уровню 2017 г.  увеличился.</w:t>
      </w:r>
    </w:p>
    <w:p>
      <w:pPr>
        <w:pStyle w:val="Normal"/>
        <w:ind w:right="442" w:firstLine="360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ind w:right="442" w:firstLine="360"/>
        <w:jc w:val="both"/>
        <w:rPr/>
      </w:pPr>
      <w:r>
        <w:rPr/>
        <w:tab/>
        <w:t>На территории Чаинского  сельсовета имеется 5 фермерских хозяйств, которые  занимаются  полеводством, и животноводством, 9 ИП.</w:t>
      </w:r>
    </w:p>
    <w:p>
      <w:pPr>
        <w:pStyle w:val="Normal"/>
        <w:ind w:right="442" w:firstLine="360"/>
        <w:jc w:val="both"/>
        <w:rPr/>
      </w:pPr>
      <w:r>
        <w:rPr/>
        <w:t xml:space="preserve">    </w:t>
      </w:r>
      <w:r>
        <w:rPr/>
        <w:t xml:space="preserve">В личных подворьях жителей в 201 году имелось 401голова КРС,  в сравнении с 2018г – 329гол КРС. </w:t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right="442" w:firstLine="360"/>
        <w:jc w:val="both"/>
        <w:rPr/>
      </w:pPr>
      <w:r>
        <w:rPr/>
        <w:t>Строительство на территории поселения не осуществляется.</w:t>
      </w:r>
    </w:p>
    <w:p>
      <w:pPr>
        <w:pStyle w:val="Normal"/>
        <w:ind w:left="240" w:right="442" w:hanging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требительский рынок</w:t>
      </w:r>
    </w:p>
    <w:p>
      <w:pPr>
        <w:pStyle w:val="Normal"/>
        <w:ind w:right="442" w:firstLine="360"/>
        <w:jc w:val="both"/>
        <w:rPr/>
      </w:pPr>
      <w:r>
        <w:rPr/>
        <w:t>В настоящее время торговля, является одной из развивающихся отраслей экономии.</w:t>
      </w:r>
    </w:p>
    <w:p>
      <w:pPr>
        <w:pStyle w:val="Normal"/>
        <w:ind w:right="442" w:firstLine="360"/>
        <w:jc w:val="both"/>
        <w:rPr/>
      </w:pPr>
      <w:r>
        <w:rPr/>
        <w:t xml:space="preserve">По состоянию на 01.01.2018 года в администрации Чаинского   сельсовета функционируют  9 магазинов ( из них 9-     индивидуальных предпринимателей).  </w:t>
      </w:r>
    </w:p>
    <w:p>
      <w:pPr>
        <w:pStyle w:val="Normal"/>
        <w:ind w:right="442" w:firstLine="360"/>
        <w:jc w:val="both"/>
        <w:rPr/>
      </w:pPr>
      <w:r>
        <w:rPr/>
        <w:t>По оценке 2017 года оборот розничной торговли, включая общественное питание, увеличится на 114% к  уровню 2016  г и составил 40 млн. оборот на душу населения составил 33400 руб.</w:t>
      </w:r>
    </w:p>
    <w:p>
      <w:pPr>
        <w:pStyle w:val="Normal"/>
        <w:ind w:right="442" w:firstLine="360"/>
        <w:jc w:val="both"/>
        <w:rPr/>
      </w:pPr>
      <w:r>
        <w:rPr/>
        <w:t>Улучшается качество обслуживания населения, расширяется диапазон предлагаемых услуг.</w:t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ind w:right="442" w:firstLine="360"/>
        <w:jc w:val="both"/>
        <w:rPr/>
      </w:pPr>
      <w:r>
        <w:rPr/>
        <w:tab/>
        <w:t xml:space="preserve"> На учете стоят дети инвалиды -2чел.,  инвалиды 1,2,3 групп – 85 чел., ветераны труда РФ – 49 чел., ветераны НСО – 91 чел., реабилитированные – 20 чел., чернобыльцы – 2 чел.,</w:t>
      </w:r>
    </w:p>
    <w:p>
      <w:pPr>
        <w:pStyle w:val="Normal"/>
        <w:ind w:right="442" w:firstLine="360"/>
        <w:jc w:val="both"/>
        <w:rPr/>
      </w:pPr>
      <w:r>
        <w:rPr/>
        <w:t>- малоимущие – 61 семья (в них 123 ребенка);</w:t>
      </w:r>
    </w:p>
    <w:p>
      <w:pPr>
        <w:pStyle w:val="Normal"/>
        <w:ind w:right="442" w:firstLine="360"/>
        <w:jc w:val="both"/>
        <w:rPr/>
      </w:pPr>
      <w:r>
        <w:rPr/>
        <w:t>-многодетные – 18 семей  (в них 55 детей);</w:t>
      </w:r>
    </w:p>
    <w:p>
      <w:pPr>
        <w:pStyle w:val="Normal"/>
        <w:ind w:right="442" w:firstLine="360"/>
        <w:jc w:val="both"/>
        <w:rPr/>
      </w:pPr>
      <w:r>
        <w:rPr/>
        <w:t>- неполные семьи – 10 и в них 15 детей,  дети под опекой – 7 семей  9 детей;</w:t>
      </w:r>
    </w:p>
    <w:p>
      <w:pPr>
        <w:pStyle w:val="Normal"/>
        <w:ind w:right="442" w:firstLine="360"/>
        <w:jc w:val="both"/>
        <w:rPr/>
      </w:pPr>
      <w:r>
        <w:rPr/>
        <w:t>Семьи «проф. учет» - семей 5 (детей 16)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>Была оказана помощь в оформлении пакета документов на материальную помощь к школе на детей из многодетных и малоимущих семей, на ремонт печки, проводки, на приобретение КРС и топли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both"/>
        <w:rPr/>
      </w:pPr>
      <w:r>
        <w:rPr/>
        <w:t xml:space="preserve">В администрации Чаинского  сельсовета работают 4 фельдшерско- акушерских  пункта, в которых  работают 8 че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здравоохранении продолжается реализация приоритетного национального проекта «Здоровье», ФАПами проводится работа по организации диспансеризации работающего населения. Ведется работа по оказанию медицинской помощи женщинам в период беременности и родов, оказывается первичная медико-санитарная помощь 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выявления заболевания населения туберкулёзом, флюорографическим  методом осмотрено 100% населения старше 15 лет, охват профосмотром составил 85% от общего количества населения, подлежащему профессиональным осмотрам. Охват диспансерным наблюдениям составил 9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ется постоянное диспансерное наблюдение за  больными сахарным диабетом, бронхиальной астмой, онкологическими больными. План профилактических прививок выполнен на 100%, улучшились показатели привитости  взрослого на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сфере образования</w:t>
      </w:r>
      <w:r>
        <w:rPr/>
        <w:tab/>
        <w:t>действуют  1 средняя общеобразовательная школа,   1 основная общеобразовательная школа.  В общеобразовательных школах обучается  89учащихся. Число учащихся в общеобразовательных школах ежегодно  снижается.</w:t>
      </w:r>
    </w:p>
    <w:p>
      <w:pPr>
        <w:pStyle w:val="Normal"/>
        <w:ind w:firstLine="567"/>
        <w:jc w:val="both"/>
        <w:rPr/>
      </w:pPr>
      <w:r>
        <w:rPr/>
        <w:t xml:space="preserve">Имеется доступ к сети Интернет. В школах организовано горячее питание школьников. Имеется один школьный автобус   для подвоза детей в школы. Кадровый состав в школах укомплектован полностью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922"/>
        <w:gridCol w:w="1690"/>
        <w:gridCol w:w="1380"/>
      </w:tblGrid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бщеобразовательных школах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школе (на начал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>В сфере образования выполняются мероприятия  в рамках приоритетного национального проекта «Образ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овые направления приоритетного  национального проекта «Образование» в 2018 году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оритетные направления работы ОУ:</w:t>
      </w:r>
    </w:p>
    <w:p>
      <w:pPr>
        <w:pStyle w:val="Normal"/>
        <w:ind w:firstLine="567"/>
        <w:jc w:val="both"/>
        <w:rPr/>
      </w:pPr>
      <w:r>
        <w:rPr/>
        <w:t>- создание эффективно действующей системы качественного образования в рамках школы.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й компетенции педагогов</w:t>
      </w:r>
    </w:p>
    <w:p>
      <w:pPr>
        <w:pStyle w:val="Normal"/>
        <w:ind w:firstLine="567"/>
        <w:jc w:val="both"/>
        <w:rPr/>
      </w:pPr>
      <w:r>
        <w:rPr/>
        <w:t>- реализация программы «Здоровье»</w:t>
      </w:r>
    </w:p>
    <w:p>
      <w:pPr>
        <w:pStyle w:val="Normal"/>
        <w:ind w:firstLine="567"/>
        <w:jc w:val="both"/>
        <w:rPr/>
      </w:pPr>
      <w:r>
        <w:rPr/>
        <w:t>- создание базы для подготовки к государственной итоговой аттестации</w:t>
      </w:r>
    </w:p>
    <w:p>
      <w:pPr>
        <w:pStyle w:val="Normal"/>
        <w:ind w:firstLine="567"/>
        <w:jc w:val="both"/>
        <w:rPr/>
      </w:pPr>
      <w:r>
        <w:rPr/>
        <w:t>- проведение предметных олимпиад</w:t>
      </w:r>
    </w:p>
    <w:p>
      <w:pPr>
        <w:pStyle w:val="Normal"/>
        <w:ind w:firstLine="567"/>
        <w:jc w:val="both"/>
        <w:rPr/>
      </w:pPr>
      <w:r>
        <w:rPr/>
        <w:t xml:space="preserve">- воспитание национального самосознания и чувства принадлежности к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оду</w:t>
      </w:r>
    </w:p>
    <w:p>
      <w:pPr>
        <w:pStyle w:val="Normal"/>
        <w:ind w:firstLine="567"/>
        <w:jc w:val="both"/>
        <w:rPr/>
      </w:pPr>
      <w:r>
        <w:rPr/>
        <w:t>- формирование физически здоровой лич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истеме образования поселения  в 2018 году функционирует 2 муниципальных дошкольных учреждения,    которые   посещают 11</w:t>
      </w:r>
      <w:r>
        <w:rPr>
          <w:color w:val="FF0000"/>
        </w:rPr>
        <w:t xml:space="preserve"> </w:t>
      </w:r>
      <w:r>
        <w:rPr/>
        <w:t xml:space="preserve">детей. Кадровый состав детского сада укомплектован полностью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При школах работают 2 спортивных зала. Летом работают 2 летние спортивные площадки, зимой 2 хоккейных коробки. Команды принимают активное участие в спортивных мероприятиях, проводимых на районном уровне.</w:t>
      </w:r>
    </w:p>
    <w:p>
      <w:pPr>
        <w:pStyle w:val="Normal"/>
        <w:jc w:val="both"/>
        <w:rPr/>
      </w:pPr>
      <w:r>
        <w:rPr/>
        <w:t>Активизировалась спортивно-массовая и физкультурно – оздоровительная работа среди учеников  в школах,   а также пенсионеров, которые принимали участия в районных меропри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ем по физкультуре и спорту организовываются секции, тренировки по волейболу, баскетболу, настольному тенни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ab/>
        <w:t xml:space="preserve">На территории сельсовета работают четыре  клубных учреждени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ют 11 кружков самодеятельного творчества, ( музыкально-вокальный «Рябинушка»,  «Чалдоночка»,  «Журавушка» и 2 детских музыкальных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ещаемость кружков удовлетворительная. На местном уровне проходят выставки, концертные программы.</w:t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ники библиотек принимают активное участие в проведении мероприятий, проводят книго-выставки, оформляют стен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оритетные направления  социально-экономического развития Чаинского сельсовета на 2019 год и плановый период 2020 и 2021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ая цель социально-экономической политики муниципального образования на 2019 год и плановый период 2020 и 2021 годы -  улучшение качества жизни всех слоёв населения.</w:t>
      </w:r>
    </w:p>
    <w:p>
      <w:pPr>
        <w:pStyle w:val="Normal"/>
        <w:jc w:val="both"/>
        <w:rPr/>
      </w:pPr>
      <w:r>
        <w:rPr/>
        <w:tab/>
        <w:t>Для этого необходимо решать следующие приоритетные задачи:</w:t>
      </w:r>
    </w:p>
    <w:p>
      <w:pPr>
        <w:pStyle w:val="Normal"/>
        <w:jc w:val="both"/>
        <w:rPr/>
      </w:pPr>
      <w:r>
        <w:rPr/>
        <w:tab/>
        <w:t>- создание благоприятных условий для роста реальных доходов населения, сокращение дефференции доходов населения за счёт социальной поддержки малообеспеченных слоёв населения, повышения оплаты труда в соответствии с ростом производительности труда, обеспечения уровня занятости населения.</w:t>
      </w:r>
    </w:p>
    <w:p>
      <w:pPr>
        <w:pStyle w:val="Normal"/>
        <w:jc w:val="both"/>
        <w:rPr/>
      </w:pPr>
      <w:r>
        <w:rPr/>
        <w:tab/>
        <w:t>- развитие социальной сферы путём укрепления материально-технической базы культуры и искусства, физкультуры и спорта..</w:t>
      </w:r>
    </w:p>
    <w:p>
      <w:pPr>
        <w:pStyle w:val="Normal"/>
        <w:jc w:val="both"/>
        <w:rPr/>
      </w:pPr>
      <w:r>
        <w:rPr/>
        <w:tab/>
        <w:t>- сохранение достигнутого уровня производства продукции  сельского хозяйства, повышение её качества.</w:t>
      </w:r>
    </w:p>
    <w:p>
      <w:pPr>
        <w:pStyle w:val="Normal"/>
        <w:jc w:val="both"/>
        <w:rPr/>
      </w:pPr>
      <w:r>
        <w:rPr/>
        <w:tab/>
        <w:t>- обеспечение роста доходной части бюджета, повышения эффективности расходования бюджетных средств через осуществление мероприятий по увеличению налогооблагаемой базы, собираемости налоговых и неналоговых платежей, рационализации расходов МО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Основные показатели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инского   сельсовета на 2019 год и плановый период 2020 и 2021годы</w:t>
      </w:r>
    </w:p>
    <w:p>
      <w:pPr>
        <w:pStyle w:val="Normal"/>
        <w:ind w:firstLine="567"/>
        <w:jc w:val="both"/>
        <w:rPr/>
      </w:pPr>
      <w:r>
        <w:rPr/>
        <w:t>Основными  направлениями социально-экономического развития Чаинского сельсовета  на 2019-2021 годы является обеспечение роста благосостояния и  качества жизни населения на основе решения задач:</w:t>
      </w:r>
    </w:p>
    <w:p>
      <w:pPr>
        <w:pStyle w:val="Normal"/>
        <w:jc w:val="both"/>
        <w:rPr/>
      </w:pPr>
      <w:r>
        <w:rPr/>
        <w:tab/>
        <w:t>- обеспечить рост реальных денежных доходов населения на основе роста экономики, а так же за счёт создания условий для повышения трудовой  занятости, роста заработной платы, поэтапного повышения минимального её размера до величины прожиточного минимума;</w:t>
      </w:r>
    </w:p>
    <w:p>
      <w:pPr>
        <w:pStyle w:val="Normal"/>
        <w:jc w:val="both"/>
        <w:rPr/>
      </w:pPr>
      <w:r>
        <w:rPr/>
        <w:tab/>
        <w:t>- на основе роста экономики обеспечить рост налогового потенциала и повышения уровня доходной части бюджета за счёт собственных доходов;</w:t>
      </w:r>
    </w:p>
    <w:p>
      <w:pPr>
        <w:pStyle w:val="Normal"/>
        <w:jc w:val="both"/>
        <w:rPr/>
      </w:pPr>
      <w:r>
        <w:rPr/>
        <w:tab/>
        <w:t>- повысить эффективность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jc w:val="both"/>
        <w:rPr/>
      </w:pPr>
      <w:r>
        <w:rPr/>
        <w:tab/>
        <w:t>-создание условий для качественного развития общедоступной социальной инфраструктуры поселения (образование, здравоохранения, социального обеспечения, культуры);</w:t>
      </w:r>
    </w:p>
    <w:p>
      <w:pPr>
        <w:pStyle w:val="Normal"/>
        <w:jc w:val="both"/>
        <w:rPr/>
      </w:pPr>
      <w:r>
        <w:rPr/>
        <w:tab/>
        <w:t>- обеспечение безопасности жизнедеятельности граждан, укрепление правопорядка и усиление борьбы с преступностью;</w:t>
      </w:r>
    </w:p>
    <w:p>
      <w:pPr>
        <w:pStyle w:val="Normal"/>
        <w:jc w:val="both"/>
        <w:rPr/>
      </w:pPr>
      <w:r>
        <w:rPr/>
        <w:tab/>
        <w:t>- создание условий  и совершенствование форм поддержки для развити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- совершенствование взаимодействия органов власти с населени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jc w:val="both"/>
        <w:rPr/>
      </w:pPr>
      <w:r>
        <w:rPr/>
        <w:tab/>
        <w:t>Основное направление нацелено на развитие животноводства, которое дает стабильные доходы круглый год. И уже к 2019 году планируется увеличить объем сельскохозяйственной продукции во всех категориях хозяйств до 104 % к уровню 2018 года. Сельскохозяйственное производство на душу населения вырастет на 8000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орговля. </w:t>
      </w:r>
    </w:p>
    <w:p>
      <w:pPr>
        <w:pStyle w:val="Normal"/>
        <w:ind w:firstLine="567"/>
        <w:jc w:val="both"/>
        <w:rPr/>
      </w:pPr>
      <w:r>
        <w:rPr/>
        <w:t>Оборот розничной торговли за три года, включая общественное питание, должен вырасти  до 45,0 млн. рублей.  Оборот розничной торговли на душу населения к 2019 году должен составить не менее 33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дравоохранение.</w:t>
      </w:r>
    </w:p>
    <w:p>
      <w:pPr>
        <w:pStyle w:val="Normal"/>
        <w:jc w:val="both"/>
        <w:rPr/>
      </w:pPr>
      <w:r>
        <w:rPr/>
        <w:tab/>
        <w:t>В течение трех лет планируется довести охват работающего населения профилактическими осмотрами до 100%, охват детей диспансерным наблюдением до 100%.</w:t>
      </w:r>
    </w:p>
    <w:p>
      <w:pPr>
        <w:pStyle w:val="Normal"/>
        <w:jc w:val="both"/>
        <w:rPr>
          <w:b/>
          <w:b/>
        </w:rPr>
      </w:pPr>
      <w:r>
        <w:rPr/>
        <w:t>В 2018 году планируется строительство модульного ФПАа в с.Чаин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разование.</w:t>
      </w:r>
    </w:p>
    <w:p>
      <w:pPr>
        <w:pStyle w:val="Normal"/>
        <w:jc w:val="both"/>
        <w:rPr/>
      </w:pPr>
      <w:r>
        <w:rPr/>
        <w:tab/>
        <w:t xml:space="preserve">Довести удельный вес детей, посещающих детские дошкольные учреждения от общей численности детей дошкольного возраста до 85%, удельный вес детей в возрасте 7-15 лет, обучающихся в общеобразовательных школах до 100%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зкультура и спорт.</w:t>
      </w:r>
    </w:p>
    <w:p>
      <w:pPr>
        <w:pStyle w:val="Normal"/>
        <w:jc w:val="both"/>
        <w:rPr/>
      </w:pPr>
      <w:r>
        <w:rPr/>
        <w:tab/>
        <w:t xml:space="preserve">Планируется участие команд во всех проводимых мероприятиях по пропаганде здорового образа жизн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циальная политика.</w:t>
      </w:r>
    </w:p>
    <w:p>
      <w:pPr>
        <w:pStyle w:val="Normal"/>
        <w:jc w:val="both"/>
        <w:rPr/>
      </w:pPr>
      <w:r>
        <w:rPr/>
        <w:tab/>
        <w:t>Достижение намеченных целей позволит улучшить социальное и экономическое положение на территории сельсовета. Средний уровень заработной платы возрастет до 15000 рублей в месяц. Среднедушевые доходы населения за три года возрастут в 1.2  раза и составят 129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Цели и задачи 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инского  сельсовета на 2019год и план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20-2021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е проведенной оценки социально-экономического развития муниципального образования за 2018 год, анализа основных проблем и с учетом  резервов социально-экономического развития перед муниципальным образованием Чаинского сельсовета на период 2019-2021 годов стоят следующие цели и 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Социальная политика</w:t>
      </w:r>
    </w:p>
    <w:p>
      <w:pPr>
        <w:pStyle w:val="Normal"/>
        <w:ind w:firstLine="709"/>
        <w:jc w:val="both"/>
        <w:rPr/>
      </w:pPr>
      <w:r>
        <w:rPr/>
        <w:t>Цель – увеличение роста уровня жизни, доходов населения, развитие социальных услуг и обеспечение их доступности для жителей поселени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/>
      </w:pPr>
      <w:r>
        <w:rPr/>
        <w:t>-увеличение адресной социальной помощи;</w:t>
      </w:r>
    </w:p>
    <w:p>
      <w:pPr>
        <w:pStyle w:val="Normal"/>
        <w:ind w:firstLine="709"/>
        <w:jc w:val="both"/>
        <w:rPr/>
      </w:pPr>
      <w:r>
        <w:rPr/>
        <w:t>-развитие социального обслуживания семьи и детей;</w:t>
      </w:r>
    </w:p>
    <w:p>
      <w:pPr>
        <w:pStyle w:val="Normal"/>
        <w:ind w:firstLine="709"/>
        <w:jc w:val="both"/>
        <w:rPr/>
      </w:pPr>
      <w:r>
        <w:rPr/>
        <w:t>-развитие социальной помощи пожилых граждан и инвал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Повышение использования потенциала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/>
        <w:t xml:space="preserve">Цель -  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развитие личных подсобных хозяйств за счет выполнения внедрения национального проекта «Развитие АПК»;</w:t>
      </w:r>
    </w:p>
    <w:p>
      <w:pPr>
        <w:pStyle w:val="Normal"/>
        <w:ind w:firstLine="709"/>
        <w:jc w:val="both"/>
        <w:rPr/>
      </w:pPr>
      <w:r>
        <w:rPr/>
        <w:t>-поддержка личных подсобных хозяйств обеспечение их молодняком скота, кормами, развитие сети заготовитель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Развитие жилищно-коммунального хозяйства</w:t>
      </w:r>
    </w:p>
    <w:p>
      <w:pPr>
        <w:pStyle w:val="Normal"/>
        <w:ind w:firstLine="709"/>
        <w:jc w:val="both"/>
        <w:rPr/>
      </w:pPr>
      <w:r>
        <w:rPr/>
        <w:t>Цель – улучш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организация предоставления субсидий гражданам поселения за оказанные жилищно-коммунальные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 Здравоохранение</w:t>
      </w:r>
    </w:p>
    <w:p>
      <w:pPr>
        <w:pStyle w:val="Normal"/>
        <w:jc w:val="both"/>
        <w:rPr/>
      </w:pPr>
      <w:r>
        <w:rPr/>
        <w:t>Основные задачи направ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овершенствование доступности и качества оказания первой медицинской помощи</w:t>
      </w:r>
    </w:p>
    <w:p>
      <w:pPr>
        <w:pStyle w:val="Normal"/>
        <w:jc w:val="both"/>
        <w:rPr/>
      </w:pPr>
      <w:r>
        <w:rPr/>
        <w:t>- Проведение лечебно-профилактической работы по охране здоровья женщин 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Культу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фере культуры стоят задачи:</w:t>
      </w:r>
    </w:p>
    <w:p>
      <w:pPr>
        <w:pStyle w:val="Normal"/>
        <w:jc w:val="both"/>
        <w:rPr/>
      </w:pPr>
      <w:r>
        <w:rPr/>
        <w:t>- Содействие в реализации потребности населения в культурном и духовном развитии, в качественно новых формах досуга.</w:t>
      </w:r>
    </w:p>
    <w:p>
      <w:pPr>
        <w:pStyle w:val="Normal"/>
        <w:jc w:val="both"/>
        <w:rPr/>
      </w:pPr>
      <w:r>
        <w:rPr/>
        <w:t>- Сохранение культурного и исторического наследия, национальных трад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6.Развитие муниципального сектора экономики</w:t>
      </w:r>
    </w:p>
    <w:p>
      <w:pPr>
        <w:pStyle w:val="Normal"/>
        <w:ind w:firstLine="709"/>
        <w:jc w:val="both"/>
        <w:rPr/>
      </w:pPr>
      <w:r>
        <w:rPr/>
        <w:t>Одним из жизненно важных вопросов местного значения является организация благоустройства территории муниципального образования. Благоустройством территории поселения занимается Чаинский сельсов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территории поселения имеется 5 кладбищ, уборкой которых занимаются администрация сельсовета и граждане поселения. На содержание кладбищ требуется по расчетам 20 тыс. рублей. Очистку территории поселения, вывоз навоза и мусора производит население. </w:t>
      </w:r>
    </w:p>
    <w:p>
      <w:pPr>
        <w:pStyle w:val="Normal"/>
        <w:ind w:firstLine="709"/>
        <w:jc w:val="both"/>
        <w:rPr/>
      </w:pPr>
      <w:r>
        <w:rPr/>
        <w:t>На территории поселения имеется 4 свалки, очистку которых производит частное лицо, на основании гражданско-правового договора, заключенного с администрацией Чаинского сельсовета.   В период 2018 – 2020 годов планируется перевести земли под свалками из с/хозяйственных земел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тяженность внутри поселковых дорог 13 км, требуется ямочный ремонт, грейдирование, отсыпка щебеночного покрытия дороги в с. Чаинка, Мальково, Михайловка, Шаити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оказател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сельсовета   на 2019 и на плановый период 2020 – 202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2"/>
        <w:gridCol w:w="1195"/>
        <w:gridCol w:w="1164"/>
        <w:gridCol w:w="1214"/>
        <w:gridCol w:w="1214"/>
        <w:gridCol w:w="1335"/>
      </w:tblGrid>
      <w:tr>
        <w:trPr>
          <w:trHeight w:val="77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7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стоянного населения</w:t>
            </w:r>
          </w:p>
          <w:p>
            <w:pPr>
              <w:pStyle w:val="Normal"/>
              <w:rPr/>
            </w:pPr>
            <w:r>
              <w:rPr/>
              <w:t>(среднегодовая)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</w:tr>
      <w:tr>
        <w:trPr>
          <w:trHeight w:val="5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ей-до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5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>
          <w:trHeight w:val="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способного возрас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</w:tr>
      <w:tr>
        <w:trPr>
          <w:trHeight w:val="35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</w:tr>
      <w:tr>
        <w:trPr>
          <w:trHeight w:val="6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Предприятий Организаций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бюджетной сфер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</w:tr>
      <w:tr>
        <w:trPr>
          <w:trHeight w:val="4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шк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редн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73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КДЦ и К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7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</w:tr>
      <w:tr>
        <w:trPr>
          <w:trHeight w:val="3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АП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тделени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9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орговых точ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7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6. План социально-экономического развития муниципального образования Чаинского сельсовета   на 2019 - 2021годы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605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blHeader w:val="true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. спосо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 поселенческих автомобильных дорог общего поль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план социально-экономического развития  Чаинского сельсовета Купинского района Новосибирской области на 2019-2021 г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920"/>
        <w:gridCol w:w="2965"/>
        <w:gridCol w:w="245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 финансирования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доступности населе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дорожного полотна:</w:t>
            </w:r>
          </w:p>
          <w:p>
            <w:pPr>
              <w:pStyle w:val="Normal"/>
              <w:rPr/>
            </w:pPr>
            <w:r>
              <w:rPr/>
              <w:t>д.Мальково ул.Набережная – 1000м;</w:t>
            </w:r>
          </w:p>
          <w:p>
            <w:pPr>
              <w:pStyle w:val="Normal"/>
              <w:rPr/>
            </w:pPr>
            <w:r>
              <w:rPr/>
              <w:t>д.Шаитик ул.Рыбзаводская – 200м.;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 мест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84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дорожного полотна:</w:t>
            </w:r>
          </w:p>
          <w:p>
            <w:pPr>
              <w:pStyle w:val="Normal"/>
              <w:rPr/>
            </w:pPr>
            <w:r>
              <w:rPr/>
              <w:t>с.Чаинка ул.Школьная – 1000м.;</w:t>
            </w:r>
          </w:p>
          <w:p>
            <w:pPr>
              <w:pStyle w:val="Normal"/>
              <w:rPr/>
            </w:pPr>
            <w:r>
              <w:rPr/>
              <w:t xml:space="preserve">д.Михайловка ул.Центральная – 1000м.                   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 мест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86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before="0" w:after="0"/>
              <w:rPr/>
            </w:pPr>
            <w:r>
              <w:rPr/>
              <w:t>Улучшение качества услуг в сфере культур и образо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питальный ремонт шиферной кровли КД  д.Михайл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 финансовая помощь областных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на окон и обшивка наружных стен КД д.Михайлов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 областная програм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6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гораживание клубов досуга д.Шаитик и д.Михай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спонсорская помощь областных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before="0" w:after="0"/>
              <w:rPr/>
            </w:pPr>
            <w:r>
              <w:rPr/>
              <w:t>Организация отдыха детей дошкольного и школьного возрас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детских игровых площадок в селах Чаинского М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местный бюджет и финансовая помощь областных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3">
    <w:name w:val="Знак Знак13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8"/>
    <w:qFormat/>
    <w:rPr>
      <w:sz w:val="28"/>
      <w:lang w:val="ru-RU" w:bidi="ar-SA"/>
    </w:rPr>
  </w:style>
  <w:style w:type="character" w:styleId="11">
    <w:name w:val="Знак Знак11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8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Знак Знак"/>
    <w:qFormat/>
    <w:rPr>
      <w:lang w:val="en-GB" w:bidi="ar-SA"/>
    </w:rPr>
  </w:style>
  <w:style w:type="character" w:styleId="Appleconvertedspace">
    <w:name w:val="apple-converted-space"/>
    <w:basedOn w:val="Style8"/>
    <w:qFormat/>
    <w:rPr/>
  </w:style>
  <w:style w:type="character" w:styleId="6">
    <w:name w:val="Знак Знак6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8"/>
    <w:qFormat/>
    <w:rPr>
      <w:sz w:val="24"/>
      <w:szCs w:val="24"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>
      <w:rFonts w:ascii="Times New Roman" w:hAnsi="Times New Roman" w:cs="Times New Roman"/>
    </w:rPr>
  </w:style>
  <w:style w:type="character" w:styleId="2">
    <w:name w:val="Знак Знак2"/>
    <w:basedOn w:val="Style8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8"/>
    <w:qFormat/>
    <w:rPr>
      <w:rFonts w:ascii="Calibri" w:hAnsi="Calibri" w:cs="Calibri"/>
      <w:lang w:val="ru-RU" w:bidi="ar-SA"/>
    </w:rPr>
  </w:style>
  <w:style w:type="character" w:styleId="Style10">
    <w:name w:val="ВерхКолонтитул Знак Знак"/>
    <w:basedOn w:val="Style8"/>
    <w:qFormat/>
    <w:rPr>
      <w:sz w:val="24"/>
      <w:szCs w:val="24"/>
      <w:lang w:val="ru-RU" w:bidi="ar-SA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Знак Знак3"/>
    <w:basedOn w:val="Style8"/>
    <w:qFormat/>
    <w:rPr>
      <w:sz w:val="24"/>
      <w:szCs w:val="24"/>
      <w:lang w:val="ru-RU" w:bidi="ar-SA"/>
    </w:rPr>
  </w:style>
  <w:style w:type="character" w:styleId="51">
    <w:name w:val="Знак Знак5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Заголовок №1_"/>
    <w:basedOn w:val="Style8"/>
    <w:qFormat/>
    <w:rPr>
      <w:b/>
      <w:bCs/>
      <w:spacing w:val="6"/>
      <w:lang w:bidi="ar-SA"/>
    </w:rPr>
  </w:style>
  <w:style w:type="character" w:styleId="Style11">
    <w:name w:val="Основной текст_"/>
    <w:basedOn w:val="Style8"/>
    <w:qFormat/>
    <w:rPr>
      <w:spacing w:val="2"/>
      <w:sz w:val="25"/>
      <w:szCs w:val="25"/>
      <w:shd w:fill="FFFFFF" w:val="clear"/>
      <w:lang w:bidi="ar-SA"/>
    </w:rPr>
  </w:style>
  <w:style w:type="character" w:styleId="131">
    <w:name w:val=" Знак Знак13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91">
    <w:name w:val=" Знак Знак9"/>
    <w:basedOn w:val="Style8"/>
    <w:qFormat/>
    <w:rPr>
      <w:i/>
      <w:iCs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12">
    <w:name w:val=" Знак Знак"/>
    <w:basedOn w:val="Style8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141">
    <w:name w:val=" Знак Знак14"/>
    <w:basedOn w:val="Style8"/>
    <w:qFormat/>
    <w:rPr>
      <w:i/>
      <w:iCs/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81">
    <w:name w:val="Знак Знак18"/>
    <w:qFormat/>
    <w:rPr>
      <w:b/>
      <w:bCs/>
      <w:kern w:val="2"/>
      <w:sz w:val="48"/>
      <w:szCs w:val="48"/>
      <w:lang w:val="ru-RU" w:bidi="ar-SA"/>
    </w:rPr>
  </w:style>
  <w:style w:type="character" w:styleId="142">
    <w:name w:val="Знак Знак14"/>
    <w:qFormat/>
    <w:rPr>
      <w:i/>
      <w:iCs/>
      <w:sz w:val="24"/>
      <w:szCs w:val="24"/>
      <w:lang w:val="ru-RU" w:bidi="ar-SA"/>
    </w:rPr>
  </w:style>
  <w:style w:type="character" w:styleId="15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55:00Z</dcterms:created>
  <dc:creator>User</dc:creator>
  <dc:description/>
  <cp:keywords/>
  <dc:language>en-US</dc:language>
  <cp:lastModifiedBy>User</cp:lastModifiedBy>
  <dcterms:modified xsi:type="dcterms:W3CDTF">2019-02-02T03:55:00Z</dcterms:modified>
  <cp:revision>2</cp:revision>
  <dc:subject/>
  <dc:title/>
</cp:coreProperties>
</file>