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вадцатой сессии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18.12..2018</w:t>
        <w:tab/>
        <w:tab/>
        <w:tab/>
        <w:tab/>
        <w:tab/>
        <w:tab/>
        <w:tab/>
        <w:tab/>
        <w:tab/>
        <w:t>№ 120</w:t>
      </w:r>
    </w:p>
    <w:p>
      <w:pPr>
        <w:pStyle w:val="Normal"/>
        <w:ind w:left="240" w:hanging="0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Чаинского  сельсовета  за  2018 год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слушав  и  обсудив  информацию  Главы  Чаинского   сельсовета Васильев А.Г. О предварительных итогах     социально-экономического развития   Чаинского  сельсовета  за  2018 год   </w:t>
      </w:r>
      <w:r>
        <w:rPr>
          <w:rFonts w:eastAsia="TimesNewRomanPS-BoldMT;Arial Unicode MS"/>
          <w:color w:val="161616"/>
        </w:rPr>
        <w:t xml:space="preserve">в соответствии с Бюджетным кодексом Российской Федерации от </w:t>
      </w:r>
      <w:r>
        <w:rPr/>
        <w:t xml:space="preserve">31.07.1998г. № 145-ФЗ, </w:t>
      </w:r>
      <w:r>
        <w:rPr>
          <w:rFonts w:eastAsia="TimesNewRomanPS-BoldMT;Arial Unicode MS"/>
          <w:color w:val="161616"/>
        </w:rPr>
        <w:t xml:space="preserve"> федеральным законом  от 06.10.2003 года № 131-ФЗ «Об общих принципах организации   местного самоуправления в Российской Федерации»,  законом Новосибирской области от 15.12.2007 г. № 166-ОЗ, Уставом </w:t>
      </w:r>
      <w:r>
        <w:rPr/>
        <w:t>Чаинского</w:t>
      </w:r>
      <w:r>
        <w:rPr>
          <w:rFonts w:eastAsia="TimesNewRomanPS-BoldMT;Arial Unicode MS"/>
          <w:color w:val="161616"/>
        </w:rPr>
        <w:t xml:space="preserve"> сельсовета Купинского района Новосибирской области  С</w:t>
      </w:r>
      <w:r>
        <w:rPr/>
        <w:t>овет депутатов Чаинского</w:t>
      </w:r>
      <w:r>
        <w:rPr>
          <w:rFonts w:eastAsia="TimesNewRomanPS-BoldMT;Arial Unicode MS"/>
          <w:color w:val="161616"/>
        </w:rPr>
        <w:t xml:space="preserve"> сельсовета</w:t>
      </w:r>
      <w:r>
        <w:rPr/>
        <w:t xml:space="preserve"> Купинского района Новосибирской области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твердить   итоги социально-экономического развития   Чаинского  сельсовета  за  2018  год.</w:t>
      </w:r>
    </w:p>
    <w:p>
      <w:pPr>
        <w:pStyle w:val="Normal"/>
        <w:jc w:val="both"/>
        <w:rPr/>
      </w:pPr>
      <w:r>
        <w:rPr/>
        <w:tab/>
        <w:t>2. Администрации  сельсовета,  её  структурным  подразделениям  совместно  с  комиссией  по  социальному  развитию  муниципального  образования  (Мурашовой О.В.)  проанализировать  и  учесть  высказанные  критические  замечания,  определить  меры  по  их  исполнению.</w:t>
      </w:r>
    </w:p>
    <w:p>
      <w:pPr>
        <w:pStyle w:val="Normal"/>
        <w:jc w:val="both"/>
        <w:rPr/>
      </w:pPr>
      <w:r>
        <w:rPr/>
        <w:tab/>
        <w:t>3. Опубликовать настоящее решение  в периодическом печатном  издании «Муниципальные ведомости» администрации Чаинского сельсовета Купинского района  Новосибирской области.</w:t>
      </w:r>
    </w:p>
    <w:p>
      <w:pPr>
        <w:pStyle w:val="Normal"/>
        <w:jc w:val="both"/>
        <w:rPr/>
      </w:pPr>
      <w:r>
        <w:rPr/>
        <w:tab/>
        <w:t>4. Решение  вступает  в  силу после 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Купинского района  Новосибирской области                                                         Л.Н.Ладан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тоги социально-экономического развития Чаинского сельсовета за 2018 год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</w:t>
      </w:r>
      <w:r>
        <w:rPr/>
        <w:t>Основной  задачей местной власти на селе является создание благоприятных условий жизнедеятельности населения. С целью обеспечения полноценной жизни, охраны здоровья, образования, воспитания, культурного развития, удовлетворения иных общественных потребностей через развитие,  в том числе</w:t>
        <w:tab/>
        <w:t xml:space="preserve">   социокультурной</w:t>
        <w:tab/>
        <w:t xml:space="preserve"> сферы.</w:t>
        <w:br/>
        <w:t xml:space="preserve">     На территории   сельсовета находятся объекты соцкультбыта: 9  магазинов, средняя общеобразовательная школа, основанная общеобразовательная школа, 1 отделение связи,   сельский дом культуры, 3 клуба досуга, 2 библиотеки, 1 детский сад, рыбоучасток,  4 ФАПа,   работают 4  крестьянско- фермерских хозяйства.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     </w:t>
      </w:r>
      <w:r>
        <w:rPr/>
        <w:t xml:space="preserve">Население на 1 января 2018 года составило 1198  человек, в 2017 году – 1204 человек,  в 2018 году родилось 7, умерло – 16 человек, в 2017году  родилось  -9 детей, умерло 8 человек. Население сельсовета за 2018 год уменьшилось  на 6 человек.     </w:t>
      </w:r>
    </w:p>
    <w:p>
      <w:pPr>
        <w:pStyle w:val="Style14"/>
        <w:shd w:fill="FFFFFF" w:val="clear"/>
        <w:spacing w:before="150" w:after="0"/>
        <w:rPr/>
      </w:pPr>
      <w:r>
        <w:rPr/>
        <w:t>На территории сельсовета проживает следующая  категория населения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Пенсионеров</w:t>
        <w:tab/>
        <w:t xml:space="preserve"> –</w:t>
        <w:tab/>
        <w:t xml:space="preserve"> 322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Тружеников  тыла – 7</w:t>
      </w:r>
    </w:p>
    <w:p>
      <w:pPr>
        <w:pStyle w:val="Style14"/>
        <w:shd w:fill="FFFFFF" w:val="clear"/>
        <w:spacing w:before="150" w:after="0"/>
        <w:ind w:left="708" w:hanging="708"/>
        <w:jc w:val="both"/>
        <w:rPr/>
      </w:pPr>
      <w:r>
        <w:rPr/>
        <w:t>Дети</w:t>
        <w:tab/>
        <w:t>дошкольного</w:t>
        <w:tab/>
        <w:t xml:space="preserve"> возраста</w:t>
        <w:tab/>
        <w:t xml:space="preserve"> –</w:t>
        <w:tab/>
        <w:t xml:space="preserve"> 62</w:t>
        <w:br/>
        <w:t>школьники—89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Всего жителей трудоспособного возраста – 695 из них:</w:t>
        <w:br/>
        <w:t>Работающих—655</w:t>
        <w:br/>
        <w:t>Не</w:t>
        <w:tab/>
        <w:t xml:space="preserve"> работающие-40                                                                                                                   Число многодетных </w:t>
        <w:tab/>
        <w:t xml:space="preserve"> семей –18</w:t>
        <w:tab/>
        <w:t xml:space="preserve">  </w:t>
        <w:br/>
        <w:t>В них детей — 55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  </w:t>
      </w:r>
      <w:r>
        <w:rPr/>
        <w:t xml:space="preserve">На территории сельского совета 450 хозяйства. Из них 345 хозяйства имеют КРС, свиней, коз.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Бюджет Чаинского сельсовета за 11 месяцев 2018 года составил по доходам 8045,1 тыс.руб., по</w:t>
        <w:tab/>
        <w:t>расходам</w:t>
        <w:tab/>
        <w:t>7179,3тыс.руб.</w:t>
        <w:br/>
        <w:t xml:space="preserve">             Доходы бюджета складывались из налоговых  и неналоговых доходов, местного бюджета, дотации бюджетам поселений из областного бюджета, прочих межбюджетных трансфертов, субвенции на осуществление воинского учета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         </w:t>
      </w:r>
      <w:r>
        <w:rPr/>
        <w:t xml:space="preserve">Собственные доходы местного бюджета при плане 1921,2 тыс.руб. исполнены за 11 месяцев на 1936,7 тыс. руб.   (100,8 %).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ab/>
        <w:t>Безвозмездные поступления при плане 6332,0 исполнены на 6108,7 тыс. рублей, т.е 96,5%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 </w:t>
      </w:r>
      <w:r>
        <w:rPr/>
        <w:t>Расходы бюджета складывались следующим образом: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ОБЩЕГОСУДАРСТВЕННЫЕ </w:t>
        <w:tab/>
        <w:t>ВОПРОСЫ</w:t>
        <w:br/>
        <w:t>•содержание</w:t>
        <w:tab/>
        <w:t>высшего</w:t>
        <w:tab/>
        <w:t>должностного</w:t>
        <w:tab/>
        <w:t>лица</w:t>
        <w:tab/>
        <w:t>513,0тыс.руб.</w:t>
        <w:br/>
        <w:t>•функционирование местных администраций  1906,9</w:t>
        <w:tab/>
        <w:t xml:space="preserve"> тыс.руб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•</w:t>
      </w:r>
      <w:r>
        <w:rPr/>
        <w:t xml:space="preserve">на </w:t>
        <w:tab/>
        <w:t>другие</w:t>
        <w:tab/>
        <w:t>общегосударственные</w:t>
        <w:tab/>
        <w:t xml:space="preserve"> вопросы</w:t>
        <w:tab/>
        <w:t>2,0тыс.руб.</w:t>
        <w:br/>
        <w:t xml:space="preserve"> </w:t>
      </w:r>
      <w:r>
        <w:rPr>
          <w:b/>
        </w:rPr>
        <w:t>Национальная безопасность и правоохранительная деятельность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Отопление гаража ЧС </w:t>
        <w:tab/>
        <w:t xml:space="preserve"> 24,6 тыс.руб.                            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          </w:t>
      </w:r>
      <w:r>
        <w:rPr>
          <w:b/>
        </w:rPr>
        <w:t>Дорожная</w:t>
        <w:tab/>
        <w:t xml:space="preserve"> деятельность</w:t>
      </w:r>
      <w:r>
        <w:rPr/>
        <w:t xml:space="preserve">:                                                                                                   На содержание автомобильных дорог- 407,9 тыс. руб.    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Закуплен материал на ограждение пешеходных переходов на сумму 63000 рублей.                                      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</w:t>
      </w:r>
      <w:r>
        <w:rPr>
          <w:b/>
        </w:rPr>
        <w:t>На жилищно-коммунальное хозяйство</w:t>
      </w:r>
      <w:r>
        <w:rPr/>
        <w:t xml:space="preserve"> было выделено </w:t>
      </w:r>
      <w:r>
        <w:rPr>
          <w:b/>
        </w:rPr>
        <w:t>–</w:t>
      </w:r>
      <w:r>
        <w:rPr/>
        <w:t xml:space="preserve"> 448,2 тыс.руб.</w:t>
        <w:br/>
      </w:r>
      <w:r>
        <w:rPr>
          <w:b/>
        </w:rPr>
        <w:t>На развитие спорта</w:t>
      </w:r>
      <w:r>
        <w:rPr/>
        <w:t xml:space="preserve"> :     3,2 тыс. руб.  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Благоустройство – 274,8 тыс. руб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Культура – 3334,8 тыс. руб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Пенсионное обеспечение – 179,0 тыс. рублей.                                       </w:t>
      </w:r>
    </w:p>
    <w:p>
      <w:pPr>
        <w:pStyle w:val="Style14"/>
        <w:shd w:fill="FFFFFF" w:val="clear"/>
        <w:spacing w:before="150" w:after="0"/>
        <w:jc w:val="both"/>
        <w:rPr>
          <w:color w:val="FF0000"/>
        </w:rPr>
      </w:pPr>
      <w:r>
        <w:rPr>
          <w:b/>
        </w:rPr>
        <w:t>Уличное</w:t>
        <w:tab/>
        <w:t xml:space="preserve"> освещение: 267,7 тыс. руб.</w:t>
        <w:br/>
      </w:r>
      <w:r>
        <w:rPr/>
        <w:t>В связи с недостаточностью денежных средств на оплату электроэнергии по уличному освещению, администрация совета была вынуждена в летний период 2016-2017 годов отключать освещение. В 2018 году в целях экономии средств произведена замена ламп освещения на светодиодные. Израсходовано на выполнение данных работ порядка 55 тыс. рублей. Экономия электроэнергии покрыла расходы на реконструкцию и  позволила использование уличного освещения круглогодично.</w:t>
      </w:r>
    </w:p>
    <w:p>
      <w:pPr>
        <w:pStyle w:val="Style14"/>
        <w:shd w:fill="FFFFFF" w:val="clear"/>
        <w:spacing w:before="150" w:after="0"/>
        <w:rPr/>
      </w:pPr>
      <w:r>
        <w:rPr/>
        <w:t xml:space="preserve"> </w:t>
      </w:r>
      <w:r>
        <w:rPr>
          <w:b/>
        </w:rPr>
        <w:t>Образование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 </w:t>
      </w:r>
      <w:r>
        <w:rPr/>
        <w:t>На территории  сельсовета имеется  среднее общеобразовательное действующее здание школы в с. Чаинка она  функционирует с 1972 года. Проектная мощность здания</w:t>
        <w:tab/>
        <w:t xml:space="preserve"> —</w:t>
        <w:tab/>
        <w:t xml:space="preserve"> 420</w:t>
        <w:tab/>
        <w:t xml:space="preserve"> мест.</w:t>
        <w:br/>
        <w:t>В школе имеются: спортивный, актовый зал, библиотека, компьютерный класс, 14 учебных кабинетов, 1 мастерская (столярная), столовая,   спортивная</w:t>
        <w:tab/>
        <w:t xml:space="preserve"> и</w:t>
        <w:tab/>
        <w:t xml:space="preserve"> игровая площадки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     </w:t>
      </w:r>
      <w:r>
        <w:rPr/>
        <w:t>В  результате демографического кризиса контингент обучающихся за 15 лет уменьшился в 4 раза. В течение последних трех лет в школе обучалось  не более</w:t>
        <w:tab/>
        <w:t>100 учащихся.      Сейчас в школах обучаются 89 учащихся, дошкольные группы посещают 11 воспитанников. Очередности в дошкольных группах нет.  Показатели успеваемости и качества обученности школьников стабильны и составляют 100%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В ноябре 2018 года произошло обрушение и перекрытие части наружной стены в Чаинской СОШ. Приняты экстренные меры по размещению учащихся в другие здания. Длительный перерыв в процессе обучения недопущен. </w:t>
      </w:r>
    </w:p>
    <w:p>
      <w:pPr>
        <w:pStyle w:val="Style14"/>
        <w:shd w:fill="FFFFFF" w:val="clear"/>
        <w:spacing w:before="150" w:after="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</w:t>
      </w:r>
      <w:r>
        <w:rPr/>
        <w:t xml:space="preserve">Основной 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. На территории сельского поселения имеется  4 ФАПа. Заканчивается строительство в с.Чаинка модульного ФАПа, в ближайшее время он будет введен в эксплуатацию. В зданиях тепло, имеется необходимое оборудование, сделан косметический ремонт. В новый ФАП приобретено новое оборудование на сумму </w:t>
      </w:r>
      <w:r>
        <w:rPr>
          <w:b/>
        </w:rPr>
        <w:t>3</w:t>
      </w:r>
      <w:r>
        <w:rPr/>
        <w:t xml:space="preserve"> млн. рублей (ЦРБ)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>Детской смертности в 2018 году не зарегистрировано. Совершенствуется система лечебно-реабилитационных мероприятий для детей и взрослых с использованием возможностей санаторных учреждений области.</w:t>
      </w:r>
    </w:p>
    <w:p>
      <w:pPr>
        <w:pStyle w:val="Style14"/>
        <w:shd w:fill="FFFFFF" w:val="clear"/>
        <w:spacing w:before="150" w:after="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 xml:space="preserve">На территории сельсовета   имеется </w:t>
      </w:r>
      <w:r>
        <w:rPr>
          <w:color w:val="E36C0A"/>
        </w:rPr>
        <w:t xml:space="preserve"> </w:t>
      </w:r>
      <w:r>
        <w:rPr/>
        <w:t xml:space="preserve"> «Культурно-досуговый центр»,  2 библиотеки. Вся работа «КДЦ» в 2018  году велась согласно годовому плану. Проводились мероприятия по календарю памятных и юбилейных дат, праздников народного православного календаря. Принимали участие в праздниках: ко дню Матери,  8</w:t>
        <w:tab/>
        <w:t xml:space="preserve">  марта, День </w:t>
        <w:tab/>
        <w:t xml:space="preserve"> памяти и скорби, День рыбака, День пожилого человека. Проводились</w:t>
        <w:tab/>
        <w:t>дискотеки,</w:t>
        <w:tab/>
        <w:t xml:space="preserve"> вечера</w:t>
        <w:tab/>
        <w:t xml:space="preserve"> отдыха. Проводились осенние балы, конкурсы букетов цветов и овощей.</w:t>
        <w:br/>
        <w:t xml:space="preserve">     В «КДЦ» работают 5,6 штатных  единицы (директор, 3 культорганизатора и методист  клубной работы. 2 сезонных рабочих,  4</w:t>
        <w:tab/>
        <w:t xml:space="preserve"> технички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В Шаитикском КД выполнен ремонт фасада и крыльца на сумму 60000руб.                                                                                                                                           Итого освоено денежных средств на ремонт клубов  на сумму 60000,00рублей.                                                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br/>
        <w:t xml:space="preserve">    </w:t>
      </w:r>
      <w:r>
        <w:rPr>
          <w:b/>
        </w:rPr>
        <w:t>Торговля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 xml:space="preserve">    </w:t>
      </w:r>
      <w:r>
        <w:rPr/>
        <w:t xml:space="preserve">На территории сельсовета имеются 9 магазинов. Население    полностью обеспечено продуктами питания и промышленными товарами первой необходимости, товарами бытовой химии и т.д.,.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ЖКХ</w:t>
      </w:r>
      <w:r>
        <w:rPr/>
        <w:br/>
        <w:t xml:space="preserve">      Основной задачей перед коммунальными службами по-прежнему остается обеспечение населения полноценными и своевременными услугами. С ноября 2006 года водопроводные сети   обслуживает МУП ЖКУ.  Площадь ж</w:t>
      </w:r>
      <w:r>
        <w:rPr>
          <w:color w:val="000000"/>
        </w:rPr>
        <w:t xml:space="preserve">илищного фонда поселения на начало 2018 года составляет </w:t>
      </w:r>
      <w:r>
        <w:rPr/>
        <w:t>22,6 тыс.</w:t>
      </w:r>
      <w:r>
        <w:rPr>
          <w:color w:val="000000"/>
        </w:rPr>
        <w:t xml:space="preserve"> кв. м,   степень износа от 31 до 50%. Процент благоустроенности муниципального жилья 85%. Централизованного  отопления  нет. </w:t>
      </w:r>
      <w:r>
        <w:rPr/>
        <w:t xml:space="preserve">    На территории поселения имеется  водопровод протяжённостью  - 12 км., 33  водонапорных колонки. Для нормального обеспечения населения водой требуется капитальный ремонт водопроводной сети в д. Михайловка  и  с.Чаинка, износ которых составляет более 50%.    В хозяйственном ведении находятся:</w:t>
      </w:r>
      <w:r>
        <w:rPr>
          <w:shd w:fill="FFFFFF" w:val="clear"/>
        </w:rPr>
        <w:t xml:space="preserve">   здание котельной, 2  водопроводные   башни,     3 скважины, под всеми этими объектами оформлены земельные участки.     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В 2018 году был ремонт котельной на сумму 121925 рублей, произведена замена котла на сумму 2805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 xml:space="preserve">Одним из ключевых направлений развития жилищно-коммунального хозяйства по-прежнему остается совершенствование системы оплаты жилья и коммунальных услуг. Очень большая задолженность  по  оплате за  воду населением более  157,3тысяч  рублей, имущественная задолженность составляет 78,2тыс. рублей.  </w:t>
      </w:r>
    </w:p>
    <w:p>
      <w:pPr>
        <w:pStyle w:val="Normal"/>
        <w:jc w:val="both"/>
        <w:rPr/>
      </w:pPr>
      <w:r>
        <w:rPr>
          <w:b/>
        </w:rPr>
        <w:t>На благоустройство</w:t>
      </w:r>
      <w:r>
        <w:rPr/>
        <w:t xml:space="preserve"> выделялось из бюджета 267,7тыс. руб.</w:t>
        <w:tab/>
        <w:t xml:space="preserve">(уличное освещение). </w:t>
      </w:r>
    </w:p>
    <w:p>
      <w:pPr>
        <w:pStyle w:val="Normal"/>
        <w:jc w:val="both"/>
        <w:rPr/>
      </w:pPr>
      <w:r>
        <w:rPr/>
        <w:t>На территории администрации сельсовета произведен ремонт дорожки с укладкой тротуарной плитки на сумму 12000 рублей.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b/>
        </w:rPr>
        <w:t>Пожарная</w:t>
        <w:tab/>
        <w:t xml:space="preserve"> безопасность</w:t>
      </w:r>
      <w:r>
        <w:rPr/>
        <w:t>.</w:t>
        <w:br/>
        <w:t xml:space="preserve">    Для обеспечения первичных мер пожарной безопасности в границах населенных пунктов поселения с 2013 года функционирует отдельный пожарный спасательный пост ПЧ-113. Администрация сельсовета поселения совместно с работниками ОПСП №113 проводит разъяснительную работу с населением</w:t>
        <w:tab/>
        <w:t xml:space="preserve"> о</w:t>
        <w:tab/>
        <w:t xml:space="preserve"> мерах</w:t>
        <w:tab/>
        <w:t xml:space="preserve"> пожарной</w:t>
        <w:tab/>
        <w:t xml:space="preserve"> безопасности, своевременно выезжают</w:t>
        <w:tab/>
        <w:t>на  тушение</w:t>
        <w:tab/>
        <w:t xml:space="preserve"> пожаров. 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361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7 Трудовые ресурсы, занятость насе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spacing w:lineRule="auto" w:line="240"/>
        <w:ind w:firstLine="709"/>
        <w:jc w:val="both"/>
        <w:outlineLvl w:val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Численность экономически активного населения в 2018 году составила 58,0 % от общей численности населения (1198чел.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spacing w:lineRule="auto" w:line="240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>Основная часть занятого</w:t>
      </w:r>
      <w:r>
        <w:rPr>
          <w:color w:val="000000"/>
          <w:sz w:val="24"/>
          <w:szCs w:val="24"/>
          <w:lang w:val="ru-RU"/>
        </w:rPr>
        <w:t xml:space="preserve"> населения сосредоточена на сельхозпредприятиях, бюджетной сфере, рыбзаводе.</w:t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8 Социальная защита населения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b/>
        </w:rPr>
        <w:tab/>
      </w:r>
      <w:r>
        <w:rPr/>
        <w:t>На учете в органах социальной защиты населения состоит 231 человек из категории  малообеспеченных,  что составляет 19,2% к общей численности населения.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Вопросы социальной защиты населения были и остаются первостепенными для администрации поселения. На территории  работает   соцработник, который  помогает  в обслуживании на дому граждан пожилого возраста и инвалидов.    4 социальных работников,    обслуживают 32</w:t>
      </w:r>
      <w:r>
        <w:rPr>
          <w:color w:val="FF0000"/>
        </w:rPr>
        <w:t xml:space="preserve"> </w:t>
      </w:r>
      <w:r>
        <w:rPr/>
        <w:t>человек,  нуждающиеся в помощи. Соц. работниками оказываются различные услуги: социальное обслуживание на дому, разовые социально бытовые  услуги.    На территории        Чаинского  сельсовета   проживает:  18  многодетных   семей,  322 пенсионера,     85  инвалидов     общего     заболевания, 20  реабилитированных, 49 человек  имеют  звание «Ветеран труда  РФ», 91 человек   имеют  звания  «Ветеран труда  НСО, тружеников тыла – 8</w:t>
      </w:r>
      <w:r>
        <w:rPr>
          <w:color w:val="FF0000"/>
        </w:rPr>
        <w:t xml:space="preserve"> </w:t>
      </w:r>
      <w:r>
        <w:rPr/>
        <w:t xml:space="preserve">человек, чернобыльцев 2 чел.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а  и  спорт</w:t>
      </w:r>
    </w:p>
    <w:p>
      <w:pPr>
        <w:pStyle w:val="Style14"/>
        <w:shd w:fill="FFFFFF" w:val="clear"/>
        <w:tabs>
          <w:tab w:val="clear" w:pos="708"/>
          <w:tab w:val="left" w:pos="1995" w:leader="none"/>
        </w:tabs>
        <w:spacing w:before="150" w:after="0"/>
        <w:jc w:val="both"/>
        <w:rPr/>
      </w:pPr>
      <w:r>
        <w:rPr/>
        <w:t xml:space="preserve">На территории поселения функционирует 2 хоккейных коробки, 1 футбольное поле, 2 спортзала. В Чаинском СДК находится бильярдная, тренажер и штанговый зал. Жители поселения    принимают участие в районной летней, зимней  спартакиадах. Завоевывают многочисленные грамоты и кубки.   Уже стало традицией на территории проводить летние спартакиады с  приглашением  команд из соседних   муниципальных образований. На нашей территории проходят хоккейные матчи  районного значения  на  различные кубки. </w:t>
      </w:r>
    </w:p>
    <w:p>
      <w:pPr>
        <w:pStyle w:val="Heading3"/>
        <w:shd w:fill="FFFFFF" w:val="clear"/>
        <w:spacing w:before="300" w:after="75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ращение граждан</w:t>
      </w:r>
    </w:p>
    <w:p>
      <w:pPr>
        <w:pStyle w:val="Normal"/>
        <w:jc w:val="both"/>
        <w:rPr/>
      </w:pPr>
      <w:r>
        <w:rPr/>
        <w:t>За истекший период 2018 года в администрацию сельсовета поступило 21 обращение граждан по вопросам содержания дорог, водоснабжению, уличному освещению, нарушению правил выпаса скота и птицы, доставке газа, очистке улиц от снега, все обращения граждан рассмотрены и приняты меры административного характера.</w:t>
      </w:r>
    </w:p>
    <w:p>
      <w:pPr>
        <w:pStyle w:val="Normal"/>
        <w:ind w:firstLine="708"/>
        <w:jc w:val="both"/>
        <w:rPr/>
      </w:pPr>
      <w:r>
        <w:rPr/>
        <w:t>Гражданам выдано 405 справок, различного содержания.</w:t>
      </w:r>
    </w:p>
    <w:p>
      <w:pPr>
        <w:pStyle w:val="Normal"/>
        <w:ind w:firstLine="708"/>
        <w:jc w:val="both"/>
        <w:rPr/>
      </w:pPr>
      <w:r>
        <w:rPr/>
        <w:t xml:space="preserve">Прокуратурой Купинского района  администрации сельсовета вынесено 49 Представлений, Протестов и предложений, которые своевременно рассмотрены и по ним приняты м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8 году Советом депутатов Чаинского сельсовета проведено 4 заседания, на которых приняты и утверждены 31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выполнения задач местной власти в течение 2018 года выполнялись мероприятия по созданию благоприятных условий жизни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ультурно – досуговый центр «Чайка»  постоянно в течение года проводил культурно- массовые мероприятия, праздничные и выездные концерты.</w:t>
      </w:r>
    </w:p>
    <w:p>
      <w:pPr>
        <w:pStyle w:val="Normal"/>
        <w:ind w:firstLine="708"/>
        <w:jc w:val="both"/>
        <w:rPr/>
      </w:pPr>
      <w:r>
        <w:rPr/>
        <w:t>В апреле 2018 года в д.Мальково по инициативе главы Чаинского сельсовета проведено благоустройство территории обелиска павшим воинам. Установлено металлическое ограждение, стоимость выполненных работ – 40тыс.руб. Организован субботник с привлечением жителей села. Отчищен от старых деревьев, сухих веток, мусора прилегающий са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 всем населенным пунктам, имеющим обелиски проведен их косметический ремонт.</w:t>
      </w:r>
    </w:p>
    <w:p>
      <w:pPr>
        <w:pStyle w:val="Normal"/>
        <w:ind w:firstLine="708"/>
        <w:jc w:val="both"/>
        <w:rPr/>
      </w:pPr>
      <w:r>
        <w:rPr/>
        <w:t>По просьбе избирателей в д.Шаитик депутатом Законодательного Собрания НСО Панферовым А.Б. были выделены финансовые средства в сумме 60 тыс.руб на наружный ремонт здания Шаитикского клуба досуга.</w:t>
      </w:r>
    </w:p>
    <w:p>
      <w:pPr>
        <w:pStyle w:val="Normal"/>
        <w:ind w:firstLine="708"/>
        <w:jc w:val="both"/>
        <w:rPr/>
      </w:pPr>
      <w:r>
        <w:rPr/>
        <w:t>Отремонтирована облицовочная кирпичная кладка, ограждение крыльца, проведен ремонт крыльца. Побелка здания, покраска фасада.</w:t>
      </w:r>
    </w:p>
    <w:p>
      <w:pPr>
        <w:pStyle w:val="Normal"/>
        <w:jc w:val="both"/>
        <w:rPr/>
      </w:pPr>
      <w:r>
        <w:rPr/>
        <w:t>В июле 2018 года с помощью Панферова А.Б. заменены сиденья Шаитикского клуба. Доставка театральных кресел из г.Новосибирска произведена за счет администрации Чаинского сельсовета.</w:t>
      </w:r>
    </w:p>
    <w:p>
      <w:pPr>
        <w:pStyle w:val="Normal"/>
        <w:ind w:firstLine="708"/>
        <w:jc w:val="both"/>
        <w:rPr/>
      </w:pPr>
      <w:r>
        <w:rPr/>
        <w:t>В течение летнего сезона администрацией сельсовета была организована работа по удалению старых  деревьев (тополь, клен) с территорий Чаинской столовой и Чаинской СОШ. Всего спилено и убрано около 40 деревьев.</w:t>
      </w:r>
    </w:p>
    <w:p>
      <w:pPr>
        <w:pStyle w:val="Normal"/>
        <w:ind w:firstLine="708"/>
        <w:jc w:val="both"/>
        <w:rPr/>
      </w:pPr>
      <w:r>
        <w:rPr/>
        <w:t>В течение зимнего периода по договорам с частными лицами и КФХ производится очистка внутри поселковых дорог от снега.</w:t>
      </w:r>
    </w:p>
    <w:p>
      <w:pPr>
        <w:pStyle w:val="Normal"/>
        <w:ind w:firstLine="708"/>
        <w:jc w:val="both"/>
        <w:rPr/>
      </w:pPr>
      <w:r>
        <w:rPr/>
        <w:t>Большая работа по подготовке к отопительному сезону 2018-2019гг. проведена Чаинским МУП ЖКУ. С помощью главы администрации Чаинского сельсовета заменен основной котел котельной стоимостью 280000 рублей, 30000 рублей затрачено на доставку нового водогрейного котла из г. Барнаула. Демонтажные и монтажные работы по замене котла потребовали 30000 рублей.</w:t>
      </w:r>
    </w:p>
    <w:p>
      <w:pPr>
        <w:pStyle w:val="Normal"/>
        <w:ind w:firstLine="708"/>
        <w:jc w:val="both"/>
        <w:rPr/>
      </w:pPr>
      <w:r>
        <w:rPr/>
        <w:t>Отремонтированы несущие стены котельной. Проведены работы по строительству металло-кровли стоимостью 120000 рублей.</w:t>
      </w:r>
    </w:p>
    <w:p>
      <w:pPr>
        <w:pStyle w:val="Normal"/>
        <w:ind w:firstLine="708"/>
        <w:jc w:val="both"/>
        <w:rPr/>
      </w:pPr>
      <w:r>
        <w:rPr/>
        <w:t>В д.Михайловка по просьбе жителей проведен ремонт (закольцовка) водопровода протяженностью 200 метров. Работы проведены за деньги в сумме 40700 рублей, выделенные из фонда областного депутата А.Б.Панферова.</w:t>
      </w:r>
    </w:p>
    <w:p>
      <w:pPr>
        <w:pStyle w:val="Normal"/>
        <w:ind w:firstLine="708"/>
        <w:jc w:val="both"/>
        <w:rPr/>
      </w:pPr>
      <w:r>
        <w:rPr/>
        <w:t>Оказана помощь в организации строительных работ, выделении жилья строительным бригадам, производившим строительные работы ФАПа, вышки сотовой связи МТС, замены окон Чаинской СОШ.</w:t>
      </w:r>
    </w:p>
    <w:p>
      <w:pPr>
        <w:pStyle w:val="Normal"/>
        <w:ind w:firstLine="708"/>
        <w:jc w:val="both"/>
        <w:rPr/>
      </w:pPr>
      <w:r>
        <w:rPr/>
        <w:t>В настоящее время ведутся работы по подготовке хоккейной коробки (заливка льда) в д.Шаитик, с.Чаинка.</w:t>
      </w:r>
    </w:p>
    <w:p>
      <w:pPr>
        <w:pStyle w:val="Normal"/>
        <w:ind w:firstLine="708"/>
        <w:jc w:val="both"/>
        <w:rPr/>
      </w:pPr>
      <w:r>
        <w:rPr/>
        <w:t>Работниками культуры начата работа по подготовке мероприятий к Новогодним праздникам.</w:t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300" w:after="7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spacing w:before="300" w:after="75"/>
        <w:jc w:val="both"/>
        <w:rPr/>
      </w:pPr>
      <w:r>
        <w:rPr/>
        <w:t>ПЕРСПЕКТИВНЫЕ ЗАДАЧИ НА 2019-2021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дорожного полотна:</w:t>
            </w:r>
          </w:p>
          <w:p>
            <w:pPr>
              <w:pStyle w:val="Normal"/>
              <w:rPr/>
            </w:pPr>
            <w:r>
              <w:rPr/>
              <w:t>д.Мальково ул.Набережная – 1000м;</w:t>
            </w:r>
          </w:p>
          <w:p>
            <w:pPr>
              <w:pStyle w:val="Normal"/>
              <w:rPr/>
            </w:pPr>
            <w:r>
              <w:rPr/>
              <w:t>д.Шаитик ул.Рыбзаводская – 200м.;</w:t>
            </w:r>
          </w:p>
        </w:tc>
      </w:tr>
      <w:tr>
        <w:trPr>
          <w:trHeight w:val="8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дорожного полотна:</w:t>
            </w:r>
          </w:p>
          <w:p>
            <w:pPr>
              <w:pStyle w:val="Normal"/>
              <w:rPr/>
            </w:pPr>
            <w:r>
              <w:rPr/>
              <w:t>с.Чаинка ул.Школьная – 1000м.;</w:t>
            </w:r>
          </w:p>
          <w:p>
            <w:pPr>
              <w:pStyle w:val="Normal"/>
              <w:rPr/>
            </w:pPr>
            <w:r>
              <w:rPr/>
              <w:t xml:space="preserve">д.Михайловка ул.Центральная – 1000м.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а окон и обшивка наружных стен КД Михайловка </w:t>
            </w:r>
          </w:p>
          <w:p>
            <w:pPr>
              <w:pStyle w:val="Normal"/>
              <w:rPr/>
            </w:pPr>
            <w:r>
              <w:rPr/>
              <w:t xml:space="preserve">4. Капитальный ремонт шиферной кровли КД  д.Михайловка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оительство детских игровых площадок в селах Чаинского М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граждение клубов д.Шаитик и д.Михайл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11">
    <w:name w:val="Знак Знак1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lang w:val="en-GB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56:00Z</dcterms:created>
  <dc:creator>User</dc:creator>
  <dc:description/>
  <cp:keywords/>
  <dc:language>en-US</dc:language>
  <cp:lastModifiedBy>User</cp:lastModifiedBy>
  <dcterms:modified xsi:type="dcterms:W3CDTF">2019-02-02T03:56:00Z</dcterms:modified>
  <cp:revision>2</cp:revision>
  <dc:subject/>
  <dc:title/>
</cp:coreProperties>
</file>