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КУПИНСКОГО РАЙОНА </w:t>
      </w:r>
      <w:r>
        <w:rPr/>
        <w:t>НОВОСИБИРСКОЙ 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двадцатой сессии</w:t>
      </w:r>
    </w:p>
    <w:p>
      <w:pPr>
        <w:pStyle w:val="Normal"/>
        <w:jc w:val="center"/>
        <w:rPr/>
      </w:pPr>
      <w:r>
        <w:rPr/>
        <w:t>18.12.2018</w:t>
        <w:tab/>
        <w:tab/>
        <w:tab/>
        <w:tab/>
        <w:tab/>
        <w:tab/>
        <w:tab/>
        <w:tab/>
        <w:tab/>
        <w:tab/>
        <w:t xml:space="preserve">        № 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«О бюджетном устройстве и бюджетном процессе в Чаинском  сельсовете  Купинского района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Новосибирской области», утвержденное решением Совета депутатов</w:t>
      </w:r>
    </w:p>
    <w:p>
      <w:pPr>
        <w:pStyle w:val="Normal"/>
        <w:ind w:left="480" w:hanging="0"/>
        <w:jc w:val="center"/>
        <w:rPr/>
      </w:pPr>
      <w:r>
        <w:rPr/>
        <w:t>Чаинского сельсовета от 10.06.2014г. № 156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Согласно ч. 3 ст. 92.1, п.4 ст. 136, ст.184.2 Бюджетного кодекса РФ и ст. 18 Закона о бюджетном процессе в Новосибирской области, в соответствии с Федеральным законом от 06.10.2003 № 131-ФЗ «Об общих принципах организации местного самоуправления в РФ», Представлением Прокуратуры Купинского района от 19.11.2018 № 2-20/2018, руководствуясь Уставом Чаинского сельсовета, Совет депутатов Чаинского сельсов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 Е Ш И Л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нести изменения в Положение «О бюджетном устройстве и бюджетном процессе в Чаинском  сельсовет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в пункте 5.1. главы 5 цифру «10» заменить цифрой «5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 Пункт 6.12  главы 6 дополнить подпунктами следующего содержания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- 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- реестры источников доходов бюджетов бюджетной системы Российской Федерации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- прогноз доходов областного бюджета, составленный в соответствии с бюджетной классификацией Российской Федерации, на очередной финансовый год и плановый период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/>
      </w:pPr>
      <w:r>
        <w:rPr/>
        <w:t>2.  Настоящее решение вступает в силу со дня официального опубликов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 Новосибирской области                                                           Л.Н.Лада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56:00Z</dcterms:created>
  <dc:creator>User</dc:creator>
  <dc:description/>
  <cp:keywords/>
  <dc:language>en-US</dc:language>
  <cp:lastModifiedBy>User</cp:lastModifiedBy>
  <dcterms:modified xsi:type="dcterms:W3CDTF">2019-02-02T03:56:00Z</dcterms:modified>
  <cp:revision>2</cp:revision>
  <dc:subject/>
  <dc:title/>
</cp:coreProperties>
</file>