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 ЧАИН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КУПИН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8                                                                                                   № 20                                                                с.Ча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  территории                                                                  Чаинск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иближением весеннего пожароопасного периода,                                                                                                                                                                                                                                 в целях стабилизации обстановки в области пожарной безопасности, предупреждения пожаров   на основании ст. 19 ФЗ  РФ "О пожарной безопасности",  Федеральным  законом от 06.10.2003 года  № 131 – ФЗ «Об  общих принципах организации местного  самоуправления  в  Российской 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 по предупреждению пожаров на территории МО Чаинского сельсовета. (приложение 1)                                                                          </w:t>
        <w:tab/>
        <w:t>2. Назначить лиц, ответственных за пожарную безопасность:                                      в здании администрации –  Главу  Чаинского сельсовета   - А.Г.Васильева                                             в зданиях Чаинского  КДЦ - директора  КДЦ  Смага А.В.                                                      в зданиях  ФАПов  -  Попову Г.П.,  Димитерко  Е.Г., Шесткову Г.М., Зиндяеву  Т.Н. в котельной – И.о директора  МУП ЖКУ «Чаинское»      Щекотову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работу патрульных, патрульно-маневрен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оздать рабочую группу из числа должностных лиц местного самоуправления.                                                                                                     </w:t>
        <w:tab/>
        <w:t>5. Утвердить прилагаемый состав рабочей группы (приложение 2).</w:t>
        <w:tab/>
        <w:t>6. Лицам, назначенным    ответственными за  пожарную  безопасность  разработать  инструкции  о  мерах  пожарной  безопасности  и  персонально  осуществлять  контроль  за 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остановление от 11.03.2014 № 19 «Об обеспечении пожарной безопасности   территории Чаинского  сельсовета» - признать утратившим силу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инского  сельсовета                                                           А.Г.Васильев</w: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1920" w:hanging="19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постановлением администрации Чаинского сельсовета                            от 05.04.2018  № 20</w:t>
            </w:r>
          </w:p>
        </w:tc>
      </w:tr>
    </w:tbl>
    <w:p>
      <w:pPr>
        <w:pStyle w:val="Normal"/>
        <w:ind w:left="1416" w:firstLine="40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 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лучшению пожарной безопасности на территории  </w:t>
      </w:r>
      <w:r>
        <w:rPr/>
        <w:t>МО Ча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1"/>
        <w:gridCol w:w="2261"/>
        <w:gridCol w:w="24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е  р  о  п  р  и  я  т  и  я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едупреждению возникновения лесных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 (общества охотников, рыболовов, турист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одготовки и 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ба  Е.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охране территорий вокруг населённых пунктов от природных пожар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  <w:br/>
              <w:t>подготовки и в течение</w:t>
              <w:br/>
              <w:t>пожароопасного</w:t>
              <w:br/>
              <w:t>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 Л.В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Чистый ле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оведения несанкционированных сельскохозяйственных п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и специалист Жидкова Л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редупреждению распространения природных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од контроль</w:t>
              <w:br/>
              <w:t>пожаровзрывоопасных объектов,</w:t>
              <w:br/>
              <w:t>населённых пунктов, объектов</w:t>
              <w:br/>
              <w:t>экономики, расположенных в</w:t>
              <w:br/>
              <w:t>непосредственной близости от ни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аинского сельсовета                  Дор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ивопожарных мероприятий по недопущению распространения природных пожаров на строения, а также приведения в надлежащее состояние противопожарного водоснабжения, проезда к пожарным гидрантам,</w:t>
              <w:br/>
              <w:t>зданиям и сооруже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и директор МУП ЖКУ «Ча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должностных лиц на период выходных и праздничных дн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ых, патрульно-маневренных гру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о-технически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й по предупреждению и ликвидации чрезвычайных ситуаций и обеспечения пожарной безопасности  поселений вопросов защиты населенных пунктов от природных пожаров в 2014 году, о порядке взаимодействия формир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4г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комиссия по Ч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Е.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17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Утверждено </w:t>
      </w:r>
    </w:p>
    <w:p>
      <w:pPr>
        <w:pStyle w:val="Normal"/>
        <w:spacing w:lineRule="auto" w:line="240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Чаинского сельсовета                                                                            от 05.04.2018 № 20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 ОБЕСПЕЧЕНИЮ ПОЖАР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    НА    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ЧАИ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А.Г .     - глава Ча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ва  Л.В.. – специалист администрации Чаинского сельсовет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кретар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ьба  Е.Я.  - специалист администрации Чаинского сельсовет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Щекотова М.В.      – И.о иректора МУП ЖКУ  «Чаинское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Т.С.       - директор МОУ Чаинской СОШ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дан Л.Н.      -  депутат  Чаинского  Совета 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pacing w:lineRule="auto" w:line="240" w:before="0" w:after="0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38:00Z</dcterms:created>
  <dc:creator>Хорошее</dc:creator>
  <dc:description/>
  <cp:keywords/>
  <dc:language>en-US</dc:language>
  <cp:lastModifiedBy>User</cp:lastModifiedBy>
  <cp:lastPrinted>2014-03-20T12:50:00Z</cp:lastPrinted>
  <dcterms:modified xsi:type="dcterms:W3CDTF">2018-04-13T09:03:00Z</dcterms:modified>
  <cp:revision>11</cp:revision>
  <dc:subject/>
  <dc:title/>
</cp:coreProperties>
</file>