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 ЧА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КУПИН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.04.2018      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аинка</w:t>
      </w:r>
    </w:p>
    <w:p>
      <w:pPr>
        <w:pStyle w:val="Normal"/>
        <w:spacing w:lineRule="atLeast" w:line="252" w:before="0" w:after="0"/>
        <w:ind w:left="720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б утверждении  Плана мероприятий</w:t>
      </w:r>
    </w:p>
    <w:p>
      <w:pPr>
        <w:pStyle w:val="Normal"/>
        <w:spacing w:lineRule="atLeast" w:line="252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(«дорожная карта»)   по развитию  жилищно-коммунального хозяйства Чаинского сельсовета Купинского района</w:t>
      </w:r>
    </w:p>
    <w:p>
      <w:pPr>
        <w:pStyle w:val="Normal"/>
        <w:spacing w:lineRule="atLeast" w:line="252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овосибирской области на 2018-2020 г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7.05.2012 г. № 600 «О мерах по обеспечению граждан Российской Федерации доступным и комфортным жильем и повышения качества жилищно-коммунального хозяйства», обеспечения  своевременного  утверждения высшим исполнительным органом государственной  власти субъекта  Российской Федерации  комплекса мер  по развитию жилищно-коммунального хозяйства субъекта  Российской Федерации, предусмотренного п. 9.11 и ч. 1 статьи 14 Федерального закона  от 21 июля 2007 г. № 185-ФЗ «О мерах содействия реформированию жилищно-коммунального хозяйства»,  Уставом Ча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лан мероприятий («дорожная карта»)   по развитию  жилищно-коммунального хозяйства Чаинского сельсовета Купинского района</w:t>
      </w:r>
    </w:p>
    <w:p>
      <w:pPr>
        <w:pStyle w:val="Normal"/>
        <w:spacing w:lineRule="atLeast" w:line="252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овосибирской области на 2018-2020 гг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муниципального образования «Муниципальные ведомости» и подлежит размещению на официальном сайте администрации Чаин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7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Чаинского сельсовета</w:t>
        <w:tab/>
        <w:t xml:space="preserve">                                                                                             Купинского района                                                                                                      Новосибирской области</w:t>
        <w:tab/>
        <w:tab/>
        <w:tab/>
        <w:tab/>
        <w:tab/>
        <w:tab/>
        <w:tab/>
        <w:t>А.Г.Васил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витию жилищно-коммунального хозяйства на территории Чаинского сельсовета Купинского района Новосибирской области</w:t>
      </w:r>
      <w:r>
        <w:rPr/>
        <w:t>.</w:t>
      </w:r>
    </w:p>
    <w:tbl>
      <w:tblPr>
        <w:tblW w:w="23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80"/>
        <w:gridCol w:w="3544"/>
        <w:gridCol w:w="2835"/>
        <w:gridCol w:w="1701"/>
        <w:gridCol w:w="2835"/>
        <w:gridCol w:w="2835"/>
        <w:gridCol w:w="28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Информационная прозрачность жилищно-коммунального хозяйства Чаинского сельсовета Купинского  района Новосибирской области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 по  информированию граждан об их правах и обязанностях в сфере жилищно-коммунального хозя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убликаций в    средствах массовой информации по вопросам правового информирования граждан в сфере ЖКХ, о правовых основах регистрации прав на жильё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разъяснений положений законодательства в сфере ЖКХ в ответах на обраще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за размещением    ресурсоснабжающей организацией информации, подлежащей раскрытию на официальном  сайте ГИС ЖКХ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гражданам по их запросам 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соответствующие правоотнош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розрачности и подконтрольности сферы  жилищно-коммунального хозяйства для граждан, органов государственной власти, муниципальных органов и обществен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 эффективности работы управляющих и ресурсоснабжающи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оступа граждан к необходимой информации в сфере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Эффективное управление жилищным фондо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униципального жилищ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сечение  нарушений законодательства в жилищной сфе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Снижение финансовых рисков предприятий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ониторинга кредиторской задолженности предприятий  ЖКХ за потребленные энергоресур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го  снабжения населения и объектов социальной сферы  качественными коммунальными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бирского сельсовета, МУП  ЖКХ                        « Сибир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й комиссии по погашению кредиторской  задолженности предприятиями всех форм собственности за потребленные топливно-энергетические ресурсы, принятие мер по снижению кредиторской задолженности и задолженности потребителей коммунальных услуг за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сперебойного  снабжения населения и объектов социальной сферы  качественными коммунальными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жалоб от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еализация мероприятий по оптимизации системы  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на объектах теплоснабжения перед началом отопитель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варийных ситуаций на объектах тепл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с 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 по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аспортов готовности  котельных к началу отопительного пери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аварийных ситуаций на объектах тепл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предоставляемых услуг по отоплению объектов социальной сферы 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твержденные схемы теплоснабжения с расчетом и анализом тарифных последствий для   объектов  социаль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   системы 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5. Реализация мероприятий, направленных на оптимизацию системы водоснабжения 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хем водоснабжения   с расчетом и анализом тарифных последствий для населения и объектов социаль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истемы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8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вод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 системы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Реализация мероприятий, направленных на энергосбережение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целевой программы «Энергосбережение  и повышение энергетической эффективности на территории Чаинского сельсовета Купинского района Новосибирской области на 2016 - 2018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потерь энерго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гг.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утверждение и актуализация программ по энергосбережению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улучшение качества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ерь энерго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Ж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и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-</w:t>
            </w:r>
          </w:p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Совершенствование системы управления  жилищно-коммунальным хозяйством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 по благоустройству  территорий и развитию улично-дорожной сети+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объектов благоустройства и улично-дорожной сети в нормативн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гг.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реализация муниципальной программы утилизации  отходов производства и потреб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негативного воздействия на окружающую сре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2" w:hanging="14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г.</w:t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овета                                                                  А.Г.Васил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8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pacing w:lineRule="auto" w:line="240" w:before="0" w:after="0"/>
      <w:outlineLvl w:val="1"/>
    </w:pPr>
    <w:rPr>
      <w:rFonts w:eastAsia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2:00Z</dcterms:created>
  <dc:creator>Бизяева Л</dc:creator>
  <dc:description/>
  <cp:keywords/>
  <dc:language>en-US</dc:language>
  <cp:lastModifiedBy>User</cp:lastModifiedBy>
  <cp:lastPrinted>2013-09-11T14:57:00Z</cp:lastPrinted>
  <dcterms:modified xsi:type="dcterms:W3CDTF">2018-04-20T10:43:00Z</dcterms:modified>
  <cp:revision>4</cp:revision>
  <dc:subject/>
  <dc:title>План мероприятий («дорожная карта») </dc:title>
</cp:coreProperties>
</file>