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4.2018                                                                                             № 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аинка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оприятиях по обеспечению безопасности людей на водных объектах, охране их жизни и здоровья в период купального сезона 2018 года (с 21 мая по 16 сентября 2018года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 </w:t>
      </w:r>
      <w:r>
        <w:rPr/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Новосибирской области от 10.11.2014 года № 445-п «Об утверждении Правил охраны жизни людей на водных объектах в Новосибирской области» и в целях улучшения профилактической и организационной работы по обеспечению безопасности людей на водных объектах в Чаинском сельсовете в весенне-летний период 2018 го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проведения Месячника безопасности людей на водных объектах в Чаинском сельсовете в период купального сезона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ов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овести в мае 2018года заседания КЧС и  ПБ по вопросам обеспечения безопасности людей на водных объектах в период купального сезона и в период проведения месячника безопасности на в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высить работу, направленную на обеспечение безопасности людей на водных объектах, принятие необходимых мер по недопущению гибели людей, увеличению количества мест организованного отдыха людей на в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работу по выявлению незарегистрированных мест массового отдыха людей на водоемах, принять необходимые меры, направленные на активизацию работы по обустройству безопасных мест купания и отды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овать работу по выставлению информационных щитов с информацией о запрете купания в выявленных опасны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оздать на   территории  группы водных спасателей в целях обеспечения безопасного куп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змещать информационные материалы о правилах поведения на воде и оказания первой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ринять меры по усилению профилактической работы совместно с сотрудниками  ГИМ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Еженедельно освещать в СМИ о мероприятиях, проводимых в ходе месячника безопасности на в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зять под личный контроль проведение мероприятий месячника безопасности людей на водных объе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аинского сельсове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>А.Г.Васильев</w:t>
      </w:r>
      <w:r>
        <w:rPr>
          <w:rFonts w:cs="Tahoma" w:ascii="Tahoma" w:hAnsi="Tahoma"/>
          <w:color w:val="000000"/>
          <w:sz w:val="28"/>
          <w:szCs w:val="28"/>
        </w:rPr>
        <w:t>  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инского сельсовета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6.04.2018  № 24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Месячника безопасности людей на водных объектах в Чаинском сельсовете</w:t>
      </w:r>
    </w:p>
    <w:p>
      <w:pPr>
        <w:pStyle w:val="Normal"/>
        <w:jc w:val="center"/>
        <w:rPr/>
      </w:pPr>
      <w:r>
        <w:rPr/>
        <w:t>в период купального сезона 2018 года</w:t>
      </w:r>
    </w:p>
    <w:p>
      <w:pPr>
        <w:pStyle w:val="Normal"/>
        <w:jc w:val="center"/>
        <w:rPr/>
      </w:pPr>
      <w:r>
        <w:rPr/>
        <w:t>(с 21 мая по 16сентября 2018 года)</w:t>
      </w:r>
    </w:p>
    <w:p>
      <w:pPr>
        <w:pStyle w:val="Normal"/>
        <w:jc w:val="center"/>
        <w:rPr/>
      </w:pPr>
      <w:r>
        <w:rPr/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34"/>
        <w:gridCol w:w="1800"/>
        <w:gridCol w:w="2700"/>
        <w:gridCol w:w="2046"/>
        <w:gridCol w:w="1374"/>
      </w:tblGrid>
      <w:tr>
        <w:trPr>
          <w:tblHeader w:val="true"/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тролиру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397" w:hRule="atLeast"/>
          <w:cantSplit w:val="true"/>
        </w:trPr>
        <w:tc>
          <w:tcPr>
            <w:tcW w:w="1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оприятия, проводимые до начала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/>
            </w:pPr>
            <w:r>
              <w:rPr/>
              <w:t xml:space="preserve">  </w:t>
            </w:r>
            <w:r>
              <w:rPr/>
              <w:t>Разработка Плана проведения месячника безопасности людей на водных объектах в Чаинском сельсовете в период купального сезона 2018 года.</w:t>
            </w:r>
          </w:p>
          <w:p>
            <w:pPr>
              <w:pStyle w:val="Normal"/>
              <w:ind w:right="178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 ГО, ЧС  и П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ЧС 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ставление на утверждение Председателю КЧС и ОПБ Купинского района Плана проведения месячника безопасности людей на водных объектах в Чаинском сельсовете в период купального сезона 2018 года. </w:t>
            </w:r>
          </w:p>
          <w:p>
            <w:pPr>
              <w:pStyle w:val="Normal"/>
              <w:ind w:right="178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ГО, ЧС и П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ЧС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Проведение совещания по осуществлению мероприятий по обеспечению безопасности людей на воде в период купального се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 П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Чаинского сельсов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оведение Плана проведения месячника безопасности людей на водных объектах в Чаинском сельсовете в период купального сезона 2018 года до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ГО, ЧС и П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П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, проводимые в ходе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заседаний комиссий по предупреждению и ликвидации чрезвычайных ситуаций и обеспечению пожарной безопасности по выработке мероприятий по обеспечению безопасности людей на водных объектах в период купального сезона и проведения месячника безопасности людей на водных объектах в Чаинском сельсовете в период купального сезона 2018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 П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уточнения Реестра пляжей и мест массового (неорганизованного) отдыха людей на водных объектах Чаинского сельсовета по состоянию на 1 июня 2018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П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ыставление запрещающих знаков «Купание запрещено» в местах массового (неорганизованного) отдыха людей на водных Чаинского сельсо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П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Выставление спасательных постов на пляжах и в местах массового (неорганизованного) отдыха людей на водных объектах муниципа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П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едение информирования населения муниципального образования о правилах безопасного поведения (отдыха) людей на пляжах и в местах массового (неорганизованного) отдыха людей на водных объектах муниципального образования в средствах массов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авгу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пециалист по ГО и ЧС, Глава  МО  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 П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роведение совместных выездов (рейдов) представителей администрации муниципального образования с привлечением государственных инспекторов ФКУ «Центр ГИМС МЧС России по Новосибирской области», специалистов ГО, сотрудников полиции по проверке мест массового (неорганизованного) отдыха людей на водных объекта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авгу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О, инспектор ГИМС, сотрудники поли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 П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свещение в средствах массовой информации о мероприятиях, проводимых в ходе проведения месячника безопасности людей на водных объектах в Чаинском  сельсовете в период купального сезона 2018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(с 15 мая по 15 сентябр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, ЧС   глава М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 П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едение работы по выявлению незарегистрированных мест массового (неорганизованного) отдыха людей на водных объектах муниципальных образований и принятие необходимых мер по их обустройству (выставлению спасательных постов) или закрыт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М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 П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 проведение работы по созданию общественных спасательных постов в местах массового отдыха населения и обучению населения, прежде всего детей, плаванию и приемам спасания на воде, обеспечение спасательных постов наглядной агитацией по профилактике и предупреждению несчастных случаев на воде и пропаганде здорового образа жиз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ГО и ЧС, главы М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 П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едение технического освидетельствования пляжей детских оздоровительных лагерей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, инспектор ГИМ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рганизация распространения тематических материалов по предупреждению несчастных случаев на водных объектах (плакаты, памятки, листовки, статьи в печатных СМИ) в местах массового отдыха людей на воде, в детских оздоровительных лагерях, базах отдыха в период купального сез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ию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глава М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 П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роведение совместных выездов (рейдов) представителей администраций городских округов и муниципальных образований с привлечением государственных инспекторов </w:t>
            </w:r>
            <w:r>
              <w:rPr>
                <w:color w:val="000000"/>
              </w:rPr>
              <w:t>ФКУ «Центр ГИМС МЧС России по НСО»</w:t>
            </w:r>
            <w:r>
              <w:rPr/>
              <w:t>, сотрудников полиции, по проверке мест массового (неорганизованного) отдыха людей на водных объек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 авгу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, ЧС и МР, глава МО, инспектор ГИМ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 П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27:00Z</dcterms:created>
  <dc:creator>User</dc:creator>
  <dc:description/>
  <cp:keywords/>
  <dc:language>en-US</dc:language>
  <cp:lastModifiedBy>User</cp:lastModifiedBy>
  <cp:lastPrinted>2017-05-17T17:22:00Z</cp:lastPrinted>
  <dcterms:modified xsi:type="dcterms:W3CDTF">2018-06-19T04:38:00Z</dcterms:modified>
  <cp:revision>8</cp:revision>
  <dc:subject/>
  <dc:title/>
</cp:coreProperties>
</file>