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olor w:val="4F4F4F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>
          <w:b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jc w:val="center"/>
        <w:rPr/>
      </w:pPr>
      <w:r>
        <w:rPr/>
        <w:t xml:space="preserve"> </w:t>
      </w:r>
      <w:r>
        <w:rPr/>
        <w:t xml:space="preserve">04.05.2018г.                        </w:t>
        <w:tab/>
        <w:tab/>
        <w:tab/>
        <w:tab/>
        <w:tab/>
        <w:tab/>
        <w:tab/>
        <w:t xml:space="preserve">         № 28</w:t>
      </w:r>
    </w:p>
    <w:p>
      <w:pPr>
        <w:pStyle w:val="Normal"/>
        <w:ind w:right="535" w:hanging="0"/>
        <w:jc w:val="center"/>
        <w:rPr/>
      </w:pPr>
      <w:r>
        <w:rPr/>
        <w:t>с. Чаинка</w:t>
      </w:r>
    </w:p>
    <w:p>
      <w:pPr>
        <w:pStyle w:val="Consplustitle"/>
        <w:spacing w:lineRule="atLeast" w:line="270" w:before="0" w:after="0"/>
        <w:rPr>
          <w:rStyle w:val="StrongEmphasis"/>
        </w:rPr>
      </w:pPr>
      <w:r>
        <w:rPr/>
      </w:r>
    </w:p>
    <w:p>
      <w:pPr>
        <w:pStyle w:val="Consplustitle"/>
        <w:spacing w:lineRule="atLeast" w:line="270" w:before="0" w:after="0"/>
        <w:rPr>
          <w:rStyle w:val="StrongEmphasis"/>
        </w:rPr>
      </w:pPr>
      <w:r>
        <w:rPr>
          <w:rStyle w:val="StrongEmphasis"/>
        </w:rPr>
        <w:t>Об утверждении муниципальной  целевой программы</w:t>
      </w:r>
    </w:p>
    <w:p>
      <w:pPr>
        <w:pStyle w:val="Consplustitle"/>
        <w:spacing w:lineRule="atLeast" w:line="270"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«Повышение безопасности дорожного движения </w:t>
      </w:r>
    </w:p>
    <w:p>
      <w:pPr>
        <w:pStyle w:val="Consplustitle"/>
        <w:spacing w:lineRule="atLeast" w:line="270" w:before="0" w:after="0"/>
        <w:rPr/>
      </w:pPr>
      <w:r>
        <w:rPr>
          <w:rStyle w:val="StrongEmphasis"/>
        </w:rPr>
        <w:t>на  территории Чаинского сельсовета Купинского района</w:t>
      </w:r>
    </w:p>
    <w:p>
      <w:pPr>
        <w:pStyle w:val="Consplustitle"/>
        <w:spacing w:lineRule="atLeast" w:line="270" w:before="0" w:after="0"/>
        <w:rPr>
          <w:rFonts w:ascii="Helvetica" w:hAnsi="Helvetica" w:cs="Helvetica"/>
          <w:sz w:val="18"/>
          <w:szCs w:val="1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овосибирской области  на  2018-2020 годы» </w:t>
      </w:r>
    </w:p>
    <w:p>
      <w:pPr>
        <w:pStyle w:val="Normal"/>
        <w:ind w:right="535" w:hanging="0"/>
        <w:rPr>
          <w:rStyle w:val="StrongEmphasis"/>
          <w:b w:val="false"/>
          <w:b w:val="false"/>
          <w:bCs w:val="false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53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В целях повышения безопасности дорожного движения на территории Чаинского сельсовета Купинского района Новосибирской области, сокращения числа погибших и пострадавших в результате дорожно-транспортных происшествий, сокращения материального ущерба от дорожно-транспортных происшествий, в соответствии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 на основании Устава Чаинского сельсовета Куп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sz w:val="18"/>
          <w:szCs w:val="18"/>
        </w:rPr>
      </w:pPr>
      <w:r>
        <w:rPr>
          <w:rStyle w:val="StrongEmphasis"/>
        </w:rPr>
        <w:t>ПОСТАНОВЛЯЕТ:</w:t>
      </w:r>
      <w:r>
        <w:rPr/>
        <w:t> 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sz w:val="18"/>
          <w:szCs w:val="18"/>
        </w:rPr>
      </w:pPr>
      <w:r>
        <w:rPr/>
        <w:t>1.  Утвердить </w:t>
      </w:r>
      <w:r>
        <w:rPr>
          <w:rStyle w:val="StrongEmphasis"/>
          <w:b w:val="false"/>
        </w:rPr>
        <w:t>муниципальную  целевую программу «Повышение безопасности дорожного движения на  территории Чаинского сельсовета Купинского района Новосибирской области  на  2018-2020 годы»</w:t>
      </w:r>
      <w:r>
        <w:rPr/>
        <w:t>, (далее – Программа), согласно приложению. 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 xml:space="preserve">Опубликовать настоящее постановление в периодическом печатном издании  администрации Чаинского сельсовета «Муниципальные ведомости» и разместить на </w:t>
      </w:r>
      <w:r>
        <w:rPr/>
        <w:t>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 xml:space="preserve">       </w:t>
      </w:r>
      <w:r>
        <w:rPr/>
        <w:t>3.   Контроль за исполнением настоящего 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Helvetica" w:hAnsi="Helvetica" w:cs="Helvetica"/>
          <w:sz w:val="18"/>
          <w:szCs w:val="18"/>
        </w:rPr>
      </w:pPr>
      <w:r>
        <w:rPr/>
        <w:t> 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  Чаинского сельсовета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Style w:val="StrongEmphasis"/>
          <w:b w:val="false"/>
        </w:rPr>
        <w:t>Купинского района Новосибирской области                                              А.Г.Васильев</w:t>
      </w:r>
    </w:p>
    <w:p>
      <w:pPr>
        <w:pStyle w:val="Consplusnormal"/>
        <w:shd w:fill="FFFFFF" w:val="clear"/>
        <w:spacing w:lineRule="atLeast" w:line="270" w:before="0" w:after="0"/>
        <w:rPr/>
      </w:pPr>
      <w:r>
        <w:rPr>
          <w:rStyle w:val="StrongEmphasis"/>
        </w:rPr>
        <w:t> </w:t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аинского сельсовета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04.05.2018 г.  № 28 </w:t>
      </w:r>
    </w:p>
    <w:p>
      <w:pPr>
        <w:pStyle w:val="Style15"/>
        <w:jc w:val="center"/>
        <w:rPr/>
      </w:pPr>
      <w:r>
        <w:rPr>
          <w:b/>
        </w:rPr>
        <w:t xml:space="preserve">П А С П О Р Т   </w:t>
        <w:br/>
        <w:t xml:space="preserve">       М У Н И Ц И П А Л Ь Н О Й   Ц Е Л Е В О Й  П Р О Г Р А М М Ы</w:t>
      </w:r>
    </w:p>
    <w:p>
      <w:pPr>
        <w:pStyle w:val="Style15"/>
        <w:jc w:val="center"/>
        <w:rPr/>
      </w:pPr>
      <w:r>
        <w:rPr>
          <w:b/>
        </w:rPr>
        <w:t xml:space="preserve">«Повышение безопасности дорожного движения </w:t>
        <w:br/>
        <w:t>на территории Чаинского сельсовета Купинского района Новосибирской области на 2018-2020 годы</w:t>
      </w:r>
      <w:r>
        <w:rPr/>
        <w:t>»</w:t>
      </w:r>
    </w:p>
    <w:tbl>
      <w:tblPr>
        <w:tblW w:w="1007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803"/>
      </w:tblGrid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именование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Повышение безопасности дорожного движения на территории Чаинского сельсовета Купинского района Новосибирской области на 2018-2020 годы» (далее Программа)</w:t>
            </w:r>
          </w:p>
        </w:tc>
      </w:tr>
      <w:tr>
        <w:trPr>
          <w:trHeight w:val="1190" w:hRule="atLeast"/>
        </w:trPr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ание для разработки    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Федеральный закон от 10.12.1995 г. №196-ФЗ «О безопасности дорожного движения», Федеральный закон от 06.10.2003 г. №131-ФЗ «Об общих принципах организации местного самоуправления в Российской Федерации», Указ Президента РФ от 22.09.06 г. №1042 «О первоочередных мерах по обеспечению безопасности дорожного движения», Устав Чаинского сельсовета Купинского района Новосибирской области.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Заказчик Программы  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Чаинского 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Разработчик  Программы   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Администрация Чаинского 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ординатор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Чаинского 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ые исполнител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Чаинского 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Цель Программы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адач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и программы:</w:t>
              <w:br/>
              <w:t>1. Сокращение уровня смертности и травматизма в результате дорожно-транспортных происшествий на автомобильных дорогах на территории Чаинского сельсовета Купинского района  Новосибирской области.</w:t>
              <w:br/>
              <w:t>2. 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        <w:br/>
              <w:t>Задачи программы:</w:t>
              <w:br/>
              <w:t>1.1. Развитие комплексной системы профилактики и предупреждения опасного поведения участников дорожного движения.</w:t>
              <w:br/>
              <w:t>1.2. Совершенствование организации дорожного движения на автомобильных дорогах на территории Чаинского сельсовета Купинского района  Новосибирской области.</w:t>
              <w:br/>
              <w:t>1.3. Обучение навыкам оказания медицинской помощи пострадавшим при дорожно-транспортных происшествиях в целях снижения смертности в догоспитальном периоде.</w:t>
              <w:br/>
              <w:t xml:space="preserve">1.4. Повышение грамотности населения в области обеспечения безопасности населения на транспорте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ажнейшие целевые показатели и индикатор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нижение количества ДТП с пострадавшими и числа погибших в ДТП людей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Объемы и источники      финансирования   программы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/>
              <w:t>  </w:t>
            </w:r>
            <w:r>
              <w:rPr>
                <w:color w:val="000000"/>
              </w:rPr>
              <w:t>Общий объем финансирования программы составляет 2267,6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– 2267,6  тыс. рубл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8 год – 1139,6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9 год – 566,9 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0 год – 561,1 тыс. рублей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. 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роки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/>
              <w:t>Выполнение мероприятий Программы в течение 2018-2020г.г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жидаемые конечные результаты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- снижение уровня дорожно-транспортного травматизма,</w:t>
              <w:br/>
      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,</w:t>
              <w:br/>
              <w:t>- снижения уровня ущерба  от дорожно-транспортных  происшествий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Организация  контроля над реализацией Программы          </w:t>
            </w:r>
          </w:p>
        </w:tc>
        <w:tc>
          <w:tcPr>
            <w:tcW w:w="68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  реализацией Программы осуществляется администрацией Чаинского сельсовета, Советом депутатов  Чаинского сельсовета в порядке установленном законодательством Российской Федерации местными нормативно- правовыми актам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ЧАИНСКОГО СЕЛЬСОВЕТА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В условиях прогрессирующей автомобилизации, ежегодного роста грузового оборота, осуществляемого по автомобильным дорогам, с каждым годом становятся все актуальнее вопросы, связанные с обеспечением безопасности дорожного движения на автомобильных дорогах общего пользования, расположенных на территории Чаинского сельсовета Купинского района  Новосибирской области.</w:t>
        <w:br/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  <w:br/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 по обеспечению</w:t>
      </w:r>
      <w:r>
        <w:rPr>
          <w:sz w:val="28"/>
          <w:szCs w:val="28"/>
        </w:rPr>
        <w:t xml:space="preserve"> </w:t>
      </w:r>
      <w:r>
        <w:rPr/>
        <w:t>безопасности дорожного движения, направленных на сокращение количества дорожно-транспорных происшествий (далее ДТП), а также экономического ущерба от ДТП и их последствий на территории Чаинского сельсовета Купинского района Новосибирской области, что в конечном итоге приведёт к снижению остроты данной пробле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; </w:t>
        <w:br/>
        <w:t xml:space="preserve">сокращение количества дорожно-транспортных происшествий, погибших, пострадавших в результате дорожно-транспортных происшествий; снижение ущерба от этих происшествий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достижения цели настоящей Программы предлагается решить следующие задачи:</w:t>
      </w:r>
    </w:p>
    <w:p>
      <w:pPr>
        <w:pStyle w:val="Normal"/>
        <w:jc w:val="both"/>
        <w:rPr/>
      </w:pPr>
      <w:r>
        <w:rPr/>
        <w:t>- совершенствование организации дорожного движения на автомобильных дорогах на территории Чаинского сельсовета Купинского района  Новосибирской области;</w:t>
        <w:br/>
        <w:t xml:space="preserve"> - обучение навыкам оказания медицинской помощи пострадавшим при дорожно-транспортных происшествиях в целях снижения смертности в догоспитальном периоде;</w:t>
      </w:r>
    </w:p>
    <w:p>
      <w:pPr>
        <w:pStyle w:val="Normal"/>
        <w:jc w:val="both"/>
        <w:rPr/>
      </w:pPr>
      <w:r>
        <w:rPr/>
        <w:t>-  повышение грамотности населения в области обеспечения безопасности населения на транспорте;</w:t>
        <w:br/>
        <w:t>- предупредить опасное поведение участников дорожного движения;</w:t>
        <w:br/>
        <w:t>- сократить детский дорожно-транспортный травматизм (за счет создания системы непрерывного обучения детей правилам безопасного поведения на дорогах и улицах; поддержки детских и молодежных организаций и объединений, осуществляющих воспитательную деятельность по профилактике дорожно-транспортного травматизма);</w:t>
        <w:br/>
        <w:t>- совершенствовать организацию движения транспорта и пешеходов в населенных пунктах</w:t>
        <w:tab/>
        <w:t>городских</w:t>
        <w:tab/>
        <w:t>и</w:t>
        <w:tab/>
        <w:t>сельских</w:t>
        <w:tab/>
        <w:t>поселений;</w:t>
        <w:br/>
        <w:t>- повысить уровень эксплуатационного состояния опасных участков улично-дорожной сети;</w:t>
        <w:br/>
        <w:t>- повысить эффективность мер по профилактике дорожно-транспортных происшествий</w:t>
      </w:r>
    </w:p>
    <w:p>
      <w:pPr>
        <w:pStyle w:val="Normal"/>
        <w:jc w:val="both"/>
        <w:rPr/>
      </w:pPr>
      <w:r>
        <w:rPr/>
        <w:t>(проведение активной профилактической работы с участниками дорожного движения по предупреждению нарушений порядка дорожного движ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оперативности медицинской помощи пострадавшим в догоспитальном периоде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Новосибирской области, а также приоритетами, определенными на федер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 реализации Программы</w:t>
      </w:r>
    </w:p>
    <w:p>
      <w:pPr>
        <w:pStyle w:val="Normal"/>
        <w:jc w:val="both"/>
        <w:rPr/>
      </w:pPr>
      <w:r>
        <w:rPr/>
        <w:br/>
        <w:t>Реализацию Программы предполагается осуществлять в течение 3 лет (2018 - 2020 г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ъемы и финансирование программы</w:t>
      </w:r>
    </w:p>
    <w:p>
      <w:pPr>
        <w:pStyle w:val="Normal"/>
        <w:jc w:val="both"/>
        <w:rPr/>
      </w:pPr>
      <w:r>
        <w:rPr/>
        <w:br/>
        <w:t xml:space="preserve">          Финансирование  Программы осуществляться за счет  бюджетных средств.</w:t>
        <w:br/>
        <w:t xml:space="preserve">          Учитывая, что ряд мероприятий способствующих обеспечению безопасности дорожного движения и включенных в данную программу, пересекается с другими программами и планами (благоустройство и т.п.), а также, принимая во внимание, значительное финансовое выражение затрат и постоянно изменяющиеся цены на выполнение того или иного вида работ; ежегодное формирование бюджета и отсутствие гарантий о включении достаточных финансовых средств при формировании бюджета района, объемы финансирования мероприятий по  годам  реализации  Программы   подлежат ежегодному уточнению   в   пределах   средств, предусматриваемых бюджетами всех уровней.</w:t>
        <w:br/>
        <w:t>В дополнение к данной программе ежегодно утверждается смета затрат на выполнение работ по реализации программных мероприятий. Приложения являются неотъемлемой часть данной Программы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Чаинского сельсовет осуществляется  также,  за счет местного бюджет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.04.2013 г. № 44-ФЗ «О контрактной системе в сфере закупок товаров, работ,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>» работы по реализации мероприятий Программы выполняются на основе муниципальных контрактов на поставки товаров, выполнение работ, оказание услуг для нужд муниципального заказчика, оформленных между ответственным исполнителем мероприятия, определенного настоящей Программой, и непосредственным исполнителем отдельных мероприятий, определение которых производится на их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инцип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принципами Программы обеспечения безопасности дорожного движения являются:</w:t>
      </w:r>
    </w:p>
    <w:p>
      <w:pPr>
        <w:pStyle w:val="Normal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оприят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представляет собой систему мероприятий, состоящую из  подразделов:</w:t>
        <w:br/>
        <w:t>- предупреждение опасного поведения участников дорожного движения,  профилактика детского дорожно-транспортного  травматизма;  информационное обеспечение мероприятий по повышению безопасности дорожного движения на территории Чаинского сельсовета  - повышение правового сознания и предупреждение  опасного поведения  участников</w:t>
        <w:tab/>
        <w:t>дорожного</w:t>
        <w:tab/>
        <w:t>движения;</w:t>
        <w:br/>
        <w:t>- организационно-планировочные и инженерные меры, направленные на совершенствование организации движения транспортных средств и пешеходов; совершенствование  нормативно-правовых, методических и организационных основ в области</w:t>
        <w:tab/>
        <w:t>обеспечения</w:t>
        <w:tab/>
        <w:t>дорожного</w:t>
        <w:tab/>
        <w:t>движения;</w:t>
        <w:br/>
        <w:t>- обеспечение повышения уровня безопасности и технического состояния автотранспортных средств; улучшение условий движения и устранение опасных участков на территории Чаинского сельсовета – осуществление организационных и технологических мероприятий, направленных на совершенствование  организации движения транспортных средств и пеше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.  Предупреждение опасного поведения участников дорож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ссовость нарушений правил дорожного движения со стороны водителей транспортных средств и пешеходов свидетельствует, что сложившаяся система государственного и общественного воздействия на сознание участников дорожного движения недостаточно эффективна, а административные методы предупреждения ДТП не дают должного эффекта, что приводит к необходимости совершенствования в работе с участниками движения. Основной целью мероприятий данного подраздела является предупреждение опасного поведения участников дорожного движения,  в том числе и с использованием средств</w:t>
        <w:tab/>
        <w:t>массовой</w:t>
        <w:tab/>
        <w:t>информации.</w:t>
        <w:br/>
        <w:t>В рамках данной подпрограммы включен мониторинг общественного мнения, взаимодействие со средствами массовой информации, социальную и другие виды рекламы, полиграфическую продукцию и прочие мероприятия. Основной задачей при осуществлении действий, направленных на профилактику снижения детского дорожно-транспортного травматизма является формирование у детей и подростков устойчивого и осознанного понимания необходимости соблюдения требований правил, дорожного движения. Настоящий подраздел предусматривает реализацию комплекса мероприятий, направленных на создание системы непрерывного обучения детей правилам безопасного поведения на дорогах и улицах.</w:t>
      </w:r>
    </w:p>
    <w:p>
      <w:pPr>
        <w:pStyle w:val="Normal"/>
        <w:jc w:val="center"/>
        <w:rPr/>
      </w:pPr>
      <w:r>
        <w:rPr/>
        <w:br/>
        <w:t xml:space="preserve">   </w:t>
      </w:r>
      <w:r>
        <w:rPr>
          <w:b/>
        </w:rPr>
        <w:t>5.2.</w:t>
      </w:r>
      <w:r>
        <w:rPr/>
        <w:t xml:space="preserve"> </w:t>
      </w:r>
      <w:r>
        <w:rPr>
          <w:b/>
        </w:rPr>
        <w:t>Организационно-планировочные мероприятия и инженерные меры, направленные на совершенствование организации движения транспортных средств и пешеходов</w:t>
      </w:r>
    </w:p>
    <w:p>
      <w:pPr>
        <w:pStyle w:val="Normal"/>
        <w:jc w:val="both"/>
        <w:rPr/>
      </w:pPr>
      <w:r>
        <w:rPr/>
        <w:br/>
        <w:t>Состояние проезжей части автомобильных дорог, обочин, элементов обустройства, освещения и прочих факторов не всегда соответствует установленным требованиям. Основной целью данного подраздела является снижение риска возникновения дорожно-транспортного происшествия, обусловленного дорожными условиями, путем реализации мероприятий, направленных на повышение безопасности дорожного движения на улично-дорожной</w:t>
        <w:tab/>
        <w:t>сети.</w:t>
        <w:br/>
        <w:t>Методами</w:t>
        <w:tab/>
        <w:t>достижения</w:t>
        <w:tab/>
        <w:t>данной</w:t>
        <w:tab/>
        <w:t>цели</w:t>
        <w:tab/>
        <w:t>являются:</w:t>
        <w:br/>
        <w:t>- выполнения работ капитального и текущего характера (ремонт, содержание) на дорогах поселения;</w:t>
        <w:br/>
        <w:t>- обеспечение работы дорожных и коммунальных служб района и поселения  по содержанию улиц и дорог, технических средств в исправном состоянии, на  территории населенных</w:t>
        <w:tab/>
        <w:t xml:space="preserve">пунктов;         </w:t>
        <w:br/>
        <w:t>- обеспечение содержания и эксплуатации уличного освещения населенных пунктов;</w:t>
        <w:br/>
        <w:t>- выполнение работ методического и организационного характера, в том числе проведения инвентаризации объектов дорожно-мостового хозяйства и приемка бесхозяйных дорог в муниципальную</w:t>
        <w:tab/>
        <w:t>собственность;</w:t>
        <w:br/>
        <w:t>- организации подготовки технической документации для дальнейшего обеспечения надлежащего</w:t>
        <w:tab/>
        <w:t>содержания</w:t>
        <w:tab/>
        <w:t>дорог;</w:t>
        <w:br/>
        <w:t xml:space="preserve">- Осуществления деятельности по организации дорожного движения  в  т.ч.: </w:t>
        <w:br/>
        <w:t>а)  соответствие построенных и реконструированных дорог требованиям строительных норм, правил, стандартов и других нормативных документов, относящихся к обеспечению безопасности дорожного движения, удостоверяется актом приемки дороги;</w:t>
        <w:br/>
        <w:t>б)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  а на этапе реконструкции и строительства – на исполнителя работ;</w:t>
        <w:br/>
        <w:t>в)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</w:t>
        <w:tab/>
        <w:t>дорожного</w:t>
        <w:tab/>
        <w:t xml:space="preserve">движения.  </w:t>
        <w:br/>
        <w:t>Критерии обеспечения безопасности дорожного движения по данному подразделу является:</w:t>
        <w:br/>
        <w:t>- соответствие состояния дорог, правилам, стандартам, техническим нормам и другим нормативным документам, относящимся к обеспечению безопасности дорожного движения, что удостоверяется актами контрольных обследований дорог, с участием представителей администрации района, поселения, представителей ГИБДД и дорожных организаций. Обязанность по обеспечению соответствия дорог после ремонта и в процессе эксплуатации установленным правилам, стандартам, техническим нормам возлагается на субъект, в ведении которого находятся дороги.</w:t>
        <w:br/>
        <w:t>В ходе реализации мероприятий подраздела будет обеспечено выполнение мероприятий по повышению безопасности дорожного движения: ликвидация опасных участков автомобильных дорог — мест концентрации дорожно-транспортных происшествий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5.3.</w:t>
      </w:r>
      <w:r>
        <w:rPr/>
        <w:t xml:space="preserve"> </w:t>
      </w:r>
      <w:r>
        <w:rPr>
          <w:b/>
        </w:rPr>
        <w:t>Обеспечение повышения уровня безопасности и технического состояния автотранспортных средств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  <w:br/>
        <w:t>Эффективное и безопасное функционирование транспортного комплекса во многом определятся наличием развитой системы технического сервиса транспортных средств, ориентированной на наиболее полное удовлетворение потребностей в техническом обслуживании и ремонте транспортных средств, обеспечения их качества и безопасности.</w:t>
        <w:br/>
        <w:t>Целью данной подпрограммы является создание на территории муниципального образования, в зоне дорог,  объектов сервиса в соответствии  с нормами проектирования, планами строительства и генеральными схемами размещения указанных объектов, организация их работы в целях максимального удовлетворения потребностей участников дорожного движения и обеспечения их безопасности, предоставления информации участникам дорожного движения о наличии таких объектов и расположении ближайших учреждений здравоохранения и связи, а равно информации о безопасных условиях движения</w:t>
        <w:tab/>
        <w:t>на</w:t>
        <w:tab/>
        <w:t>соответствующих</w:t>
        <w:tab/>
        <w:t>участках</w:t>
        <w:tab/>
        <w:t>автодорог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жидаемые социально-экономические результаты от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реализации Программных мероприятий ожидается:</w:t>
        <w:br/>
        <w:t>- снижение уровня дорожно-транспортного травматизма;</w:t>
        <w:br/>
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;</w:t>
        <w:br/>
        <w:t>- снижение уровня ущерба от дорожно-транспортных происшествий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7.</w:t>
      </w:r>
      <w:r>
        <w:rPr/>
        <w:t xml:space="preserve"> </w:t>
      </w:r>
      <w:r>
        <w:rPr>
          <w:b/>
        </w:rPr>
        <w:t>Управление, контроль и отчетность при реализации Программы</w:t>
      </w:r>
    </w:p>
    <w:p>
      <w:pPr>
        <w:pStyle w:val="Normal"/>
        <w:jc w:val="both"/>
        <w:rPr/>
      </w:pPr>
      <w:r>
        <w:rPr/>
        <w:br/>
        <w:t>Заказчиком Программы является администрация  Чаинского сельсовета. Организацию текущего управления реализацией Программы и взаимодействия исполнителей Программы осуществляется администрацией Чаинского  сельсовета.</w:t>
        <w:br/>
        <w:t>Исполнители Программы являются распорядителями выделенных на реализацию Программы бюджетных и местных  средств, обеспечивают их использование в соответствии с утвержденными  программными мероприятиями Программы, в том числе путем проведения в установленном порядке конкурсной процедуры, выполнением работ и оказанием услуг, необходимых для реализации Программы.</w:t>
        <w:br/>
        <w:t>Отчетность о выполнении программных задач носит ежеквартальный характер. Исполнители Программных мероприятий до 10 числа месяца следующего за последним месяцем отчетного квартала представляют в адрес Главы Чаинского  сельсовета  сведения о</w:t>
        <w:tab/>
        <w:t>ходе</w:t>
        <w:tab/>
        <w:t>выполнения</w:t>
        <w:tab/>
        <w:t>работ</w:t>
        <w:tab/>
        <w:t>по</w:t>
        <w:tab/>
        <w:t>Программе.</w:t>
        <w:br/>
        <w:t>Заслушивание информации о ходе реализации Программы осуществляется при проведении очередных заседаний комиссии по безопасности дорожного движения.</w:t>
        <w:br/>
        <w:t>Контроль,  за  реализацией Программы осуществляется администрацией Чаинского сельсовета  и Советом депутатов Чаинского сельсовета,  в порядке, установленном законодательством Российской Федерации и распорядительными актами Главы Чаинского 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 по обеспечению безопасности дорожного движения, критериями оценки эффективности которых являются основные показатели аварийности. Реализация программных мероприятий окажет позитивное воздействие на качество, обустройство и содержание автомобильных дорог и улично-дорожной сети населенных пунктов на территории Чаинского  сельсовета, уровень технического состояния автотранспортных средств, будет способствовать повышению эффективности профилактической работы с участниками дорожного  движения по предупреждению нарушений правил дорожного движения.</w:t>
      </w:r>
    </w:p>
    <w:p>
      <w:pPr>
        <w:pStyle w:val="Normal"/>
        <w:ind w:firstLine="709"/>
        <w:jc w:val="both"/>
        <w:rPr/>
      </w:pPr>
      <w:r>
        <w:rPr/>
        <w:t>По результатам реализации всех мероприятий Программы планируется снижение показателей аварийности и тяжести последствий дорожно-транспортных происшествий на территории Чаинского 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1</w:t>
      </w:r>
      <w:r>
        <w:rPr>
          <w:sz w:val="20"/>
          <w:szCs w:val="20"/>
        </w:rPr>
        <w:t xml:space="preserve">   к муниципальной целев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«Повышение  безопасности дорожного движ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территории Чаинского сельсовета Куп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 на период 2018-2020г.г.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Мероприятия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Предупреждение опасного поведения участников дорожного дви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Z"/>
        <w:rPr/>
      </w:pPr>
      <w:r>
        <w:rPr/>
        <w:t>Начало формы</w:t>
      </w:r>
    </w:p>
    <w:tbl>
      <w:tblPr>
        <w:tblW w:w="14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605"/>
        <w:gridCol w:w="4581"/>
        <w:gridCol w:w="138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рок исполнения</w:t>
            </w:r>
          </w:p>
        </w:tc>
      </w:tr>
      <w:tr>
        <w:trPr>
          <w:trHeight w:val="7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о-пропагандистская кампания по безопасности дорожного движения на транспорте общего пользования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Чаинского сельсовета, МКУ КДЦ «Чай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8-20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широкомасштабных акций («Внимание — дети!», «Внимание — пешеход» и т.д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Чаинского сельсовета, МКУ КДЦ «Чайк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8-20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материалов в средствах массовой информац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фициальном сайте администрации в сети Интернет по вопросам безопасности дорожного движения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Чаинского сельсовета,   СМИ «Муниципальные ведомости», официальный сайт администрации http://</w:t>
            </w:r>
            <w:r>
              <w:rPr>
                <w:lang w:val="en-US"/>
              </w:rPr>
              <w:t>chainskiy</w:t>
            </w:r>
            <w:r>
              <w:rPr/>
              <w:t>.</w:t>
            </w:r>
            <w:r>
              <w:rPr>
                <w:lang w:val="en-US"/>
              </w:rPr>
              <w:t>nso</w:t>
            </w:r>
            <w:r>
              <w:rPr/>
              <w:t>.r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каз тематических кинофильмов по пропаганде культуры поведения участников дорожного движения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Чаинского сельсовета, МКУ КДЦ «Чайк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уголков наглядной агитации в области соблюдения   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обеспечение наглядно-информационными пособиями детей дошкольного и младшего школьного возраста по дорожной грамоте путем предоставления раздаточного материала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Чаинского сельсовета, МКУ КДЦ «Чайка»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бластных, всероссийских, международных акциях по безопасности дорожного движения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Чаинского сельсовета, МКУ КДЦ «Чайка», МКУ Чаинская СОШ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8-20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родителями по вопросам профилактики детского дорожно-транспортного травматизма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Чаинского сельсовета, МКУ КДЦ «Чайка», МКУ Чаинская СОШ (по согласованию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8-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1"/>
        <w:jc w:val="left"/>
        <w:rPr>
          <w:vanish/>
        </w:rPr>
      </w:pPr>
      <w:r>
        <w:rPr>
          <w:vanish/>
        </w:rPr>
      </w:r>
    </w:p>
    <w:p>
      <w:pPr>
        <w:pStyle w:val="Z1"/>
        <w:jc w:val="lef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риложение 2 </w:t>
      </w:r>
      <w:r>
        <w:rPr>
          <w:sz w:val="20"/>
          <w:szCs w:val="20"/>
        </w:rPr>
        <w:t xml:space="preserve"> 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 безопасности дорожного движ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территории Чаинского сельсовета Куп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 на период 2018-2020г.г.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9"/>
        <w:gridCol w:w="948"/>
        <w:gridCol w:w="812"/>
        <w:gridCol w:w="893"/>
        <w:gridCol w:w="732"/>
        <w:gridCol w:w="813"/>
        <w:gridCol w:w="948"/>
        <w:gridCol w:w="949"/>
        <w:gridCol w:w="979"/>
        <w:gridCol w:w="680"/>
        <w:gridCol w:w="1896"/>
        <w:gridCol w:w="230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,(денежные средства заложены в бюджете ведомства, указанного первым в графе исполнителя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едупреждающих знаков дорожного движения  с. Чаинка, д. Мальково, д.Михайловка, д.Шаити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опасных участков улично-дорожной сети и разработку мероприятий по их устра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рганизации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лично-дорожной се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ьково ул.Набережная,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итик ул.Рыбзаводская, 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инка ул.Школьная – 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хайловка ул.Центральная – 500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Чаинского сельсовета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   участников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езонное содержание дорог,  текущий ремонт проезжей части улично-дорожной сети с. Лопатино и д. Тайлаково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Чаинского сель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жизни, здоровья и имущества участников дорожного движения, защита их законных интересов.</w:t>
            </w:r>
          </w:p>
        </w:tc>
      </w:tr>
      <w:tr>
        <w:trPr>
          <w:trHeight w:val="16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, эксплуатация и ремонт сетей уличного освещ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.</w:t>
            </w:r>
          </w:p>
        </w:tc>
      </w:tr>
      <w:tr>
        <w:trPr>
          <w:trHeight w:val="16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ловка деревьев участков дорог с опасными сочетаниями радиусов кривых в плане углов поворота дорог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Чаинского сельсове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общества автомобилистов и других общественных формирова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а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ственного мнения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пределения транспортных потоков на улично-дорожной се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а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рганизации дорожного движения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а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научно-методических материалов, программ, печатных и электронных учебных пособ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дошкольных учреждений посе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бщеобразовательных школ по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аинского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ого обучения населения Правилам дорожного движения, повышение культуры безопасного               поведения на дорогах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.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Чаинского сельсове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ственного мнения.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1</dc:creator>
  <dc:description/>
  <cp:keywords/>
  <dc:language>en-US</dc:language>
  <cp:lastModifiedBy>User</cp:lastModifiedBy>
  <cp:lastPrinted>2018-05-16T11:30:00Z</cp:lastPrinted>
  <dcterms:modified xsi:type="dcterms:W3CDTF">2018-05-17T02:33:00Z</dcterms:modified>
  <cp:revision>32</cp:revision>
  <dc:subject/>
  <dc:title>ЦЕЛЕВАЯ ПРОГРАММА</dc:title>
</cp:coreProperties>
</file>